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阻尼片行业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459;&amp;#23612;&amp;#29255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459;&amp;#23612;&amp;#29255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9;&amp;#23612;&amp;#29255;&amp;#21448;&amp;#21483;&amp;#33014;&amp;#27877;&amp;#25110;&amp;#32773;&amp;#38459;&amp;#23612;&amp;#22359;&amp;#65292;&amp;#26159;&amp;#36148;&amp;#22312;&amp;#36710;&amp;#36523;&amp;#20869;&amp;#34920;&amp;#38754;&amp;#30340;&amp;#19968;&amp;#31181;&amp;#31896;&amp;#24377;&amp;#24615;&amp;#26448;&amp;#26009;&amp;#65292;&amp;#32039;&amp;#36148;&amp;#30528;&amp;#36710;&amp;#36523;&amp;#30340;&amp;#38050;&amp;#26495;&amp;#22721;&amp;#19978;&amp;#65292;&amp;#20027;&amp;#35201;&amp;#26159;&amp;#20026;&amp;#20102;&amp;#36215;&amp;#21040;&amp;#20943;&amp;#23569;&amp;#22122;&amp;#22768;&amp;#12289;&amp;#20943;&amp;#23569;&amp;#38663;&amp;#21160;&amp;#30340;&amp;#20316;&amp;#29992;&amp;#65292;&amp;#20063;&amp;#23601;&amp;#26159;&amp;#35828;&amp;#36215;&amp;#21040;&amp;#38459;&amp;#23612;&amp;#20316;&amp;#29992;&amp;#12290;&amp;#25152;&amp;#26377;&amp;#23567;&amp;#36735;&amp;#36710;&amp;#37324;&amp;#37117;&amp;#23433;&amp;#35013;&amp;#26377;&amp;#38459;&amp;#23612;&amp;#29255;&amp;#65292;&amp;#22914;&amp;#22868;&amp;#39536;&amp;#12289;&amp;#23453;&amp;#39532;&amp;#31561;&amp;#21697;&amp;#29260;&amp;#27773;&amp;#36710;&amp;#12290;&amp;#27492;&amp;#22806;&amp;#65292;&amp;#33322;&amp;#22825;&amp;#39134;&amp;#34892;&amp;#22120;&amp;#12289;&amp;#39134;&amp;#26426;&amp;#31561;&amp;#20854;&amp;#20182;&amp;#38656;&amp;#35201;&amp;#20943;&amp;#38663;&amp;#38477;&amp;#22122;&amp;#30340;&amp;#26426;&amp;#26800;&amp;#20063;&amp;#20250;&amp;#29992;&amp;#21040;&amp;#38459;&amp;#23612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8459;&amp;#23612;&amp;#29255;&amp;#34892;&amp;#19994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712/22-247854.html"&gt;&lt;span&gt;&lt;span&gt;&amp;#27773;&amp;#36710;&amp;#38459;&amp;#23612;&amp;#292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8459;&amp;#23612;&amp;#292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8459;&amp;#23612;&amp;#292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8459;&amp;#23612;&amp;#292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8459;&amp;#23612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459;&amp;#23612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773;&amp;#36710;&amp;#38459;&amp;#23612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38459;&amp;#23612;&amp;#292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38459;&amp;#23612;&amp;#292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38459;&amp;#23612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38459;&amp;#23612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38459;&amp;#23612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38459;&amp;#23612;&amp;#292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38459;&amp;#23612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38459;&amp;#23612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38459;&amp;#23612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73;&amp;#36710;&amp;#38459;&amp;#23612;&amp;#292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0;&amp;#38459;&amp;#23612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38459;&amp;#23612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38459;&amp;#23612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38459;&amp;#23612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773;&amp;#36710;&amp;#38459;&amp;#23612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73;&amp;#36710;&amp;#38459;&amp;#2361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773;&amp;#36710;&amp;#38459;&amp;#23612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773;&amp;#36710;&amp;#38459;&amp;#23612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8459;&amp;#23612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773;&amp;#36710;&amp;#38459;&amp;#23612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773;&amp;#36710;&amp;#38459;&amp;#23612;&amp;#292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27773;&amp;#36710;&amp;#38459;&amp;#23612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773;&amp;#36710;&amp;#38459;&amp;#23612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73;&amp;#36710;&amp;#38459;&amp;#23612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73;&amp;#36710;&amp;#38459;&amp;#23612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73;&amp;#36710;&amp;#38459;&amp;#23612;&amp;#292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38459;&amp;#23612;&amp;#292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38459;&amp;#23612;&amp;#292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38459;&amp;#23612;&amp;#292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73;&amp;#36710;&amp;#38459;&amp;#23612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73;&amp;#36710;&amp;#38459;&amp;#23612;&amp;#292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38459;&amp;#23612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73;&amp;#36710;&amp;#38459;&amp;#23612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773;&amp;#36710;&amp;#38459;&amp;#23612;&amp;#292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38459;&amp;#23612;&amp;#292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73;&amp;#36710;&amp;#38459;&amp;#23612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38459;&amp;#23612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38459;&amp;#23612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38459;&amp;#23612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38459;&amp;#23612;&amp;#292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38459;&amp;#23612;&amp;#292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459;&amp;#23612;&amp;#292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459;&amp;#23612;&amp;#292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773;&amp;#36710;&amp;#38459;&amp;#23612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773;&amp;#36710;&amp;#38459;&amp;#23612;&amp;#292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773;&amp;#36710;&amp;#38459;&amp;#23612;&amp;#292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38459;&amp;#23612;&amp;#292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73;&amp;#36710;&amp;#38459;&amp;#23612;&amp;#292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38459;&amp;#23612;&amp;#29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38459;&amp;#23612;&amp;#292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38459;&amp;#23612;&amp;#292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73;&amp;#36710;&amp;#38459;&amp;#23612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8459;&amp;#2361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38459;&amp;#23612;&amp;#292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38459;&amp;#23612;&amp;#292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38459;&amp;#23612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38459;&amp;#23612;&amp;#29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38459;&amp;#23612;&amp;#292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38459;&amp;#23612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73;&amp;#36710;&amp;#38459;&amp;#23612;&amp;#292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8459;&amp;#23612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38459;&amp;#23612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38459;&amp;#23612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38459;&amp;#23612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38459;&amp;#23612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38459;&amp;#23612;&amp;#292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38459;&amp;#23612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38459;&amp;#23612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73;&amp;#36710;&amp;#38459;&amp;#23612;&amp;#292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8459;&amp;#23612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8459;&amp;#23612;&amp;#292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8459;&amp;#2361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38459;&amp;#23612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38459;&amp;#23612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38459;&amp;#23612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8459;&amp;#23612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459;&amp;#23612;&amp;#292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459;&amp;#23612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38459;&amp;#23612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38459;&amp;#23612;&amp;#29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38459;&amp;#23612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38459;&amp;#23612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38459;&amp;#23612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73;&amp;#36710;&amp;#38459;&amp;#23612;&amp;#292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4503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20;&amp;#24030;&amp;#20848;&amp;#38182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3436;&amp;#28246;&amp;#32034;&amp;#30331;&amp;#38548;&amp;#388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611;&amp;#24030;&amp;#19996;&amp;#26041;&amp;#24037;&amp;#31243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773;&amp;#36710;&amp;#38459;&amp;#23612;&amp;#29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773;&amp;#36710;&amp;#38459;&amp;#23612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773;&amp;#36710;&amp;#38459;&amp;#23612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773;&amp;#36710;&amp;#38459;&amp;#23612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773;&amp;#36710;&amp;#38459;&amp;#23612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773;&amp;#36710;&amp;#38459;&amp;#23612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773;&amp;#36710;&amp;#38459;&amp;#23612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773;&amp;#36710;&amp;#38459;&amp;#23612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773;&amp;#36710;&amp;#38459;&amp;#23612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773;&amp;#36710;&amp;#38459;&amp;#23612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773;&amp;#36710;&amp;#38459;&amp;#23612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773;&amp;#36710;&amp;#38459;&amp;#23612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773;&amp;#36710;&amp;#38459;&amp;#23612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38459;&amp;#23612;&amp;#292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773;&amp;#36710;&amp;#38459;&amp;#23612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773;&amp;#36710;&amp;#38459;&amp;#23612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73;&amp;#36710;&amp;#38459;&amp;#23612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38459;&amp;#23612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38459;&amp;#23612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38459;&amp;#23612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38459;&amp;#23612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38459;&amp;#23612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38459;&amp;#23612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38459;&amp;#23612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38459;&amp;#23612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38459;&amp;#23612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773;&amp;#36710;&amp;#38459;&amp;#23612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38459;&amp;#23612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38459;&amp;#23612;&amp;#292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38459;&amp;#23612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8459;&amp;#23612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8459;&amp;#23612;&amp;#292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73;&amp;#36710;&amp;#38459;&amp;#2361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73;&amp;#36710;&amp;#38459;&amp;#2361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73;&amp;#36710;&amp;#38459;&amp;#23612;&amp;#29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73;&amp;#36710;&amp;#38459;&amp;#23612;&amp;#29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73;&amp;#36710;&amp;#38459;&amp;#23612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73;&amp;#36710;&amp;#38459;&amp;#23612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73;&amp;#36710;&amp;#38459;&amp;#23612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73;&amp;#36710;&amp;#38459;&amp;#23612;&amp;#292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73;&amp;#36710;&amp;#38459;&amp;#23612;&amp;#292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73;&amp;#36710;&amp;#38459;&amp;#23612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73;&amp;#36710;&amp;#38459;&amp;#23612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73;&amp;#36710;&amp;#38459;&amp;#23612;&amp;#292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73;&amp;#36710;&amp;#38459;&amp;#23612;&amp;#292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73;&amp;#36710;&amp;#38459;&amp;#23612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73;&amp;#36710;&amp;#38459;&amp;#23612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73;&amp;#36710;&amp;#38459;&amp;#23612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73;&amp;#36710;&amp;#38459;&amp;#23612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73;&amp;#36710;&amp;#38459;&amp;#23612;&amp;#292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73;&amp;#36710;&amp;#38459;&amp;#23612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73;&amp;#36710;&amp;#38459;&amp;#23612;&amp;#292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73;&amp;#36710;&amp;#38459;&amp;#2361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