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眼镜镜片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524;&amp;#38236;&amp;#38236;&amp;#29255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524;&amp;#38236;&amp;#38236;&amp;#29255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105;&amp;#22269;&amp;#30524;&amp;#38236;&amp;#20135;&amp;#19994;&amp;#21457;&amp;#23637;&amp;#36805;&amp;#29467;&amp;#65292;&amp;#24050;&amp;#20351;&amp;#25105;&amp;#22269;&amp;#25104;&amp;#20026;&amp;#19990;&amp;#30028;&amp;#30524;&amp;#38236;&amp;#20135;&amp;#21697;&amp;#65288;&amp;#21253;&amp;#25324;&amp;#26641;&amp;#33026;&amp;#38236;&amp;#29255;&amp;#12289;&amp;#30524;&amp;#38236;&amp;#26694;&amp;#26550;&amp;#21450;&amp;#36741;&amp;#21161;&amp;#29992;&amp;#21697;&amp;#65289;&amp;#29983;&amp;#20135;&amp;#22823;&amp;#22269;&amp;#12290;&amp;#28982;&amp;#32780;&amp;#65292;&amp;#30001;&amp;#20110;&amp;#20135;&amp;#19994;&amp;#32467;&amp;#26500;&amp;#19981;&amp;#21512;&amp;#29702;&amp;#65292;&amp;#35774;&amp;#35745;&amp;#27700;&amp;#24179;&amp;#36739;&amp;#20302;&amp;#65292;&amp;#32570;&amp;#20047;&amp;#39640;&amp;#25216;&amp;#26415;&amp;#21547;&amp;#37327;&amp;#19982;&amp;#39640;&amp;#38468;&amp;#21152;&amp;#20540;&amp;#30340;&amp;#20135;&amp;#21697;&amp;#65292;&amp;#25105;&amp;#22269;&amp;#30524;&amp;#38236;&amp;#19968;&amp;#30452;&amp;#20197;&amp;#20013;&amp;#20302;&amp;#26723;&amp;#20135;&amp;#21697;&amp;#20026;&amp;#20027;&amp;#65292;&amp;#32570;&amp;#20047;&amp;#30693;&amp;#21517;&amp;#30340;&amp;#22269;&amp;#38469;&amp;#21697;&amp;#29260;&amp;#12290;&amp;#22269;&amp;#20869;&amp;#24066;&amp;#22330;&amp;#26080;&amp;#24207;&amp;#31454;&amp;#20105;&amp;#21450;&amp;#30417;&amp;#31649;&amp;#32570;&amp;#22833;&amp;#65292;&amp;#20063;&amp;#38459;&amp;#30861;&amp;#20102;&amp;#25105;&amp;#22269;&amp;#30524;&amp;#38236;&amp;#38236;&amp;#29255;&amp;#20135;&amp;#19994;&amp;#30340;&amp;#24555;&amp;#36895;&amp;#20581;&amp;#2424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524;&amp;#38236;&amp;#38236;&amp;#29255;&amp;#34892;&amp;#22352;&amp;#19994;&amp;#24418;&amp;#25104;&amp;#22269;&amp;#26377;&amp;#12289;&amp;#38598;&amp;#20307;&amp;#12289;&amp;#31169;&amp;#33829;&amp;#12289;&amp;#29420;&amp;#36164;&amp;#31561;&amp;#22810;&amp;#31181;&amp;#25152;&amp;#26377;&amp;#21046;&amp;#24182;&amp;#23384;&amp;#30340;&amp;#23616;&amp;#38754;&amp;#65292;&amp;#20844;&amp;#21496;&amp;#20805;&amp;#28385;&amp;#27963;&amp;#21147;&amp;#65292;&amp;#25105;&amp;#22269;&amp;#24050;&amp;#21457;&amp;#23637;&amp;#25104;&amp;#20026;&amp;#19990;&amp;#30028;&amp;#20027;&amp;#35201;&amp;#30524;&amp;#38236;&amp;#28040;&amp;#36153;&amp;#22269;&amp;#21644;&amp;#29983;&amp;#20135;&amp;#22269;&amp;#12290;&amp;#20013;&amp;#22269;&amp;#30524;&amp;#38236;&amp;#38236;&amp;#29255;&amp;#34892;&amp;#19994;&amp;#30340;&amp;#31454;&amp;#20105;&amp;#19982;&amp;#21457;&amp;#23637;&amp;#65292;&amp;#29616;&amp;#24050;&amp;#24418;&amp;#25104;&amp;#24191;&amp;#19996;&amp;#19996;&amp;#33694;&amp;#12289;&amp;#31119;&amp;#24314;&amp;#21414;&amp;#38376;&amp;#12289;&amp;#27743;&amp;#33487;&amp;#20025;&amp;#38451;&amp;#12289;&amp;#19978;&amp;#28023;&amp;#24066;&amp;#12289;&amp;#21271;&amp;#19971;&amp;#20140;&amp;#24066;&amp;#31561;&amp;#20027;&amp;#35201;&amp;#30340;&amp;#29983;&amp;#20135;&amp;#22522;&amp;#22320;&amp;#65292;&amp;#20027;&amp;#35201;&amp;#20998;&amp;#24067;&amp;#22312;&amp;#21326;&amp;#19996;&amp;#22320;&amp;#21306;&amp;#12290;&amp;#25105;&amp;#22269;&amp;#30524;&amp;#38236;&amp;#38236;&amp;#29255;&amp;#29983;&amp;#20135;&amp;#34892;&amp;#19994;&amp;#23567;&amp;#22411;&amp;#20844;&amp;#21496;&amp;#36739;&amp;#22810;&amp;#65292;&amp;#22823;&amp;#20013;&amp;#22411;&amp;#20844;&amp;#21496;&amp;#36739;&amp;#23569;&amp;#65292;&amp;#19988;&amp;#22810;&amp;#20026;&amp;#22806;&amp;#21830;&amp;#21644;&amp;#28207;&amp;#28595;&amp;#21488;&amp;#25237;&amp;#36164;&amp;#20844;&amp;#21496;&amp;#25110;&amp;#32929;&amp;#20221;&amp;#21046;&amp;#20844;&amp;#21496;&amp;#12290;&amp;#33258;&amp;#20174;&amp;#25105;&amp;#22269;&amp;#21152;&amp;#20837;WTO&amp;#65292;&amp;#24635;&amp;#30340;&amp;#36235;&amp;#21183;&amp;#26159;&amp;#24066;&amp;#22330;&amp;#26356;&amp;#21152;&amp;#24320;&amp;#25918;&amp;#65292;&amp;#31454;&amp;#20105;&amp;#26356;&amp;#21152;&amp;#28608;&amp;#28872;&amp;#65292;&amp;#26426;&amp;#36935;&amp;#19982;&amp;#25361;&amp;#25112;&amp;#24182;&amp;#23384;&amp;#65292;&amp;#36825;&amp;#23545;&amp;#25105;&amp;#22269;&amp;#30524;&amp;#38236;&amp;#38236;&amp;#29255;&amp;#34892;&amp;#19994;&amp;#30340;&amp;#21457;&amp;#23637;&amp;#26377;&amp;#24456;&amp;#22909;&amp;#30340;&amp;#20419;&amp;#3682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4066;&amp;#22330;&amp;#19978;&amp;#38236;&amp;#29255;&amp;#30340;&amp;#21697;&amp;#31181;&amp;#20063;&amp;#36739;&amp;#22810;&amp;#65292;&amp;#26377;PC&amp;#23431;&amp;#23449;&amp;#29255;&amp;#12289;&amp;#26641;&amp;#33026;&amp;#29255;&amp;#12289;&amp;#29627;&amp;#29827;&amp;#29255;&amp;#12289;&amp;#28176;&amp;#36827;&amp;#29255;&amp;#12289;&amp;#21452;&amp;#20809;&amp;#29255;&amp;#12289;&amp;#21464;&amp;#33394;&amp;#29255;&amp;#12289;&amp;#26579;&amp;#33394;&amp;#29255;&amp;#12289;&amp;#20559;&amp;#20809;&amp;#29255;&amp;#12289;&amp;#24425;&amp;#33394;&amp;#29255;&amp;#31561;&amp;#12290;&amp;#36817;&amp;#21313;&amp;#24180;&amp;#26469;&amp;#29627;&amp;#29827;&amp;#29255;&amp;#20027;&amp;#35201;&amp;#30340;&amp;#26032;&amp;#20135;&amp;#21697;&amp;#26159;&amp;#25552;&amp;#39640;&amp;#25240;&amp;#23556;&amp;#29575;&amp;#65292;&amp;#22914;&amp;#21152;&amp;#19978;&amp;#38247;&amp;#20803;&amp;#32032;&amp;#21644;&amp;#38092;&amp;#20803;&amp;#32032;&amp;#21518;&amp;#21046;&amp;#36896;&amp;#20986;1&amp;#65292;8&amp;#21644;1&amp;#65292;9&amp;#30340;&amp;#38236;&amp;#29255;&amp;#26448;&amp;#26009;&amp;#12290;&amp;#20294;&amp;#26159;&amp;#38543;&amp;#30528;&amp;#25240;&amp;#23556;&amp;#29575;&amp;#30340;&amp;#19978;&amp;#21319;&amp;#65292;&amp;#26448;&amp;#26009;&amp;#30340;&amp;#23494;&amp;#24230;&amp;#20063;&amp;#38543;&amp;#30528;&amp;#22686;&amp;#21152;&amp;#65292;&amp;#36825;&amp;#26679;&amp;#22312;&amp;#26681;&amp;#26412;&amp;#19978;&amp;#36824;&amp;#27809;&amp;#26377;&amp;#35299;&amp;#20915;&amp;#29627;&amp;#29827;&amp;#38236;&amp;#29255;&amp;#30340;&amp;#23494;&amp;#24230;&amp;#21644;&amp;#23433;&amp;#20840;&amp;#24615;&amp;#38382;&amp;#39064;&amp;#12290;&amp;#26641;&amp;#33026;&amp;#38236;&amp;#29255;&amp;#20855;&amp;#26377;&amp;#36731;&amp;#12289;&amp;#25239;&amp;#20914;&amp;#20987;&amp;#21147;&amp;#24378;&amp;#12289;&amp;#36879;&amp;#20809;&amp;#24615;&amp;#22909;&amp;#31561;&amp;#20248;&amp;#28857;&amp;#65292;&amp;#20294;&amp;#26159;&amp;#34920;&amp;#38754;&amp;#32784;&amp;#30952;&amp;#21147;&amp;#65292;&amp;#25239;&amp;#21270;&amp;#23398;&amp;#33021;&amp;#21147;&amp;#27604;&amp;#29627;&amp;#29827;&amp;#24046;&amp;#65292;&amp;#34920;&amp;#38754;&amp;#26131;&amp;#21010;&amp;#30165;&amp;#65292;&amp;#21560;&amp;#27700;&amp;#24615;&amp;#27604;&amp;#29627;&amp;#29827;&amp;#22823;&amp;#65292;&amp;#33268;&amp;#21629;&amp;#32570;&amp;#28857;&amp;#26159;&amp;#28909;&amp;#33192;&amp;#32960;&amp;#31995;&amp;#25968;&amp;#39640;&amp;#65292;&amp;#23548;&amp;#28909;&amp;#24615;&amp;#24046;&amp;#65292;&amp;#36719;&amp;#21270;&amp;#28201;&amp;#24230;&amp;#20302;&amp;#65292;&amp;#23481;&amp;#26131;&amp;#21464;&amp;#24418;&amp;#32780;&amp;#24433;&amp;#21709;&amp;#20809;&amp;#23398;&amp;#24615;&amp;#33021;&amp;#12290;20&amp;#19990;&amp;#32426;90&amp;#24180;&amp;#20195;PC&amp;#26448;&amp;#26009;&amp;#30340;&amp;#20986;&amp;#29616;&amp;#65292;&amp;#20154;&amp;#20204;&amp;#30475;&amp;#21040;&amp;#22312;&amp;#38236;&amp;#29255;&amp;#26448;&amp;#26009;&amp;#30340;&amp;#23494;&amp;#24230;&amp;#65292;&amp;#25239;&amp;#20914;&amp;#20987;&amp;#24615;&amp;#65292;&amp;#25239;&amp;#32043;&amp;#22806;&amp;#32447;&amp;#65292;&amp;#27604;&amp;#26641;&amp;#33026;&amp;#26448;&amp;#26009;&amp;#36827;&amp;#19968;&amp;#27493;&amp;#20248;&amp;#21270;&amp;#65292;&amp;#22240;&amp;#27492;PC&amp;#26448;&amp;#26009;&amp;#38236;&amp;#29255;&amp;#22312;&amp;#30446;&amp;#21069;&amp;#24066;&amp;#22330;&amp;#19978;&amp;#21344;&amp;#26377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524;&amp;#38236;&amp;#38236;&amp;#29255;&amp;#24066;&amp;#22330;&amp;#20379;&amp;#38656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2/R0208/201802/01-251943.html"&gt;&lt;span&gt;&lt;span&gt;&amp;#30524;&amp;#38236;&amp;#38236;&amp;#292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524;&amp;#38236;&amp;#38236;&amp;#29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524;&amp;#38236;&amp;#38236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524;&amp;#38236;&amp;#38236;&amp;#292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524;&amp;#38236;&amp;#38236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8236;&amp;#38236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0524;&amp;#38236;&amp;#38236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524;&amp;#38236;&amp;#38236;&amp;#292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524;&amp;#38236;&amp;#38236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524;&amp;#38236;&amp;#38236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524;&amp;#38236;&amp;#38236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524;&amp;#38236;&amp;#38236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524;&amp;#38236;&amp;#38236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524;&amp;#38236;&amp;#38236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524;&amp;#38236;&amp;#38236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524;&amp;#38236;&amp;#38236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0524;&amp;#38236;&amp;#38236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524;&amp;#38236;&amp;#38236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524;&amp;#38236;&amp;#38236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524;&amp;#38236;&amp;#38236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524;&amp;#38236;&amp;#38236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0524;&amp;#38236;&amp;#38236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0524;&amp;#38236;&amp;#38236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0524;&amp;#38236;&amp;#38236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0524;&amp;#38236;&amp;#38236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524;&amp;#38236;&amp;#38236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0524;&amp;#38236;&amp;#38236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524;&amp;#38236;&amp;#38236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30524;&amp;#38236;&amp;#38236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524;&amp;#38236;&amp;#38236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0524;&amp;#38236;&amp;#38236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0524;&amp;#38236;&amp;#38236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524;&amp;#38236;&amp;#38236;&amp;#2925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524;&amp;#38236;&amp;#38236;&amp;#2925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524;&amp;#38236;&amp;#38236;&amp;#2925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524;&amp;#38236;&amp;#38236;&amp;#2925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0524;&amp;#38236;&amp;#38236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524;&amp;#38236;&amp;#38236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524;&amp;#38236;&amp;#38236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0524;&amp;#38236;&amp;#38236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524;&amp;#38236;&amp;#38236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524;&amp;#38236;&amp;#38236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0524;&amp;#38236;&amp;#38236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524;&amp;#38236;&amp;#38236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524;&amp;#38236;&amp;#38236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524;&amp;#38236;&amp;#38236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524;&amp;#38236;&amp;#38236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524;&amp;#38236;&amp;#38236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524;&amp;#38236;&amp;#38236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8236;&amp;#38236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524;&amp;#38236;&amp;#38236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524;&amp;#38236;&amp;#38236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524;&amp;#38236;&amp;#38236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524;&amp;#38236;&amp;#38236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524;&amp;#38236;&amp;#38236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524;&amp;#38236;&amp;#38236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524;&amp;#38236;&amp;#38236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524;&amp;#38236;&amp;#38236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524;&amp;#38236;&amp;#38236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524;&amp;#38236;&amp;#38236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524;&amp;#38236;&amp;#38236;&amp;#292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524;&amp;#38236;&amp;#38236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524;&amp;#38236;&amp;#38236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524;&amp;#38236;&amp;#38236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524;&amp;#38236;&amp;#38236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524;&amp;#38236;&amp;#38236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0524;&amp;#38236;&amp;#38236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524;&amp;#38236;&amp;#38236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524;&amp;#38236;&amp;#38236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524;&amp;#38236;&amp;#38236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524;&amp;#38236;&amp;#38236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524;&amp;#38236;&amp;#38236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524;&amp;#38236;&amp;#38236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524;&amp;#38236;&amp;#38236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524;&amp;#38236;&amp;#38236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0524;&amp;#38236;&amp;#38236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524;&amp;#38236;&amp;#38236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524;&amp;#38236;&amp;#38236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524;&amp;#38236;&amp;#38236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524;&amp;#38236;&amp;#38236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524;&amp;#38236;&amp;#38236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524;&amp;#38236;&amp;#38236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524;&amp;#38236;&amp;#38236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8236;&amp;#38236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524;&amp;#38236;&amp;#38236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524;&amp;#38236;&amp;#38236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524;&amp;#38236;&amp;#38236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524;&amp;#38236;&amp;#38236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524;&amp;#38236;&amp;#38236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524;&amp;#38236;&amp;#38236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524;&amp;#38236;&amp;#38236;&amp;#292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9978;&amp;#28023;&amp;#20381;&amp;#35270;&amp;#36335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1345;&amp;#23572;&amp;#34081;&amp;#21496;(&amp;#19978;&amp;#28023;)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5946;&amp;#38597;(&amp;#19978;&amp;#28023;)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2599;&amp;#25958;&amp;#21496;&amp;#24471;&amp;#30524;&amp;#38236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9978;&amp;#28023;&amp;#26126;&amp;#26376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9978;&amp;#28023;&amp;#24247;&amp;#32784;&amp;#29305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7743;&amp;#33487;&amp;#19975;&amp;#2603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0975;&amp;#31859;&amp;#20809;&amp;#23398;(&amp;#22025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23612;&amp;#2424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7743;&amp;#33487;&amp;#40511;&amp;#26216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524;&amp;#38236;&amp;#38236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524;&amp;#38236;&amp;#38236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524;&amp;#38236;&amp;#38236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524;&amp;#38236;&amp;#38236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524;&amp;#38236;&amp;#38236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524;&amp;#38236;&amp;#38236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524;&amp;#38236;&amp;#38236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524;&amp;#38236;&amp;#38236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524;&amp;#38236;&amp;#38236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524;&amp;#38236;&amp;#38236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524;&amp;#38236;&amp;#38236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524;&amp;#38236;&amp;#38236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524;&amp;#38236;&amp;#38236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524;&amp;#38236;&amp;#38236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524;&amp;#38236;&amp;#38236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524;&amp;#38236;&amp;#38236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524;&amp;#38236;&amp;#38236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524;&amp;#38236;&amp;#38236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524;&amp;#38236;&amp;#38236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524;&amp;#38236;&amp;#38236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524;&amp;#38236;&amp;#38236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524;&amp;#38236;&amp;#38236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524;&amp;#38236;&amp;#38236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524;&amp;#38236;&amp;#38236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524;&amp;#38236;&amp;#38236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524;&amp;#38236;&amp;#38236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524;&amp;#38236;&amp;#38236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524;&amp;#38236;&amp;#38236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524;&amp;#38236;&amp;#38236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524;&amp;#38236;&amp;#38236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524;&amp;#38236;&amp;#38236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524;&amp;#38236;&amp;#38236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0524;&amp;#38236;&amp;#38236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0524;&amp;#38236;&amp;#38236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0524;&amp;#38236;&amp;#38236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0524;&amp;#38236;&amp;#38236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0524;&amp;#38236;&amp;#38236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0524;&amp;#38236;&amp;#38236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0524;&amp;#38236;&amp;#38236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0524;&amp;#38236;&amp;#38236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0524;&amp;#38236;&amp;#38236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0524;&amp;#38236;&amp;#38236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0524;&amp;#38236;&amp;#38236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0524;&amp;#38236;&amp;#38236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0524;&amp;#38236;&amp;#38236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0524;&amp;#38236;&amp;#38236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0524;&amp;#38236;&amp;#38236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0524;&amp;#38236;&amp;#38236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0524;&amp;#38236;&amp;#38236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0524;&amp;#38236;&amp;#38236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0524;&amp;#38236;&amp;#38236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0524;&amp;#38236;&amp;#38236;&amp;#292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0524;&amp;#38236;&amp;#38236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