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纸质载带市场深度调查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440;&amp;#36136;&amp;#36733;&amp;#24102;&amp;#24066;&amp;#22330;&amp;#28145;&amp;#242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440;&amp;#36136;&amp;#36733;&amp;#24102;&amp;#24066;&amp;#22330;&amp;#28145;&amp;#242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2440;&amp;#36136;&amp;#36733;&amp;#24102;&amp;#24066;&amp;#22330;&amp;#28145;&amp;#24230;&amp;#35843;&amp;#26597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a href="http://www.chinairr.org/report/R06/R0602/201802/24-253237.html"&gt;&lt;span&gt;&lt;span&gt;&amp;#32440;&amp;#36136;&amp;#36733;&amp;#24102;&lt;/span&gt;&lt;/span&gt;&amp;#34892;&amp;#19994;&amp;#20135;&amp;#21697;&amp;#23450;&amp;#20041;&amp;#21450;&amp;#34892;&amp;#19994;&amp;#27010;&amp;#36848;&amp;#21457;&amp;#23637;&amp;#20998;&amp;#26512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2440;&amp;#36136;&amp;#36733;&amp;#24102;&amp;#34892;&amp;#19994;&amp;#20135;&amp;#21697;&amp;#23450;&amp;#2004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36136;&amp;#36733;&amp;#24102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36136;&amp;#36733;&amp;#24102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&amp;#36136;&amp;#36733;&amp;#241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0;&amp;#36136;&amp;#36733;&amp;#2410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0;&amp;#36136;&amp;#36733;&amp;#24102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36136;&amp;#36733;&amp;#24102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36136;&amp;#36733;&amp;#24102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&amp;#36136;&amp;#36733;&amp;#24102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40;&amp;#36136;&amp;#36733;&amp;#24102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36136;&amp;#36733;&amp;#24102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36136;&amp;#36733;&amp;#24102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&amp;#36136;&amp;#36733;&amp;#241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0;&amp;#36136;&amp;#36733;&amp;#24102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6-2018&amp;#24180;&amp;#32440;&amp;#36136;&amp;#36733;&amp;#24102;&amp;#34892;&amp;#19994;&amp;#22269;&amp;#20869;&amp;#22806;&amp;#24066;&amp;#22330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6-2018&amp;#24180;&amp;#20840;&amp;#29699;&amp;#32440;&amp;#36136;&amp;#36733;&amp;#24102;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6-2018&amp;#24180;&amp;#20840;&amp;#29699;&amp;#32440;&amp;#36136;&amp;#36733;&amp;#24102;&amp;#34892;&amp;#19994;&amp;#21457;&amp;#23637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6-2018&amp;#24180;&amp;#20013;&amp;#22269;&amp;#32440;&amp;#36136;&amp;#36733;&amp;#24102;&amp;#34892;&amp;#19994;&amp;#31616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6-2018&amp;#24180;&amp;#20013;&amp;#22269;&amp;#32440;&amp;#36136;&amp;#36733;&amp;#24102;&amp;#34892;&amp;#19994;&amp;#21457;&amp;#2363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2440;&amp;#36136;&amp;#36733;&amp;#24102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40;&amp;#36136;&amp;#36733;&amp;#24102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40;&amp;#36136;&amp;#36733;&amp;#24102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32440;&amp;#36136;&amp;#36733;&amp;#24102;&amp;#34892;&amp;#19994;&amp;#21457;&amp;#23637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6-2018&amp;#24180;&amp;#20013;&amp;#22269;&amp;#32440;&amp;#36136;&amp;#36733;&amp;#24102;&amp;#34892;&amp;#19994;&amp;#24066;&amp;#22330;&amp;#36816;&amp;#34892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6-2018&amp;#24180;&amp;#20013;&amp;#22269;&amp;#32440;&amp;#36136;&amp;#36733;&amp;#24102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6-2018&amp;#24180;&amp;#20013;&amp;#22269;&amp;#32440;&amp;#36136;&amp;#36733;&amp;#24102;&amp;#34892;&amp;#19994;&amp;#24066;&amp;#22330;&amp;#35268;&amp;#27169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0;&amp;#36136;&amp;#36733;&amp;#24102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6-2018&amp;#24180;&amp;#20013;&amp;#22269;&amp;#32440;&amp;#36136;&amp;#36733;&amp;#24102;&amp;#34892;&amp;#19994;&amp;#29983;&amp;#20135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0;&amp;#36136;&amp;#36733;&amp;#24102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6-2018&amp;#24180;&amp;#20013;&amp;#22269;&amp;#32440;&amp;#36136;&amp;#36733;&amp;#24102;&amp;#34892;&amp;#19994;&amp;#20135;&amp;#3732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6-2018&amp;#24180;&amp;#20013;&amp;#22269;&amp;#32440;&amp;#36136;&amp;#36733;&amp;#24102;&amp;#34892;&amp;#19994;&amp;#28040;&amp;#36153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6-2018&amp;#24180;&amp;#20013;&amp;#22269;&amp;#32440;&amp;#36136;&amp;#36733;&amp;#24102;&amp;#34892;&amp;#19994;&amp;#28040;&amp;#36153;&amp;#37327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0;&amp;#36136;&amp;#36733;&amp;#24102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6-2018&amp;#24180;&amp;#20013;&amp;#22269;&amp;#32440;&amp;#36136;&amp;#36733;&amp;#24102;&amp;#34892;&amp;#19994;&amp;#20215;&amp;#2668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0;&amp;#36136;&amp;#36733;&amp;#24102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0;&amp;#36136;&amp;#36733;&amp;#24102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20013;&amp;#22269;&amp;#32440;&amp;#36136;&amp;#36733;&amp;#24102;&amp;#34892;&amp;#19994;&amp;#24179;&amp;#22343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6-2018&amp;#24180;&amp;#20013;&amp;#22269;&amp;#32440;&amp;#36136;&amp;#36733;&amp;#24102;&amp;#34892;&amp;#19994;&amp;#20379;&amp;#38656;&amp;#24179;&amp;#3491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0;&amp;#36136;&amp;#36733;&amp;#24102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0;&amp;#36136;&amp;#36733;&amp;#24102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6-2018&amp;#24180;&amp;#20013;&amp;#22269;&amp;#32440;&amp;#36136;&amp;#36733;&amp;#24102;&amp;#25152;&amp;#23646;&amp;#34892;&amp;#19994;&amp;#36816;&amp;#34892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6-2018&amp;#24180;&amp;#20013;&amp;#22269;&amp;#32440;&amp;#36136;&amp;#36733;&amp;#24102;&amp;#25152;&amp;#23646;&amp;#34892;&amp;#19994;&amp;#24635;&amp;#20307;&amp;#36816;&amp;#3489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36136;&amp;#36733;&amp;#24102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36136;&amp;#36733;&amp;#24102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6-2018&amp;#24180;&amp;#20013;&amp;#22269;&amp;#32440;&amp;#36136;&amp;#36733;&amp;#24102;&amp;#25152;&amp;#23646;&amp;#34892;&amp;#19994;&amp;#36816;&amp;#34892;&amp;#25968;&amp;#254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6-2018&amp;#24180;&amp;#20013;&amp;#22269;&amp;#32440;&amp;#36136;&amp;#36733;&amp;#24102;&amp;#25152;&amp;#23646;&amp;#34892;&amp;#19994;&amp;#25104;&amp;#26412;&amp;#36153;&amp;#29992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2016-2018&amp;#24180;&amp;#20013;&amp;#22269;&amp;#32440;&amp;#36136;&amp;#36733;&amp;#24102;&amp;#25152;&amp;#23646;&amp;#34892;&amp;#19994;&amp;#32463;&amp;#33829;&amp;#25104;&amp;#2641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2016-2018&amp;#24180;&amp;#20013;&amp;#22269;&amp;#32440;&amp;#36136;&amp;#36733;&amp;#24102;&amp;#25152;&amp;#23646;&amp;#34892;&amp;#19994;&amp;#31649;&amp;#29702;&amp;#36153;&amp;#2999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6-2018&amp;#24180;&amp;#20013;&amp;#22269;&amp;#32440;&amp;#36136;&amp;#36733;&amp;#24102;&amp;#34892;&amp;#19994;&amp;#21306;&amp;#22495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32440;&amp;#36136;&amp;#36733;&amp;#24102;&amp;#34892;&amp;#19994;&amp;#21306;&amp;#22495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&amp;#24180;&amp;#20013;&amp;#22269;&amp;#32440;&amp;#36136;&amp;#36733;&amp;#24102;&amp;#34892;&amp;#19994;&amp;#21306;&amp;#22495;&amp;#28040;&amp;#36153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&amp;#24180;&amp;#20013;&amp;#22269;&amp;#32440;&amp;#36136;&amp;#36733;&amp;#24102;&amp;#34892;&amp;#19994;&amp;#21306;&amp;#22495;&amp;#21697;&amp;#29260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&amp;#24180;&amp;#20013;&amp;#22269;&amp;#32440;&amp;#36136;&amp;#36733;&amp;#24102;&amp;#34892;&amp;#19994;&amp;#21306;&amp;#22495;&amp;#37325;&amp;#28857;&amp;#20225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6-2018&amp;#24180;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6-2018&amp;#24180;&amp;#1999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6-2018&amp;#24180;&amp;#21326;&amp;#19996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6-2018&amp;#24180;&amp;#21326;&amp;#21335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lt;span&gt; 2016-2018&amp;#24180;&amp;#21326;&amp;#20013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lt;span&gt; 2016-2018&amp;#24180;&amp;#35199;&amp;#37096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span&gt;2018&amp;#24180;&amp;#20013;&amp;#22269;&amp;#32440;&amp;#36136;&amp;#36733;&amp;#24102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1454;&amp;#2010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6-2018&amp;#24180;&amp;#32440;&amp;#36136;&amp;#36733;&amp;#24102;&amp;#34892;&amp;#19994;&amp;#31454;&amp;#2010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6-2018&amp;#24180;&amp;#22269;&amp;#20869;&amp;#22806;&amp;#32440;&amp;#36136;&amp;#36733;&amp;#24102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6-2018&amp;#24180;&amp;#25105;&amp;#22269;&amp;#32440;&amp;#36136;&amp;#36733;&amp;#24102;&amp;#24066;&amp;#22330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6-2018&amp;#24180;&amp;#22269;&amp;#20869;&amp;#20027;&amp;#35201;&amp;#32440;&amp;#36136;&amp;#36733;&amp;#24102;&amp;#20225;&amp;#19994;&amp;#21697;&amp;#2926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6-2018&amp;#24180;&amp;#20013;&amp;#22269;&amp;#32440;&amp;#36136;&amp;#36733;&amp;#24102;&amp;#34892;&amp;#19994;&amp;#19978;&amp;#19979;&amp;#28216;&amp;#20027;&amp;#35201;&amp;#34892;&amp;#19994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6-2018&amp;#24180;&amp;#20027;&amp;#35201;&amp;#19978;&amp;#28216;&amp;#20135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797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324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6-2018&amp;#24180;&amp;#20027;&amp;#35201;&amp;#19979;&amp;#28216;&amp;#20135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5104;&amp;#30005;&amp;#363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LED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6-2018&amp;#24180;&amp;#20013;&amp;#22269;&amp;#32440;&amp;#36136;&amp;#36733;&amp;#24102;&amp;#34892;&amp;#19994;&amp;#19978;&amp;#19979;&amp;#28216;&amp;#20851;&amp;#3199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0;&amp;#36136;&amp;#36733;&amp;#24102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0;&amp;#36136;&amp;#36733;&amp;#24102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2440;&amp;#36136;&amp;#36733;&amp;#24102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7993;&amp;#27743;&amp;#27905;&amp;#32654;&amp;#30005;&amp;#23376;&amp;#31185;&amp;#25216;&amp;#32929;&amp;#20221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647;&amp;#3118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33694;&amp;#24066;&amp;#32511;&amp;#36745;&amp;#30005;&amp;#2337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96;&amp;#33694;&amp;#24066;&amp;#26726;&amp;#23572;&amp;#21319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96;&amp;#33694;&amp;#24066;&amp;#38271;&amp;#24339;&amp;#4071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96;&amp;#33694;&amp;#24066;&amp;#32461;&amp;#23431;&amp;#30005;&amp;#23376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2440;&amp;#36136;&amp;#36733;&amp;#2410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9-2025&amp;#24180;&amp;#20013;&amp;#22269;&amp;#32440;&amp;#36136;&amp;#36733;&amp;#24102;&amp;#20135;&amp;#19994;&amp;#21457;&amp;#23637;&amp;#21069;&amp;#26223;&amp;#36235;&amp;#21183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36136;&amp;#36733;&amp;#2410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36136;&amp;#36733;&amp;#241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&amp;#36136;&amp;#36733;&amp;#24102;&amp;#25216;&amp;#26415;&amp;#30740;&amp;#2145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amp;#24180;&amp;#20013;&amp;#22269;&amp;#32440;&amp;#36136;&amp;#36733;&amp;#24102;&amp;#24066;&amp;#22330;&amp;#21457;&amp;#23637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36136;&amp;#36733;&amp;#24102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36136;&amp;#36733;&amp;#2410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&amp;#36136;&amp;#36733;&amp;#24102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40;&amp;#36136;&amp;#36733;&amp;#241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36136;&amp;#36733;&amp;#2410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2440;&amp;#36136;&amp;#36733;&amp;#241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&amp;#24180;&amp;#32440;&amp;#36136;&amp;#36733;&amp;#24102;&amp;#25237;&amp;#36164;&amp;#26426;&amp;#202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&amp;#24180;&amp;#32440;&amp;#36136;&amp;#36733;&amp;#24102;&amp;#25237;&amp;#36164;&amp;#26032;&amp;#26041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9-2025&amp;#24180;&amp;#32440;&amp;#36136;&amp;#36733;&amp;#24102;&amp;#34892;&amp;#19994;&amp;#25237;&amp;#36164;&amp;#30340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2440;&amp;#36136;&amp;#36733;&amp;#2410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9-2025&amp;#24180;&amp;#24433;&amp;#21709;&amp;#32440;&amp;#36136;&amp;#36733;&amp;#24102;&amp;#34892;&amp;#19994;&amp;#36816;&amp;#34892;&amp;#30340;&amp;#26377;&amp;#21033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24433;&amp;#21709;&amp;#32440;&amp;#36136;&amp;#36733;&amp;#24102;&amp;#34892;&amp;#19994;&amp;#36816;&amp;#34892;&amp;#30340;&amp;#19981;&amp;#21033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25105;&amp;#22269;&amp;#32440;&amp;#36136;&amp;#36733;&amp;#24102;&amp;#34892;&amp;#19994;&amp;#21457;&amp;#23637;&amp;#38754;&amp;#20020;&amp;#30340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5105;&amp;#22269;&amp;#32440;&amp;#36136;&amp;#36733;&amp;#24102;&amp;#34892;&amp;#19994;&amp;#21457;&amp;#23637;&amp;#38754;&amp;#20020;&amp;#30340;&amp;#26426;&amp;#369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440;&amp;#36136;&amp;#36733;&amp;#2410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9-2025&amp;#24180;&amp;#32440;&amp;#36136;&amp;#36733;&amp;#24102;&amp;#34892;&amp;#19994;&amp;#24066;&amp;#22330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32440;&amp;#36136;&amp;#36733;&amp;#24102;&amp;#34892;&amp;#19994;&amp;#25919;&amp;#31574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32440;&amp;#36136;&amp;#36733;&amp;#24102;&amp;#34892;&amp;#19994;&amp;#32463;&amp;#33829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32440;&amp;#36136;&amp;#36733;&amp;#24102;&amp;#34892;&amp;#19994;&amp;#25216;&amp;#26415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9-2025&amp;#24180;&amp;#32440;&amp;#36136;&amp;#36733;&amp;#24102;&amp;#21516;&amp;#19994;&amp;#31454;&amp;#20105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span&gt;2019-2025&amp;#24180;&amp;#32440;&amp;#36136;&amp;#36733;&amp;#24102;&amp;#34892;&amp;#19994;&amp;#25237;&amp;#36164;&amp;#21069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2440;&amp;#36136;&amp;#36733;&amp;#24102;&amp;#34892;&amp;#19994;&amp;#25237;&amp;#3616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0;&amp;#36136;&amp;#36733;&amp;#241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0;&amp;#36136;&amp;#36733;&amp;#241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2440;&amp;#36136;&amp;#36733;&amp;#24102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36136;&amp;#36733;&amp;#24102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40;&amp;#36136;&amp;#36733;&amp;#24102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40;&amp;#36136;&amp;#36733;&amp;#24102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440;&amp;#36136;&amp;#36733;&amp;#24102;&amp;#20135;&amp;#21697;&amp;#25237;&amp;#36164;&amp;#36235;&amp;#21183;&amp;#20998;&amp;#26512;&lt;span&gt;_ZYCY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2440;&amp;#36136;&amp;#36733;&amp;#24102;&amp;#34892;&amp;#19994;&amp;#24066;&amp;#22330;&amp;#37325;&amp;#28857;&amp;#23458;&amp;#25143;&amp;#25112;&amp;#30053;&amp;#20998;&amp;#26512;&lt;span&gt;_ZYCY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