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矿物材料用型模市场调查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719;&amp;#29289;&amp;#26448;&amp;#26009;&amp;#29992;&amp;#22411;&amp;#27169;&amp;#24066;&amp;#22330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719;&amp;#29289;&amp;#26448;&amp;#26009;&amp;#29992;&amp;#22411;&amp;#27169;&amp;#24066;&amp;#22330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09-2018&lt;/strong&gt;&lt;strong&gt;&amp;#24180;&amp;#20013;&amp;#22269;&amp;#30719;&amp;#29289;&amp;#26448;&amp;#26009;&amp;#29992;&amp;#22411;&amp;#27169;&amp;#65288;848060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28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28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1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0719;&amp;#29289;&amp;#26448;&amp;#26009;&amp;#29992;&amp;#22411;&amp;#27169;&amp;#24066;&amp;#22330;&amp;#35843;&amp;#26597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30719;&amp;#29289;&amp;#26448;&amp;#26009;&amp;#29992;&lt;a href="http://www.chinairr.org/report/R05/R0504/201902/14-286593.html"&gt;&lt;span&gt;&lt;span&gt;&amp;#22411;&amp;#27169;&lt;/span&gt;&lt;/span&gt;&lt;/a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719;&amp;#29289;&amp;#26448;&amp;#26009;&amp;#29992;&amp;#22411;&amp;#27169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719;&amp;#29289;&amp;#26448;&amp;#26009;&amp;#29992;&amp;#22411;&amp;#27169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719;&amp;#29289;&amp;#26448;&amp;#26009;&amp;#29992;&amp;#22411;&amp;#27169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0719;&amp;#29289;&amp;#26448;&amp;#26009;&amp;#29992;&amp;#22411;&amp;#27169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0719;&amp;#29289;&amp;#26448;&amp;#26009;&amp;#29992;&amp;#22411;&amp;#27169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719;&amp;#29289;&amp;#26448;&amp;#26009;&amp;#29992;&amp;#22411;&amp;#27169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0719;&amp;#29289;&amp;#26448;&amp;#26009;&amp;#29992;&amp;#22411;&amp;#27169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8&lt;/strong&gt;&lt;strong&gt;&amp;#24180;&amp;#20013;&amp;#22269;&amp;#30719;&amp;#29289;&amp;#26448;&amp;#26009;&amp;#29992;&amp;#22411;&amp;#2716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0719;&amp;#29289;&amp;#26448;&amp;#26009;&amp;#29992;&amp;#22411;&amp;#27169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0719;&amp;#29289;&amp;#26448;&amp;#26009;&amp;#29992;&amp;#22411;&amp;#2716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0719;&amp;#29289;&amp;#26448;&amp;#26009;&amp;#29992;&amp;#22411;&amp;#2716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0013;&amp;#22269;&amp;#30719;&amp;#29289;&amp;#26448;&amp;#26009;&amp;#29992;&amp;#22411;&amp;#27169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0719;&amp;#29289;&amp;#26448;&amp;#26009;&amp;#29992;&amp;#22411;&amp;#2716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30719;&amp;#29289;&amp;#26448;&amp;#26009;&amp;#29992;&amp;#22411;&amp;#2716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30719;&amp;#29289;&amp;#26448;&amp;#26009;&amp;#29992;&amp;#22411;&amp;#2716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30719;&amp;#29289;&amp;#26448;&amp;#26009;&amp;#29992;&amp;#22411;&amp;#2716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8&amp;#24180;&amp;#30719;&amp;#29289;&amp;#26448;&amp;#26009;&amp;#29992;&amp;#22411;&amp;#271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30719;&amp;#29289;&amp;#26448;&amp;#26009;&amp;#29992;&amp;#22411;&amp;#271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30719;&amp;#29289;&amp;#26448;&amp;#26009;&amp;#29992;&amp;#22411;&amp;#271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30719;&amp;#29289;&amp;#26448;&amp;#26009;&amp;#29992;&amp;#22411;&amp;#2716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013;&amp;#22269;&amp;#30719;&amp;#29289;&amp;#26448;&amp;#26009;&amp;#29992;&amp;#22411;&amp;#27169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0719;&amp;#29289;&amp;#26448;&amp;#26009;&amp;#29992;&amp;#22411;&amp;#2716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8&amp;#24180;&amp;#20013;&amp;#22269;&amp;#30719;&amp;#29289;&amp;#26448;&amp;#26009;&amp;#29992;&amp;#22411;&amp;#2716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8&amp;#24180;&amp;#20013;&amp;#22269;&amp;#30719;&amp;#29289;&amp;#26448;&amp;#26009;&amp;#29992;&amp;#22411;&amp;#2716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0719;&amp;#29289;&amp;#26448;&amp;#26009;&amp;#29992;&amp;#22411;&amp;#2716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8&amp;#24180;&amp;#20013;&amp;#22269;&amp;#30719;&amp;#29289;&amp;#26448;&amp;#26009;&amp;#29992;&amp;#22411;&amp;#2716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0719;&amp;#29289;&amp;#26448;&amp;#26009;&amp;#29992;&amp;#22411;&amp;#2716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0719;&amp;#29289;&amp;#26448;&amp;#26009;&amp;#29992;&amp;#22411;&amp;#2716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0719;&amp;#29289;&amp;#26448;&amp;#26009;&amp;#29992;&amp;#22411;&amp;#2716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30719;&amp;#29289;&amp;#26448;&amp;#26009;&amp;#29992;&amp;#22411;&amp;#2716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0719;&amp;#29289;&amp;#26448;&amp;#26009;&amp;#29992;&amp;#22411;&amp;#2716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719;&amp;#29289;&amp;#26448;&amp;#26009;&amp;#29992;&amp;#22411;&amp;#2716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0719;&amp;#29289;&amp;#26448;&amp;#26009;&amp;#29992;&amp;#22411;&amp;#2716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9-2025&amp;#24180;&amp;#20013;&amp;#22269;&amp;#30719;&amp;#29289;&amp;#26448;&amp;#26009;&amp;#29992;&amp;#22411;&amp;#2716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0013;&amp;#22269;&amp;#30719;&amp;#29289;&amp;#26448;&amp;#26009;&amp;#29992;&amp;#22411;&amp;#2716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0013;&amp;#22269;&amp;#30719;&amp;#29289;&amp;#26448;&amp;#26009;&amp;#29992;&amp;#22411;&amp;#2716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30719;&amp;#29289;&amp;#26448;&amp;#26009;&amp;#29992;&amp;#22411;&amp;#27169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0719;&amp;#29289;&amp;#26448;&amp;#26009;&amp;#29992;&amp;#22411;&amp;#2716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0719;&amp;#29289;&amp;#26448;&amp;#26009;&amp;#29992;&amp;#22411;&amp;#2716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0719;&amp;#29289;&amp;#26448;&amp;#26009;&amp;#29992;&amp;#22411;&amp;#27169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0719;&amp;#29289;&amp;#26448;&amp;#26009;&amp;#29992;&amp;#22411;&amp;#27169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8&lt;/strong&gt;&lt;strong&gt;&amp;#24180;&amp;#20013;&amp;#22269;&amp;#30719;&amp;#29289;&amp;#26448;&amp;#26009;&amp;#29992;&amp;#22411;&amp;#27169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8&amp;#24180;&amp;#20013;&amp;#22269;&amp;#30719;&amp;#29289;&amp;#26448;&amp;#26009;&amp;#29992;&amp;#22411;&amp;#27169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8&amp;#24180;&amp;#20013;&amp;#22269;&amp;#30719;&amp;#29289;&amp;#26448;&amp;#26009;&amp;#29992;&amp;#22411;&amp;#27169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8&amp;#24180;&amp;#20013;&amp;#22269;&amp;#30719;&amp;#29289;&amp;#26448;&amp;#26009;&amp;#29992;&amp;#22411;&amp;#27169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8&amp;#24180;&amp;#20013;&amp;#22269;&amp;#30719;&amp;#29289;&amp;#26448;&amp;#26009;&amp;#29992;&amp;#22411;&amp;#27169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8&amp;#24180;&amp;#20013;&amp;#22269;&amp;#30719;&amp;#29289;&amp;#26448;&amp;#26009;&amp;#29992;&amp;#22411;&amp;#27169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8&amp;#24180;&amp;#20013;&amp;#22269;&amp;#30719;&amp;#29289;&amp;#26448;&amp;#26009;&amp;#29992;&amp;#22411;&amp;#27169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8&amp;#24180;&amp;#20013;&amp;#22269;&amp;#30719;&amp;#29289;&amp;#26448;&amp;#26009;&amp;#29992;&amp;#22411;&amp;#2716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8&amp;#24180;&amp;#20013;&amp;#22269;&amp;#30719;&amp;#29289;&amp;#26448;&amp;#26009;&amp;#29992;&amp;#22411;&amp;#27169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8&amp;#24180;&amp;#20013;&amp;#22269;&amp;#30719;&amp;#29289;&amp;#26448;&amp;#26009;&amp;#29992;&amp;#22411;&amp;#27169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8&amp;#24180;&amp;#20013;&amp;#22269;&amp;#30719;&amp;#29289;&amp;#26448;&amp;#26009;&amp;#29992;&amp;#22411;&amp;#27169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8&amp;#24180;&amp;#20013;&amp;#22269;&amp;#30719;&amp;#29289;&amp;#26448;&amp;#26009;&amp;#29992;&amp;#22411;&amp;#27169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8&amp;#24180;&amp;#20013;&amp;#22269;&amp;#30719;&amp;#29289;&amp;#26448;&amp;#26009;&amp;#29992;&amp;#22411;&amp;#27169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8&amp;#24180;&amp;#20013;&amp;#22269;&amp;#30719;&amp;#29289;&amp;#26448;&amp;#26009;&amp;#29992;&amp;#22411;&amp;#27169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8&amp;#24180;&amp;#20013;&amp;#22269;&amp;#30719;&amp;#29289;&amp;#26448;&amp;#26009;&amp;#29992;&amp;#22411;&amp;#27169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8&amp;#24180;&amp;#20013;&amp;#22269;&amp;#30719;&amp;#29289;&amp;#26448;&amp;#26009;&amp;#29992;&amp;#22411;&amp;#27169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8&amp;#24180;&amp;#20013;&amp;#22269;&amp;#30719;&amp;#29289;&amp;#26448;&amp;#26009;&amp;#29992;&amp;#22411;&amp;#27169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8&amp;#24180;&amp;#20013;&amp;#22269;&amp;#30719;&amp;#29289;&amp;#26448;&amp;#26009;&amp;#29992;&amp;#22411;&amp;#27169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8&amp;#24180;&amp;#20013;&amp;#22269;&amp;#30719;&amp;#29289;&amp;#26448;&amp;#26009;&amp;#29992;&amp;#22411;&amp;#27169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8&amp;#24180;&amp;#20013;&amp;#22269;&amp;#30719;&amp;#29289;&amp;#26448;&amp;#26009;&amp;#29992;&amp;#22411;&amp;#2716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8&amp;#24180;&amp;#20013;&amp;#22269;&amp;#30719;&amp;#29289;&amp;#26448;&amp;#26009;&amp;#29992;&amp;#22411;&amp;#27169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8&lt;/strong&gt;&lt;strong&gt;&amp;#24180;&amp;#20013;&amp;#22269;&amp;#30719;&amp;#29289;&amp;#26448;&amp;#26009;&amp;#29992;&amp;#22411;&amp;#27169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0719;&amp;#29289;&amp;#26448;&amp;#26009;&amp;#29992;&amp;#22411;&amp;#27169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8&lt;/strong&gt;&lt;strong&gt;&amp;#24180;&amp;#20013;&amp;#22269;&amp;#30719;&amp;#29289;&amp;#26448;&amp;#26009;&amp;#29992;&amp;#22411;&amp;#27169;&amp;#65288;84806000&lt;/strong&gt;&lt;strong&gt;&amp;#65289;&amp;#36827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287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,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1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9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093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,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0719;&amp;#29289;&amp;#26448;&amp;#26009;&amp;#29992;&amp;#22411;&amp;#27169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8&lt;/strong&gt;&lt;strong&gt;&amp;#24180;&amp;#20013;&amp;#22269;&amp;#30719;&amp;#29289;&amp;#26448;&amp;#26009;&amp;#29992;&amp;#22411;&amp;#27169;&amp;#65288;84806000&lt;/strong&gt;&lt;strong&gt;&amp;#65289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287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5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,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8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7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86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7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979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90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,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30719;&amp;#29289;&amp;#26448;&amp;#26009;&amp;#29992;&amp;#22411;&amp;#27169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30719;&amp;#29289;&amp;#26448;&amp;#26009;&amp;#29992;&amp;#22411;&amp;#27169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19;&amp;#29289;&amp;#26448;&amp;#26009;&amp;#29992;&amp;#22411;&amp;#27169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19;&amp;#29289;&amp;#26448;&amp;#26009;&amp;#29992;&amp;#22411;&amp;#27169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13;&amp;#22269;&amp;#30719;&amp;#29289;&amp;#26448;&amp;#26009;&amp;#29992;&amp;#22411;&amp;#27169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19;&amp;#29289;&amp;#26448;&amp;#26009;&amp;#29992;&amp;#22411;&amp;#27169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19;&amp;#29289;&amp;#26448;&amp;#26009;&amp;#29992;&amp;#22411;&amp;#27169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719;&amp;#29289;&amp;#26448;&amp;#26009;&amp;#29992;&amp;#22411;&amp;#27169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719;&amp;#29289;&amp;#26448;&amp;#26009;&amp;#29992;&amp;#22411;&amp;#27169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30719;&amp;#29289;&amp;#26448;&amp;#26009;&amp;#29992;&amp;#22411;&amp;#271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30719;&amp;#29289;&amp;#26448;&amp;#26009;&amp;#29992;&amp;#22411;&amp;#271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30719;&amp;#29289;&amp;#26448;&amp;#26009;&amp;#29992;&amp;#22411;&amp;#271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30719;&amp;#29289;&amp;#26448;&amp;#26009;&amp;#29992;&amp;#22411;&amp;#271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30719;&amp;#29289;&amp;#26448;&amp;#26009;&amp;#29992;&amp;#22411;&amp;#271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30719;&amp;#29289;&amp;#26448;&amp;#26009;&amp;#29992;&amp;#22411;&amp;#271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30719;&amp;#29289;&amp;#26448;&amp;#26009;&amp;#29992;&amp;#22411;&amp;#271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30719;&amp;#29289;&amp;#26448;&amp;#26009;&amp;#29992;&amp;#22411;&amp;#27169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30719;&amp;#29289;&amp;#26448;&amp;#26009;&amp;#29992;&amp;#22411;&amp;#27169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0719;&amp;#29289;&amp;#26448;&amp;#26009;&amp;#29992;&amp;#22411;&amp;#2716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0719;&amp;#29289;&amp;#26448;&amp;#26009;&amp;#29992;&amp;#22411;&amp;#2716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0719;&amp;#29289;&amp;#26448;&amp;#26009;&amp;#29992;&amp;#22411;&amp;#2716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0719;&amp;#29289;&amp;#26448;&amp;#26009;&amp;#29992;&amp;#22411;&amp;#2716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0719;&amp;#29289;&amp;#26448;&amp;#26009;&amp;#29992;&amp;#22411;&amp;#2716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9-2025&amp;#24180;&amp;#20013;&amp;#22269;&amp;#30719;&amp;#29289;&amp;#26448;&amp;#26009;&amp;#29992;&amp;#22411;&amp;#2716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30719;&amp;#29289;&amp;#26448;&amp;#26009;&amp;#29992;&amp;#22411;&amp;#2716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30719;&amp;#29289;&amp;#26448;&amp;#26009;&amp;#29992;&amp;#22411;&amp;#27169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30719;&amp;#29289;&amp;#26448;&amp;#26009;&amp;#29992;&amp;#22411;&amp;#2716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30719;&amp;#29289;&amp;#26448;&amp;#26009;&amp;#29992;&amp;#22411;&amp;#27169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30719;&amp;#29289;&amp;#26448;&amp;#26009;&amp;#29992;&amp;#22411;&amp;#27169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013;&amp;#22269;&amp;#30719;&amp;#29289;&amp;#26448;&amp;#26009;&amp;#29992;&amp;#22411;&amp;#27169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0013;&amp;#22269;&amp;#30719;&amp;#29289;&amp;#26448;&amp;#26009;&amp;#29992;&amp;#22411;&amp;#27169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0013;&amp;#22269;&amp;#30719;&amp;#29289;&amp;#26448;&amp;#26009;&amp;#29992;&amp;#22411;&amp;#2716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13;&amp;#22269;&amp;#30719;&amp;#29289;&amp;#26448;&amp;#26009;&amp;#29992;&amp;#22411;&amp;#27169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0013;&amp;#22269;&amp;#30719;&amp;#29289;&amp;#26448;&amp;#26009;&amp;#29992;&amp;#22411;&amp;#2716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0013;&amp;#22269;&amp;#30719;&amp;#29289;&amp;#26448;&amp;#26009;&amp;#29992;&amp;#22411;&amp;#2716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30719;&amp;#29289;&amp;#26448;&amp;#26009;&amp;#29992;&amp;#22411;&amp;#27169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30719;&amp;#29289;&amp;#26448;&amp;#26009;&amp;#29992;&amp;#22411;&amp;#27169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30719;&amp;#29289;&amp;#26448;&amp;#26009;&amp;#29992;&amp;#22411;&amp;#27169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9-2025&amp;#24180;&amp;#20013;&amp;#22269;&amp;#30719;&amp;#29289;&amp;#26448;&amp;#26009;&amp;#29992;&amp;#22411;&amp;#27169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9-2025&amp;#24180;&amp;#20013;&amp;#22269;&amp;#30719;&amp;#29289;&amp;#26448;&amp;#26009;&amp;#29992;&amp;#22411;&amp;#27169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9-2025&amp;#24180;&amp;#20013;&amp;#22269;&amp;#30719;&amp;#29289;&amp;#26448;&amp;#26009;&amp;#29992;&amp;#22411;&amp;#27169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30719;&amp;#29289;&amp;#26448;&amp;#26009;&amp;#29992;&amp;#22411;&amp;#2716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9-2025&amp;#24180;&amp;#24433;&amp;#21709;&amp;#30719;&amp;#29289;&amp;#26448;&amp;#26009;&amp;#29992;&amp;#22411;&amp;#2716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9-2025&amp;#24180;&amp;#24433;&amp;#21709;&amp;#30719;&amp;#29289;&amp;#26448;&amp;#26009;&amp;#29992;&amp;#22411;&amp;#27169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9-2025&amp;#24180;&amp;#24433;&amp;#21709;&amp;#30719;&amp;#29289;&amp;#26448;&amp;#26009;&amp;#29992;&amp;#22411;&amp;#27169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9-2025&amp;#24180;&amp;#24433;&amp;#21709;&amp;#30719;&amp;#29289;&amp;#26448;&amp;#26009;&amp;#29992;&amp;#22411;&amp;#27169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9-2025&amp;#24180;&amp;#25105;&amp;#22269;&amp;#30719;&amp;#29289;&amp;#26448;&amp;#26009;&amp;#29992;&amp;#22411;&amp;#27169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9-2025&amp;#24180;&amp;#25105;&amp;#22269;&amp;#30719;&amp;#29289;&amp;#26448;&amp;#26009;&amp;#29992;&amp;#22411;&amp;#27169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30719;&amp;#29289;&amp;#26448;&amp;#26009;&amp;#29992;&amp;#22411;&amp;#2716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9-2025&amp;#24180;&amp;#30719;&amp;#29289;&amp;#26448;&amp;#26009;&amp;#29992;&amp;#22411;&amp;#27169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9-2025&amp;#24180;&amp;#30719;&amp;#29289;&amp;#26448;&amp;#26009;&amp;#29992;&amp;#22411;&amp;#27169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9-2025&amp;#24180;&amp;#30719;&amp;#29289;&amp;#26448;&amp;#26009;&amp;#29992;&amp;#22411;&amp;#27169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9-2025&amp;#24180;&amp;#30719;&amp;#29289;&amp;#26448;&amp;#26009;&amp;#29992;&amp;#22411;&amp;#27169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9-2025&amp;#24180;&amp;#30719;&amp;#29289;&amp;#26448;&amp;#26009;&amp;#29992;&amp;#22411;&amp;#27169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30719;&amp;#29289;&amp;#26448;&amp;#26009;&amp;#29992;&amp;#22411;&amp;#27169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719;&amp;#29289;&amp;#26448;&amp;#26009;&amp;#29992;&amp;#22411;&amp;#27169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0719;&amp;#29289;&amp;#26448;&amp;#26009;&amp;#29992;&amp;#22411;&amp;#27169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0719;&amp;#29289;&amp;#26448;&amp;#26009;&amp;#29992;&amp;#22411;&amp;#27169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0719;&amp;#29289;&amp;#26448;&amp;#26009;&amp;#29992;&amp;#22411;&amp;#27169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0719;&amp;#29289;&amp;#26448;&amp;#26009;&amp;#29992;&amp;#22411;&amp;#27169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19;&amp;#29289;&amp;#26448;&amp;#26009;&amp;#29992;&amp;#22411;&amp;#2716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19;&amp;#29289;&amp;#26448;&amp;#26009;&amp;#29992;&amp;#22411;&amp;#2716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19;&amp;#29289;&amp;#26448;&amp;#26009;&amp;#29992;&amp;#22411;&amp;#2716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0719;&amp;#29289;&amp;#26448;&amp;#26009;&amp;#29992;&amp;#22411;&amp;#271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0719;&amp;#29289;&amp;#26448;&amp;#26009;&amp;#29992;&amp;#22411;&amp;#2716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0719;&amp;#29289;&amp;#26448;&amp;#26009;&amp;#29992;&amp;#22411;&amp;#2716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0719;&amp;#29289;&amp;#26448;&amp;#26009;&amp;#29992;&amp;#22411;&amp;#2716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0719;&amp;#29289;&amp;#26448;&amp;#26009;&amp;#29992;&amp;#22411;&amp;#2716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0719;&amp;#29289;&amp;#26448;&amp;#26009;&amp;#29992;&amp;#22411;&amp;#2716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0719;&amp;#29289;&amp;#26448;&amp;#26009;&amp;#29992;&amp;#22411;&amp;#27169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0719;&amp;#29289;&amp;#26448;&amp;#26009;&amp;#29992;&amp;#22411;&amp;#2716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0719;&amp;#29289;&amp;#26448;&amp;#26009;&amp;#29992;&amp;#22411;&amp;#2716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0719;&amp;#29289;&amp;#26448;&amp;#26009;&amp;#29992;&amp;#22411;&amp;#2716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0719;&amp;#29289;&amp;#26448;&amp;#26009;&amp;#29992;&amp;#22411;&amp;#27169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0719;&amp;#29289;&amp;#26448;&amp;#26009;&amp;#29992;&amp;#22411;&amp;#2716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0719;&amp;#29289;&amp;#26448;&amp;#26009;&amp;#29992;&amp;#22411;&amp;#2716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0719;&amp;#29289;&amp;#26448;&amp;#26009;&amp;#29992;&amp;#22411;&amp;#2716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0719;&amp;#29289;&amp;#26448;&amp;#26009;&amp;#29992;&amp;#22411;&amp;#2716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0719;&amp;#29289;&amp;#26448;&amp;#26009;&amp;#29992;&amp;#22411;&amp;#27169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0719;&amp;#29289;&amp;#26448;&amp;#26009;&amp;#29992;&amp;#22411;&amp;#27169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0719;&amp;#29289;&amp;#26448;&amp;#26009;&amp;#29992;&amp;#22411;&amp;#2716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0719;&amp;#29289;&amp;#26448;&amp;#26009;&amp;#29992;&amp;#22411;&amp;#27169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0719;&amp;#29289;&amp;#26448;&amp;#26009;&amp;#29992;&amp;#22411;&amp;#27169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719;&amp;#29289;&amp;#26448;&amp;#26009;&amp;#29992;&amp;#22411;&amp;#2716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719;&amp;#29289;&amp;#26448;&amp;#26009;&amp;#29992;&amp;#22411;&amp;#2716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719;&amp;#29289;&amp;#26448;&amp;#26009;&amp;#29992;&amp;#22411;&amp;#2716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719;&amp;#29289;&amp;#26448;&amp;#26009;&amp;#29992;&amp;#22411;&amp;#27169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719;&amp;#29289;&amp;#26448;&amp;#26009;&amp;#29992;&amp;#22411;&amp;#27169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