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灯用电器附件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783;&amp;#29992;&amp;#30005;&amp;#22120;&amp;#38468;&amp;#20214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783;&amp;#29992;&amp;#30005;&amp;#22120;&amp;#38468;&amp;#20214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306;2015&amp;#24180;10&amp;#26376;&amp;#20013;&amp;#22269;&amp;#28783;&amp;#29992;&amp;#30005;&amp;#22120;&amp;#38468;&amp;#20214;&amp;#21450;&amp;#20854;&amp;#20182;&amp;#29031;&amp;#26126;&amp;#22120;&amp;#20855;&amp;#21046;&amp;#36896;&amp;#20986;&amp;#21475;&amp;#20132;&amp;#36135;&amp;#20540;832,682.00&amp;#21315;&amp;#20803;&amp;#65292;&amp;#21516;&amp;#27604;&amp;#19979;&amp;#38477;20.92%&amp;#65307;2015&amp;#24180;1-10&amp;#26376;&amp;#20013;&amp;#22269;&amp;#28783;&amp;#29992;&amp;#30005;&amp;#22120;&amp;#38468;&amp;#20214;&amp;#21450;&amp;#20854;&amp;#20182;&amp;#29031;&amp;#26126;&amp;#22120;&amp;#20855;&amp;#21046;&amp;#36896;&amp;#20986;&amp;#21475;&amp;#20132;&amp;#36135;&amp;#20540;9,877,810.00&amp;#21315;&amp;#20803;&amp;#65292;&amp;#21516;&amp;#27604;&amp;#19979;&amp;#38477;16.2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8783;&amp;#29992;&amp;#30005;&amp;#22120;&amp;#38468;&amp;#20214;&amp;#21450;&amp;#20854;&amp;#20182;&amp;#29031;&amp;#26126;&amp;#22120;&amp;#20855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84,39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8,4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90,41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,68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3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75,0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0,08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615,45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3,9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01,08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,94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24,17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63,5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930,00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14,62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045,1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,68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877,8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783;&amp;#29992;&amp;#30005;&amp;#22120;&amp;#38468;&amp;#20214;&amp;#24066;&amp;#22330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a href="http://www.chinairr.org/report/R06/R0602/201901/11-284605.html"&gt;&lt;span&gt;&lt;span&gt;&amp;#28783;&amp;#29992;&amp;#30005;&amp;#22120;&amp;#38468;&amp;#20214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783;&amp;#29992;&amp;#30005;&amp;#22120;&amp;#38468;&amp;#202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783;&amp;#29992;&amp;#30005;&amp;#22120;&amp;#38468;&amp;#2021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8783;&amp;#29992;&amp;#30005;&amp;#22120;&amp;#38468;&amp;#20214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013;&amp;#22269;&amp;#28783;&amp;#29992;&amp;#30005;&amp;#22120;&amp;#38468;&amp;#20214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0869;&amp;#22806;&amp;#28783;&amp;#29992;&amp;#30005;&amp;#22120;&amp;#38468;&amp;#20214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28783;&amp;#29992;&amp;#30005;&amp;#22120;&amp;#38468;&amp;#20214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28783;&amp;#29992;&amp;#30005;&amp;#22120;&amp;#38468;&amp;#2021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28783;&amp;#29992;&amp;#30005;&amp;#22120;&amp;#38468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9699;&amp;#28783;&amp;#29992;&amp;#30005;&amp;#22120;&amp;#38468;&amp;#2021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840;&amp;#29699;&amp;#28783;&amp;#29992;&amp;#30005;&amp;#22120;&amp;#38468;&amp;#2021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1457;&amp;#36798;&amp;#22269;&amp;#23478;&amp;#28783;&amp;#29992;&amp;#30005;&amp;#22120;&amp;#38468;&amp;#20214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28783;&amp;#29992;&amp;#30005;&amp;#22120;&amp;#38468;&amp;#20214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085;&amp;#26412;&amp;#28783;&amp;#29992;&amp;#30005;&amp;#22120;&amp;#38468;&amp;#20214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4503;&amp;#22269;&amp;#28783;&amp;#29992;&amp;#30005;&amp;#22120;&amp;#38468;&amp;#20214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8783;&amp;#29992;&amp;#30005;&amp;#22120;&amp;#38468;&amp;#20214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8783;&amp;#29992;&amp;#30005;&amp;#22120;&amp;#38468;&amp;#20214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8783;&amp;#29992;&amp;#30005;&amp;#22120;&amp;#38468;&amp;#2021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8783;&amp;#29992;&amp;#30005;&amp;#22120;&amp;#38468;&amp;#2021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8783;&amp;#29992;&amp;#30005;&amp;#22120;&amp;#38468;&amp;#2021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8783;&amp;#29992;&amp;#30005;&amp;#22120;&amp;#38468;&amp;#20214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8783;&amp;#29992;&amp;#30005;&amp;#22120;&amp;#38468;&amp;#2021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8783;&amp;#29992;&amp;#30005;&amp;#22120;&amp;#38468;&amp;#20214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8783;&amp;#29992;&amp;#30005;&amp;#22120;&amp;#38468;&amp;#2021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8783;&amp;#29992;&amp;#30005;&amp;#22120;&amp;#38468;&amp;#2021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8783;&amp;#29992;&amp;#30005;&amp;#22120;&amp;#38468;&amp;#202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8783;&amp;#29992;&amp;#30005;&amp;#22120;&amp;#38468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8783;&amp;#29992;&amp;#30005;&amp;#22120;&amp;#38468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8783;&amp;#29992;&amp;#30005;&amp;#22120;&amp;#38468;&amp;#20214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8783;&amp;#29992;&amp;#30005;&amp;#22120;&amp;#38468;&amp;#20214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8783;&amp;#29992;&amp;#30005;&amp;#22120;&amp;#38468;&amp;#20214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8783;&amp;#29992;&amp;#30005;&amp;#22120;&amp;#38468;&amp;#20214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6&amp;#31456; &amp;#20013;&amp;#22269;&amp;#28783;&amp;#29992;&amp;#30005;&amp;#22120;&amp;#38468;&amp;#20214;&amp;#34892;&amp;#19994;&amp;#24212;&amp;#29992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8783;&amp;#29992;&amp;#30005;&amp;#22120;&amp;#38468;&amp;#20214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4191;&amp;#19996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4191;&amp;#19996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4191;&amp;#19996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4191;&amp;#19996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3665;&amp;#19996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3665;&amp;#19996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3665;&amp;#19996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3665;&amp;#19996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7993;&amp;#27743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7993;&amp;#27743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7993;&amp;#27743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7993;&amp;#27743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7743;&amp;#33487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7743;&amp;#33487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7743;&amp;#33487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7743;&amp;#33487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31119;&amp;#24314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31119;&amp;#24314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31119;&amp;#24314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31119;&amp;#24314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2235;&amp;#24029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2235;&amp;#24029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22235;&amp;#24029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22235;&amp;#24029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40657;&amp;#40857;&amp;#27743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40657;&amp;#40857;&amp;#27743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40657;&amp;#40857;&amp;#27743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40657;&amp;#40857;&amp;#27743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 &amp;#36797;&amp;#23425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 &amp;#36797;&amp;#23425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 &amp;#36797;&amp;#23425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 &amp;#36797;&amp;#23425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 &amp;#23433;&amp;#24509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 &amp;#23433;&amp;#24509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2 &amp;#23433;&amp;#24509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3 &amp;#23433;&amp;#24509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 &amp;#27827;&amp;#21271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1 &amp;#27827;&amp;#21271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2 &amp;#27827;&amp;#21271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3 &amp;#27827;&amp;#21271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 &amp;#27827;&amp;#21335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1 &amp;#27827;&amp;#21335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2 &amp;#27827;&amp;#21335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3 &amp;#27827;&amp;#21335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 &amp;#28246;&amp;#21271;&amp;#30465;&amp;#28783;&amp;#29992;&amp;#30005;&amp;#22120;&amp;#38468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1 &amp;#28246;&amp;#21271;&amp;#30465;&amp;#28783;&amp;#29992;&amp;#30005;&amp;#22120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2 &amp;#28246;&amp;#21271;&amp;#30465;&amp;#28783;&amp;#29992;&amp;#30005;&amp;#22120;&amp;#38468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3 &amp;#28246;&amp;#21271;&amp;#30465;&amp;#28783;&amp;#29992;&amp;#30005;&amp;#22120;&amp;#38468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8783;&amp;#29992;&amp;#30005;&amp;#22120;&amp;#38468;&amp;#2021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8783;&amp;#29992;&amp;#30005;&amp;#22120;&amp;#38468;&amp;#2021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7325;&amp;#28857;&amp;#28783;&amp;#29992;&amp;#30005;&amp;#22120;&amp;#38468;&amp;#20214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30058;&amp;#31162;&amp;#20013;&amp;#24503;&amp;#30005;&amp;#255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19978;&amp;#28023;&amp;#35199;&amp;#38376;&amp;#23376;&amp;#24320;&amp;#208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4904;&amp;#28330;&amp;#23439;&amp;#199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19996;&amp;#33694;&amp;#19996;&amp;#36827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3425;&amp;#27874;&amp;#20975;&amp;#237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19978;&amp;#28023;&amp;#20122;&amp;#26126;&amp;#28783;&amp;#2787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 &amp;#24191;&amp;#24030;&amp;#24066;&amp;#30005;&amp;#31570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8783;&amp;#29992;&amp;#30005;&amp;#22120;&amp;#38468;&amp;#20214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8783;&amp;#29992;&amp;#30005;&amp;#22120;&amp;#38468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8783;&amp;#29992;&amp;#30005;&amp;#22120;&amp;#38468;&amp;#20214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8783;&amp;#29992;&amp;#30005;&amp;#22120;&amp;#38468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8783;&amp;#29992;&amp;#30005;&amp;#22120;&amp;#38468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783;&amp;#29992;&amp;#30005;&amp;#22120;&amp;#38468;&amp;#20214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8783;&amp;#29992;&amp;#30005;&amp;#22120;&amp;#38468;&amp;#2021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8783;&amp;#29992;&amp;#30005;&amp;#22120;&amp;#38468;&amp;#20214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8783;&amp;#29992;&amp;#30005;&amp;#22120;&amp;#38468;&amp;#20214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8783;&amp;#29992;&amp;#30005;&amp;#22120;&amp;#38468;&amp;#20214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8783;&amp;#29992;&amp;#30005;&amp;#22120;&amp;#38468;&amp;#20214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8783;&amp;#29992;&amp;#30005;&amp;#22120;&amp;#38468;&amp;#20214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8783;&amp;#29992;&amp;#30005;&amp;#22120;&amp;#38468;&amp;#20214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 &amp;#28783;&amp;#29992;&amp;#30005;&amp;#22120;&amp;#38468;&amp;#20214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8783;&amp;#29992;&amp;#30005;&amp;#22120;&amp;#38468;&amp;#202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783;&amp;#29992;&amp;#30005;&amp;#22120;&amp;#38468;&amp;#20214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783;&amp;#29992;&amp;#30005;&amp;#22120;&amp;#38468;&amp;#20214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8783;&amp;#29992;&amp;#30005;&amp;#22120;&amp;#38468;&amp;#2021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783;&amp;#29992;&amp;#30005;&amp;#22120;&amp;#38468;&amp;#20214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