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真空搬运机械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495;&amp;#31354;&amp;#25644;&amp;#36816;&amp;#26426;&amp;#26800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495;&amp;#31354;&amp;#25644;&amp;#36816;&amp;#26426;&amp;#26800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95;&amp;#31354;&amp;#25644;&amp;#36816;&amp;#26426;&amp;#26800;VacuMaster&amp;#65292;&amp;#33021;&amp;#31616;&amp;#20415;&amp;#24744;&amp;#26085;&amp;#24120;&amp;#25644;&amp;#36816;&amp;#20219;&amp;#21153;&amp;#65292;&amp;#29305;&amp;#21035;&amp;#36866;&amp;#29992;&amp;#20110;&amp;#25644;&amp;#36816;&amp;#3732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30495;&amp;#31354;&amp;#25644;&amp;#36816;&amp;#26426;&amp;#26800;VacuMaster&amp;#26469;&amp;#35828;&amp;#65292;&amp;#25644;&amp;#36816;&amp;#37329;&amp;#23646;&amp;#26495;&amp;#26448;&amp;#12289;&amp;#38109;&amp;#21367;&amp;#12289;&amp;#26408;&amp;#26448;&amp;#12289;&amp;#30707;&amp;#26448;&amp;#12289;&amp;#21402;&amp;#26408;&amp;#26495;&amp;#12289;&amp;#27178;&amp;#26753;&amp;#12289;&amp;#21508;&amp;#31181;&amp;#26742;&amp;#31867;&amp;#31561;&amp;#19997;&amp;#27627;&amp;#19981;&amp;#26159;&amp;#38382;&amp;#39064;&amp;#65292;&amp;#23427;&amp;#30340;&amp;#36866;&amp;#29992;&amp;#33539;&amp;#22260;&amp;#21487;&amp;#35859;&amp;#26159;&amp;#26080;&amp;#30028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6807;&amp;#21435;&amp;#65292;&amp;#38656;&amp;#35201;&amp;#22810;&amp;#20154;&amp;#25165;&amp;#33021;&amp;#25644;&amp;#21160;&amp;#37325;&amp;#29289;&amp;#65292;&amp;#29616;&amp;#22914;&amp;#20170;&amp;#65292;&amp;#21482;&amp;#38656;&amp;#19968;&amp;#20010;&amp;#20154;&amp;#21363;&amp;#21487;&amp;#23433;&amp;#20840;&amp;#12289;&amp;#36731;&amp;#26494;&amp;#22320;&amp;#25644;&amp;#36816;&amp;#3732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00;&amp;#24179;&amp;#25805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95;&amp;#31354;&amp;#25644;&amp;#36816;&amp;#26426;&amp;#26800;VacuMaster&amp;#31995;&amp;#21015;&amp;#36215;&amp;#37325;&amp;#26426;&amp;#26377;&amp;#20116;&amp;#31181;&amp;#36215;&amp;#37325;&amp;#32423;&amp;#21035;&amp;#21487;&amp;#36873; (125kg, 250kg, 500kg, 1000kg, 2000kg)&amp;#65292;&amp;#24744;&amp;#21487;&amp;#20174;&amp;#20013;&amp;#36873;&amp;#25321;&amp;#26368;&amp;#36866;&amp;#21512;&amp;#24744;&amp;#38656;&amp;#27714;&amp;#30340;VacuMaster&amp;#26469;&amp;#25644;&amp;#36816;&amp;#24037;&amp;#20214;&amp;#65292;&amp;#23427;&amp;#21487;&amp;#21560;&amp;#21462;&amp;#21508;&amp;#31181;&amp;#23494;&amp;#23553;&amp;#34920;&amp;#38754;&amp;#30340;&amp;#29289;&amp;#20307;&amp;#65292;&amp;#20854;&amp;#24212;&amp;#29992;&amp;#33539;&amp;#22260;&amp;#21487;&amp;#35859;&amp;#26159;&amp;#26080;&amp;#31351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90&amp;deg;&amp;#26059;&amp;#36716; &amp;#20197;&amp;#21450; 180&amp;deg;&amp;#32763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35768;&amp;#22810;&amp;#25644;&amp;#36816;&amp;#20219;&amp;#21153;&amp;#20013;&amp;#65292;&amp;#24037;&amp;#20214;&amp;#19981;&amp;#20294;&amp;#38656;&amp;#35201;&amp;#34987;&amp;#25552;&amp;#21319;&amp;#21644;&amp;#27700;&amp;#24179;&amp;#25644;&amp;#36816;&amp;#65292;&amp;#32780;&amp;#19988;&amp;#38656;&amp;#35201;90&amp;deg;&amp;#26059;&amp;#36716;&amp;#25110;180&amp;deg;&amp;#32763;&amp;#36716;&amp;#65292; &amp;#30495;&amp;#31354;&amp;#25644;&amp;#36816;&amp;#26426;&amp;#26800;VacuMaster&amp;#31995;&amp;#21015;&amp;#30340;125kg, 250kg, 500kg&amp;#19977;&amp;#20010;&amp;#32423;&amp;#21035;&amp;#30340;&amp;#36215;&amp;#37325;&amp;#26426;&amp;#26377;&amp;#37197;&amp;#27492;&amp;#21151;&amp;#33021;&amp;#30340;&amp;#22411;&amp;#21495;&amp;#21487;&amp;#20379;&amp;#24744;&amp;#36873;&amp;#25321;&amp;#65292;&amp;#24182;&amp;#37197;&amp;#26377;&amp;#19987;&amp;#29992;&amp;#20110;&amp;#26059;&amp;#36716;&amp;#20316;&amp;#19994;&amp;#30340;&amp;#26080;&amp;#32423;&amp;#21464;&amp;#36895;&amp;#30005;&amp;#21160;&amp;#39532;&amp;#36798;&amp;#25110;&amp;#32773;&amp;#30452;&amp;#32447;&amp;#26426;&amp;#30005;&amp;#33268;&amp;#21160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495;&amp;#31354;&amp;#25644;&amp;#36816;&amp;#26426;&amp;#26800;&amp;#24066;&amp;#22330;&amp;#28145;&amp;#24230;&amp;#35843;&amp;#26597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2/201904/16-292738.html"&gt;&lt;span&gt;&amp;#30495;&amp;#31354;&amp;#25644;&amp;#36816;&amp;#26426;&amp;#26800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95;&amp;#31354;&amp;#25644;&amp;#36816;&amp;#26426;&amp;#268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95;&amp;#31354;&amp;#25644;&amp;#36816;&amp;#26426;&amp;#2680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95;&amp;#31354;&amp;#25644;&amp;#36816;&amp;#26426;&amp;#2680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495;&amp;#31354;&amp;#25644;&amp;#36816;&amp;#26426;&amp;#268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31354;&amp;#25644;&amp;#36816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0495;&amp;#31354;&amp;#25644;&amp;#36816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495;&amp;#31354;&amp;#25644;&amp;#36816;&amp;#26426;&amp;#2680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495;&amp;#31354;&amp;#25644;&amp;#36816;&amp;#26426;&amp;#2680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495;&amp;#31354;&amp;#25644;&amp;#36816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495;&amp;#31354;&amp;#25644;&amp;#36816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495;&amp;#31354;&amp;#25644;&amp;#36816;&amp;#26426;&amp;#268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495;&amp;#31354;&amp;#25644;&amp;#36816;&amp;#26426;&amp;#268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495;&amp;#31354;&amp;#25644;&amp;#36816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495;&amp;#31354;&amp;#25644;&amp;#36816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495;&amp;#31354;&amp;#25644;&amp;#36816;&amp;#26426;&amp;#268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495;&amp;#31354;&amp;#25644;&amp;#36816;&amp;#26426;&amp;#2680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495;&amp;#31354;&amp;#25644;&amp;#36816;&amp;#26426;&amp;#268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495;&amp;#31354;&amp;#25644;&amp;#36816;&amp;#26426;&amp;#2680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495;&amp;#31354;&amp;#25644;&amp;#36816;&amp;#26426;&amp;#2680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495;&amp;#31354;&amp;#25644;&amp;#36816;&amp;#26426;&amp;#268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8&amp;#24180;&amp;#30495;&amp;#31354;&amp;#25644;&amp;#36816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8&amp;#24180;&amp;#25105;&amp;#22269;&amp;#30495;&amp;#31354;&amp;#25644;&amp;#36816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&amp;#24180;&amp;#25105;&amp;#22269;&amp;#30495;&amp;#31354;&amp;#25644;&amp;#36816;&amp;#26426;&amp;#268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8&amp;#24180;&amp;#20013;&amp;#22269;&amp;#30495;&amp;#31354;&amp;#25644;&amp;#36816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95;&amp;#31354;&amp;#25644;&amp;#36816;&amp;#26426;&amp;#2680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8&amp;#24180;&amp;#30495;&amp;#31354;&amp;#25644;&amp;#36816;&amp;#26426;&amp;#2680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0495;&amp;#31354;&amp;#25644;&amp;#36816;&amp;#26426;&amp;#2680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9-2025&amp;#24180;&amp;#30495;&amp;#31354;&amp;#25644;&amp;#36816;&amp;#26426;&amp;#2680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0495;&amp;#31354;&amp;#25644;&amp;#36816;&amp;#26426;&amp;#2680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495;&amp;#31354;&amp;#25644;&amp;#36816;&amp;#26426;&amp;#268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8&amp;#24180;&amp;#20013;&amp;#22269;&amp;#30495;&amp;#31354;&amp;#25644;&amp;#36816;&amp;#26426;&amp;#268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013;&amp;#22269;&amp;#30495;&amp;#31354;&amp;#25644;&amp;#36816;&amp;#26426;&amp;#2680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495;&amp;#31354;&amp;#25644;&amp;#36816;&amp;#26426;&amp;#2680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495;&amp;#31354;&amp;#25644;&amp;#36816;&amp;#26426;&amp;#2680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495;&amp;#31354;&amp;#25644;&amp;#36816;&amp;#26426;&amp;#2680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8&amp;#24180;&amp;#20013;&amp;#22269;&amp;#30495;&amp;#31354;&amp;#25644;&amp;#36816;&amp;#26426;&amp;#268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495;&amp;#31354;&amp;#25644;&amp;#36816;&amp;#26426;&amp;#2680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495;&amp;#31354;&amp;#25644;&amp;#36816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8&amp;#24180;&amp;#30495;&amp;#31354;&amp;#25644;&amp;#36816;&amp;#26426;&amp;#268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0495;&amp;#31354;&amp;#25644;&amp;#36816;&amp;#26426;&amp;#2680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495;&amp;#31354;&amp;#25644;&amp;#36816;&amp;#26426;&amp;#2680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25105;&amp;#22269;&amp;#30495;&amp;#31354;&amp;#25644;&amp;#36816;&amp;#26426;&amp;#268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495;&amp;#31354;&amp;#25644;&amp;#36816;&amp;#26426;&amp;#268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495;&amp;#31354;&amp;#25644;&amp;#36816;&amp;#26426;&amp;#268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495;&amp;#31354;&amp;#25644;&amp;#36816;&amp;#26426;&amp;#268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495;&amp;#31354;&amp;#25644;&amp;#36816;&amp;#26426;&amp;#268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495;&amp;#31354;&amp;#25644;&amp;#36816;&amp;#26426;&amp;#268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95;&amp;#31354;&amp;#25644;&amp;#36816;&amp;#26426;&amp;#268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31354;&amp;#25644;&amp;#36816;&amp;#26426;&amp;#268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0495;&amp;#31354;&amp;#25644;&amp;#36816;&amp;#26426;&amp;#268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0495;&amp;#31354;&amp;#25644;&amp;#36816;&amp;#26426;&amp;#2680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0495;&amp;#31354;&amp;#25644;&amp;#36816;&amp;#26426;&amp;#2680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495;&amp;#31354;&amp;#25644;&amp;#36816;&amp;#26426;&amp;#2680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495;&amp;#31354;&amp;#25644;&amp;#36816;&amp;#26426;&amp;#2680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495;&amp;#31354;&amp;#25644;&amp;#36816;&amp;#26426;&amp;#2680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495;&amp;#31354;&amp;#25644;&amp;#36816;&amp;#26426;&amp;#2680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495;&amp;#31354;&amp;#25644;&amp;#36816;&amp;#26426;&amp;#2680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495;&amp;#31354;&amp;#25644;&amp;#36816;&amp;#26426;&amp;#268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495;&amp;#31354;&amp;#25644;&amp;#36816;&amp;#26426;&amp;#268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495;&amp;#31354;&amp;#25644;&amp;#36816;&amp;#26426;&amp;#2680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495;&amp;#31354;&amp;#25644;&amp;#36816;&amp;#26426;&amp;#2680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495;&amp;#31354;&amp;#25644;&amp;#36816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495;&amp;#31354;&amp;#25644;&amp;#36816;&amp;#26426;&amp;#2680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495;&amp;#31354;&amp;#25644;&amp;#36816;&amp;#26426;&amp;#2680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495;&amp;#31354;&amp;#25644;&amp;#36816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495;&amp;#31354;&amp;#25644;&amp;#36816;&amp;#26426;&amp;#2680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495;&amp;#31354;&amp;#25644;&amp;#36816;&amp;#26426;&amp;#2680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495;&amp;#31354;&amp;#25644;&amp;#36816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495;&amp;#31354;&amp;#25644;&amp;#36816;&amp;#26426;&amp;#2680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495;&amp;#31354;&amp;#25644;&amp;#36816;&amp;#26426;&amp;#2680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495;&amp;#31354;&amp;#25644;&amp;#36816;&amp;#26426;&amp;#2680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495;&amp;#31354;&amp;#25644;&amp;#36816;&amp;#26426;&amp;#2680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495;&amp;#31354;&amp;#25644;&amp;#36816;&amp;#26426;&amp;#2680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495;&amp;#31354;&amp;#25644;&amp;#36816;&amp;#26426;&amp;#2680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495;&amp;#31354;&amp;#25644;&amp;#36816;&amp;#26426;&amp;#2680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495;&amp;#31354;&amp;#25644;&amp;#36816;&amp;#26426;&amp;#268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495;&amp;#31354;&amp;#25644;&amp;#36816;&amp;#26426;&amp;#2680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495;&amp;#31354;&amp;#25644;&amp;#36816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495;&amp;#31354;&amp;#25644;&amp;#36816;&amp;#26426;&amp;#2680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495;&amp;#31354;&amp;#25644;&amp;#36816;&amp;#26426;&amp;#2680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495;&amp;#31354;&amp;#25644;&amp;#36816;&amp;#26426;&amp;#2680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495;&amp;#31354;&amp;#25644;&amp;#36816;&amp;#26426;&amp;#268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95;&amp;#31354;&amp;#25644;&amp;#36816;&amp;#26426;&amp;#2680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95;&amp;#31354;&amp;#25644;&amp;#36816;&amp;#26426;&amp;#2680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495;&amp;#31354;&amp;#25644;&amp;#36816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495;&amp;#31354;&amp;#25644;&amp;#36816;&amp;#26426;&amp;#2680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495;&amp;#31354;&amp;#25644;&amp;#36816;&amp;#26426;&amp;#2680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495;&amp;#31354;&amp;#25644;&amp;#36816;&amp;#26426;&amp;#2680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495;&amp;#31354;&amp;#25644;&amp;#36816;&amp;#26426;&amp;#2680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495;&amp;#31354;&amp;#25644;&amp;#36816;&amp;#26426;&amp;#2680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2;&amp;#23433;&amp;#36335;&amp;#368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7325;&amp;#24198;&amp;#32676;&amp;#36816;&amp;#35013;&amp;#21368;&amp;#25644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9790;&amp;#26124;&amp;#24066;&amp;#30719;&amp;#23665;&amp;#26426;&amp;#26800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494;&amp;#27721;&amp;#23481;&amp;#36798;&amp;#24378;&amp;#30427;&amp;#21514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3;&amp;#36830;&amp;#37329;&amp;#21338;&amp;#36135;&amp;#29289;&amp;#25644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6;&amp;#20179;&amp;#27704;&amp;#20016;&amp;#21514;&amp;#35013;&amp;#25644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8081;&amp;#23725;&amp;#21439;&amp;#32676;&amp;#21147;&amp;#35774;&amp;#22791;&amp;#2343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0495;&amp;#31354;&amp;#25644;&amp;#36816;&amp;#26426;&amp;#2680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0495;&amp;#31354;&amp;#25644;&amp;#36816;&amp;#26426;&amp;#2680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495;&amp;#31354;&amp;#25644;&amp;#36816;&amp;#26426;&amp;#2680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495;&amp;#31354;&amp;#25644;&amp;#36816;&amp;#26426;&amp;#2680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0495;&amp;#31354;&amp;#25644;&amp;#36816;&amp;#26426;&amp;#2680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495;&amp;#31354;&amp;#25644;&amp;#36816;&amp;#26426;&amp;#268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495;&amp;#31354;&amp;#25644;&amp;#36816;&amp;#26426;&amp;#2680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0495;&amp;#31354;&amp;#25644;&amp;#36816;&amp;#26426;&amp;#2680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495;&amp;#31354;&amp;#25644;&amp;#36816;&amp;#26426;&amp;#268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495;&amp;#31354;&amp;#25644;&amp;#36816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495;&amp;#31354;&amp;#25644;&amp;#36816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0495;&amp;#31354;&amp;#25644;&amp;#36816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0495;&amp;#31354;&amp;#25644;&amp;#36816;&amp;#26426;&amp;#2680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495;&amp;#31354;&amp;#25644;&amp;#36816;&amp;#26426;&amp;#2680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0495;&amp;#31354;&amp;#25644;&amp;#36816;&amp;#26426;&amp;#2680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0495;&amp;#31354;&amp;#25644;&amp;#36816;&amp;#26426;&amp;#2680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495;&amp;#31354;&amp;#25644;&amp;#36816;&amp;#26426;&amp;#2680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495;&amp;#31354;&amp;#25644;&amp;#36816;&amp;#26426;&amp;#2680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495;&amp;#31354;&amp;#25644;&amp;#36816;&amp;#26426;&amp;#2680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495;&amp;#31354;&amp;#25644;&amp;#36816;&amp;#26426;&amp;#2680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495;&amp;#31354;&amp;#25644;&amp;#36816;&amp;#26426;&amp;#2680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495;&amp;#31354;&amp;#25644;&amp;#36816;&amp;#26426;&amp;#2680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495;&amp;#31354;&amp;#25644;&amp;#36816;&amp;#26426;&amp;#2680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495;&amp;#31354;&amp;#25644;&amp;#36816;&amp;#26426;&amp;#2680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495;&amp;#31354;&amp;#25644;&amp;#36816;&amp;#26426;&amp;#2680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495;&amp;#31354;&amp;#25644;&amp;#36816;&amp;#26426;&amp;#2680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0495;&amp;#31354;&amp;#25644;&amp;#36816;&amp;#26426;&amp;#2680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495;&amp;#31354;&amp;#25644;&amp;#36816;&amp;#26426;&amp;#2680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495;&amp;#31354;&amp;#25644;&amp;#36816;&amp;#26426;&amp;#2680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495;&amp;#31354;&amp;#25644;&amp;#36816;&amp;#26426;&amp;#2680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495;&amp;#31354;&amp;#25644;&amp;#36816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495;&amp;#31354;&amp;#25644;&amp;#36816;&amp;#26426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8&amp;#24180;&amp;#20840;&amp;#29699;&amp;#30495;&amp;#31354;&amp;#25644;&amp;#36816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8&amp;#24180;&amp;#20013;&amp;#22269;&amp;#30495;&amp;#31354;&amp;#25644;&amp;#36816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8&amp;#24180;&amp;#30495;&amp;#31354;&amp;#25644;&amp;#36816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8&amp;#24180;&amp;#20013;&amp;#22269;&amp;#30495;&amp;#31354;&amp;#25644;&amp;#36816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8&amp;#24180;&amp;#30495;&amp;#31354;&amp;#25644;&amp;#36816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8&amp;#24180;&amp;#30495;&amp;#31354;&amp;#25644;&amp;#36816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8&amp;#24180;&amp;#30495;&amp;#31354;&amp;#25644;&amp;#36816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8&amp;#24180;&amp;#30495;&amp;#31354;&amp;#25644;&amp;#36816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8&amp;#24180;&amp;#30495;&amp;#31354;&amp;#25644;&amp;#36816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8&amp;#24180;&amp;#30495;&amp;#31354;&amp;#25644;&amp;#36816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8&amp;#24180;&amp;#30495;&amp;#31354;&amp;#25644;&amp;#36816;&amp;#26426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8&amp;#24180;&amp;#30495;&amp;#31354;&amp;#25644;&amp;#36816;&amp;#26426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8&amp;#24180;&amp;#30495;&amp;#31354;&amp;#25644;&amp;#36816;&amp;#26426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8&amp;#24180;&amp;#30495;&amp;#31354;&amp;#25644;&amp;#36816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8&amp;#24180;&amp;#30495;&amp;#31354;&amp;#25644;&amp;#36816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8&amp;#24180;&amp;#30495;&amp;#31354;&amp;#25644;&amp;#36816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8&amp;#24180;&amp;#30495;&amp;#31354;&amp;#25644;&amp;#36816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8&amp;#24180;&amp;#30495;&amp;#31354;&amp;#25644;&amp;#36816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8&amp;#24180;&amp;#30495;&amp;#31354;&amp;#25644;&amp;#36816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8&amp;#24180;&amp;#30495;&amp;#31354;&amp;#25644;&amp;#36816;&amp;#26426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8&amp;#24180;&amp;#30495;&amp;#31354;&amp;#25644;&amp;#36816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