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点胶机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8857;&amp;#33014;&amp;#26426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8857;&amp;#33014;&amp;#26426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8857;&amp;#33014;&amp;#26426;&amp;#22312;&amp;#34892;&amp;#19994;&amp;#20013;&amp;#30340;&amp;#24433;&amp;#21709;&amp;#24456;&amp;#24191;&amp;#12290;&amp;#22312;&amp;#24037;&amp;#19994;&amp;#29983;&amp;#20135;&amp;#20013;&amp;#65292;&amp;#24456;&amp;#22810;&amp;#22320;&amp;#26041;&amp;#37117;&amp;#38656;&amp;#35201;&amp;#29992;&amp;#21040;&amp;#28857;&amp;#33014;&amp;#65292;&amp;#27604;&amp;#22914;&amp;#38598;&amp;#25104;&amp;#30005;&amp;#36335;&amp;#12289;&amp;#21322;&amp;#23548;&amp;#20307;&amp;#23553;&amp;#35013;&amp;#12289;&amp;#21360;&amp;#21047;&amp;#30005;&amp;#36335;&amp;#26495;&amp;#12289;&amp;#24425;&amp;#33394;&amp;#28082;&amp;#26230;&amp;#23631;&amp;#12289;&amp;#30005;&amp;#23376;&amp;#20803;&amp;#22120;&amp;#20214;&amp;#65288;&amp;#22914;&amp;#32487;&amp;#30005;&amp;#22120;&amp;#12289;&amp;#25196;&amp;#22768;&amp;#22120;&amp;#65289;&amp;#12289;&amp;#30005;&amp;#23376;&amp;#37096;&amp;#20214;&amp;#12289;&amp;#27773;&amp;#36710;&amp;#37096;&amp;#20214;&amp;#31561;&amp;#31561;&amp;#12290;&amp;#20256;&amp;#32479;&amp;#30340;&amp;#28857;&amp;#33014;&amp;#26159;&amp;#38752;&amp;#24037;&amp;#20154;&amp;#25163;&amp;#24037;&amp;#25805;&amp;#20316;&amp;#23454;&amp;#29616;&amp;#30340;&amp;#12290;&amp;#28857;&amp;#33014;&amp;#24037;&amp;#33402;&amp;#22312;&amp;#24037;&amp;#19994;&amp;#29983;&amp;#20135;&amp;#20013;&amp;#36234;&amp;#26469;&amp;#36234;&amp;#22810;&amp;#65292;&amp;#35201;&amp;#27714;&amp;#20063;&amp;#36234;&amp;#26469;&amp;#36234;&amp;#20005;&amp;#26684;&amp;#12290;&amp;#20256;&amp;#32479;&amp;#30340;&amp;#28857;&amp;#33014;&amp;#26159;&amp;#38752;&amp;#24037;&amp;#20154;&amp;#25163;&amp;#24037;&amp;#25805;&amp;#20316;&amp;#30340;&amp;#65292;&amp;#38543;&amp;#30528;&amp;#33258;&amp;#21160;&amp;#21270;&amp;#25216;&amp;#26415;&amp;#30340;&amp;#36805;&amp;#29467;&amp;#21457;&amp;#23637;&amp;#65292;&amp;#25163;&amp;#24037;&amp;#28857;&amp;#33014;&amp;#24050;&amp;#32463;&amp;#36828;&amp;#36828;&amp;#19981;&amp;#33021;&amp;#28385;&amp;#36275;&amp;#24037;&amp;#19994;&amp;#19978;&amp;#30340;&amp;#38656;&amp;#27714;&amp;#32780;&amp;#36880;&amp;#28176;&amp;#34987;&amp;#33258;&amp;#21160;&amp;#28857;&amp;#33014;&amp;#26426;&amp;#26367;&amp;#20195;&amp;#12290;&amp;#33258;&amp;#21160;&amp;#28857;&amp;#33014;&amp;#26426;&amp;#24191;&amp;#27867;&amp;#24212;&amp;#29992;&amp;#20110;&amp;#24037;&amp;#19994;&amp;#29983;&amp;#20135;&amp;#20013;&amp;#65292;&amp;#22914;&amp;#38598;&amp;#25104;&amp;#30005;&amp;#36335;&amp;#12289;&amp;#21360;&amp;#21047;&amp;#30005;&amp;#36335;&amp;#26495;&amp;#12289;&amp;#30005;&amp;#23376;&amp;#20803;&amp;#22120;&amp;#20214;&amp;#12289;&amp;#27773;&amp;#36710;&amp;#37096;&amp;#20214;&amp;#12289;&amp;#25163;&amp;#34955;&amp;#12289;&amp;#21253;&amp;#35013;&amp;#30418;&amp;#31561;&amp;#12290;&amp;#33258;&amp;#21160;&amp;#28857;&amp;#33014;&amp;#26426;&amp;#30340;&amp;#24212;&amp;#29992;&amp;#22312;&amp;#24456;&amp;#22823;&amp;#31243;&amp;#24230;&amp;#19978;&amp;#25552;&amp;#39640;&amp;#20102;&amp;#29983;&amp;#20135;&amp;#25928;&amp;#29575;&amp;#65292;&amp;#25552;&amp;#39640;&amp;#20102;&amp;#20135;&amp;#21697;&amp;#30340;&amp;#21697;&amp;#36136;&amp;#65292;&amp;#33021;&amp;#22815;&amp;#23454;&amp;#29616;&amp;#19968;&amp;#20123;&amp;#25163;&amp;#21160;&amp;#28857;&amp;#33014;&amp;#26080;&amp;#27861;&amp;#23436;&amp;#25104;&amp;#30340;&amp;#24037;&amp;#33402;&amp;#12290;&amp;#33258;&amp;#21160;&amp;#28857;&amp;#33014;&amp;#26426;&amp;#22312;&amp;#33258;&amp;#21160;&amp;#21270;&amp;#31243;&amp;#24230;&amp;#19978;&amp;#65292;&amp;#33021;&amp;#22815;&amp;#23454;&amp;#29616;&amp;#19977;&amp;#36724;&amp;#32852;&amp;#21160;&amp;#65292;&amp;#26234;&amp;#33021;&amp;#21270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21160;&amp;#28857;&amp;#33014;&amp;#26426;&amp;#24066;&amp;#22330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6/19-233237.html"&gt;&lt;span&gt;&lt;span&gt;&amp;#33258;&amp;#21160;&amp;#28857;&amp;#33014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8857;&amp;#3301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8857;&amp;#3301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8857;&amp;#33014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8857;&amp;#3301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8857;&amp;#33014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3258;&amp;#21160;&amp;#28857;&amp;#3301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8857;&amp;#33014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21160;&amp;#28857;&amp;#33014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258;&amp;#21160;&amp;#28857;&amp;#33014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8857;&amp;#33014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8857;&amp;#33014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8857;&amp;#33014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8857;&amp;#33014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8857;&amp;#33014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58;&amp;#21160;&amp;#28857;&amp;#33014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3258;&amp;#21160;&amp;#28857;&amp;#3301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258;&amp;#21160;&amp;#28857;&amp;#3301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8857;&amp;#33014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8857;&amp;#33014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857;&amp;#33014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8857;&amp;#33014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8857;&amp;#33014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58;&amp;#21160;&amp;#28857;&amp;#33014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160;&amp;#28857;&amp;#33014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21160;&amp;#28857;&amp;#33014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8857;&amp;#3301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160;&amp;#28857;&amp;#33014;&amp;#26426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8857;&amp;#3301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8857;&amp;#3301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857;&amp;#3301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8857;&amp;#33014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258;&amp;#21160;&amp;#28857;&amp;#33014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3258;&amp;#21160;&amp;#28857;&amp;#33014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258;&amp;#21160;&amp;#28857;&amp;#33014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258;&amp;#21160;&amp;#28857;&amp;#3301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21160;&amp;#28857;&amp;#3301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8857;&amp;#3301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8857;&amp;#3301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8857;&amp;#3301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8857;&amp;#3301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8857;&amp;#3301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3258;&amp;#21160;&amp;#28857;&amp;#3301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160;&amp;#28857;&amp;#3301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21160;&amp;#28857;&amp;#3301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8857;&amp;#33014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3258;&amp;#21160;&amp;#28857;&amp;#3301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8857;&amp;#3301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8857;&amp;#3301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58;&amp;#21160;&amp;#28857;&amp;#3301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857;&amp;#3301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8857;&amp;#33014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258;&amp;#21160;&amp;#28857;&amp;#33014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21160;&amp;#28857;&amp;#33014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258;&amp;#21160;&amp;#28857;&amp;#3301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258;&amp;#21160;&amp;#28857;&amp;#33014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258;&amp;#21160;&amp;#28857;&amp;#33014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8857;&amp;#33014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0;&amp;#28857;&amp;#33014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258;&amp;#21160;&amp;#28857;&amp;#3301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58;&amp;#21160;&amp;#28857;&amp;#3301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258;&amp;#21160;&amp;#28857;&amp;#3301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258;&amp;#21160;&amp;#28857;&amp;#3301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3258;&amp;#21160;&amp;#28857;&amp;#3301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258;&amp;#21160;&amp;#28857;&amp;#33014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8857;&amp;#33014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8857;&amp;#3301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21160;&amp;#28857;&amp;#3301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21160;&amp;#28857;&amp;#3301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0;&amp;#28857;&amp;#3301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160;&amp;#28857;&amp;#33014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7431;&amp;#23453;&amp;#28857;&amp;#3301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32988;&amp;#32724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04;&amp;#28330;&amp;#24066;&amp;#22825;&amp;#3594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6187;&amp;#24681;&amp;#26031;&amp;#33258;&amp;#21160;&amp;#2127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9305;&amp;#30408;&amp;#33258;&amp;#21160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258;&amp;#21160;&amp;#28857;&amp;#33014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8857;&amp;#33014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8857;&amp;#33014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8857;&amp;#33014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8857;&amp;#33014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8857;&amp;#33014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28857;&amp;#33014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3258;&amp;#21160;&amp;#28857;&amp;#3301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21160;&amp;#28857;&amp;#3301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8857;&amp;#33014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8857;&amp;#33014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857;&amp;#33014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258;&amp;#21160;&amp;#28857;&amp;#33014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8857;&amp;#33014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8857;&amp;#33014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857;&amp;#33014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8857;&amp;#33014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8857;&amp;#33014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8857;&amp;#33014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8857;&amp;#33014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258;&amp;#21160;&amp;#28857;&amp;#33014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258;&amp;#21160;&amp;#28857;&amp;#33014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258;&amp;#21160;&amp;#28857;&amp;#33014;&amp;#264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258;&amp;#21160;&amp;#28857;&amp;#33014;&amp;#264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3258;&amp;#21160;&amp;#28857;&amp;#33014;&amp;#264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258;&amp;#21160;&amp;#28857;&amp;#33014;&amp;#2642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258;&amp;#21160;&amp;#28857;&amp;#33014;&amp;#2642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3258;&amp;#21160;&amp;#28857;&amp;#33014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3258;&amp;#21160;&amp;#28857;&amp;#33014;&amp;#2642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8857;&amp;#33014;&amp;#264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3258;&amp;#21160;&amp;#28857;&amp;#33014;&amp;#264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