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泳镜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91;&amp;#38236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91;&amp;#38236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amp;#27891;&amp;#38236;&amp;#26159;&amp;#28216;&amp;#27891;&amp;#36816;&amp;#21160;&amp;#20013;&amp;#30340;&amp;#19968;&amp;#31181;&amp;#22120;&amp;#26448;&amp;#12290;&amp;#30446;&amp;#21069;&amp;#24066;&amp;#22330;&amp;#19978;&amp;#30340;&amp;#28216;&amp;#27891;&amp;#30524;&amp;#38236;&amp;#20027;&amp;#35201;&amp;#26377;&amp;#31454;&amp;#25216;&amp;#27454;&amp;#21644;&amp;#20241;&amp;#38386;&amp;#27454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7891;&amp;#38236;&amp;#29983;&amp;#20135;&amp;#20225;&amp;#19994;&amp;#25968;&amp;#37327;&amp;#20247;&amp;#22810;&amp;#65292;&amp;#34892;&amp;#19994;&amp;#22823;&amp;#22411;&amp;#20225;&amp;#19994;&amp;#25968;&amp;#37327;&amp;#36739;&amp;#23567;&amp;#65292;&amp;#20854;&amp;#20013;&amp;#20013;&amp;#23567;&amp;#22411;&amp;#20225;&amp;#19994;&amp;#26159;&amp;#25105;&amp;#22269;&amp;#27891;&amp;#38236;&amp;#21046;&amp;#36896;&amp;#19994;&amp;#20027;&amp;#35201;&amp;#21442;&amp;#19982;&amp;#32773;&amp;#65292;&amp;#20854;&amp;#20013;&amp;#22823;&amp;#37327;&amp;#20197;&amp;#20195;&amp;#24037;&amp;#24418;&amp;#24335;&amp;#23384;&amp;#22312;&amp;#30340;&amp;#23567;&amp;#22411;&amp;#20316;&amp;#22346;&amp;#29983;&amp;#20135;&amp;#20102;&amp;#22823;&amp;#37327;&amp;#30340;&amp;#20013;&amp;#20302;&amp;#3147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8&lt;/span&gt;&amp;#24180;&amp;#25105;&amp;#22269;&amp;#27891;&amp;#38236;&amp;#34892;&amp;#19994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5954c43.jpg" target="_blank"&gt;&lt;img border="0" alt="" src="/uploads/userup/1904/26105954c43.jpg" width="381" height="2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7891;&amp;#38236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4892;&amp;#19994;&amp;#27010;&amp;#36848;&amp;#21450;&amp;#20840;&amp;#29699;&amp;#19982;&amp;#20013;&amp;#22269;&amp;#24066;&amp;#22330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span&gt;&lt;span&gt;&lt;a href="http://www.chinairr.org/report/R12/R1201/201807/03-266119.html"&gt;&amp;#27891;&amp;#38236;&lt;/a&gt;&lt;/span&gt;&lt;/span&gt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91;&amp;#3823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91;&amp;#3823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91;&amp;#3823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7891;&amp;#382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99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91;&amp;#3823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454;&amp;#3618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852;&amp;#319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41;&amp;#3838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7891;&amp;#38236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7891;&amp;#38236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7891;&amp;#38236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7891;&amp;#38236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7891;&amp;#38236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7891;&amp;#38236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7891;&amp;#38236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7891;&amp;#38236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891;&amp;#3823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19982;&amp;#20013;&amp;#22269;&amp;#20027;&amp;#35201;&amp;#21378;&amp;#21830;&amp;#27891;&amp;#3823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7891;&amp;#38236;&amp;#20027;&amp;#35201;&amp;#21378;&amp;#21830;&lt;span&gt;2017&amp;#21644;2018&amp;#24180;&amp;#20135;&amp;#37327;&amp;#12289;&amp;#20135;&amp;#20540;&amp;#21450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7891;&amp;#38236;&amp;#20027;&amp;#35201;&amp;#21378;&amp;#21830;&lt;span&gt;2017&amp;#21644;2018&amp;#24180;&amp;#20135;&amp;#37327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7891;&amp;#38236;&amp;#20027;&amp;#35201;&amp;#21378;&amp;#21830;&lt;span&gt;2017&amp;#21644;2018&amp;#24180;&amp;#20135;&amp;#20540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7891;&amp;#38236;&amp;#20027;&amp;#35201;&amp;#21378;&amp;#21830;&lt;span&gt;2017&amp;#21644;2018&amp;#24180;&amp;#20135;&amp;#21697;&amp;#20215;&amp;#26684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7891;&amp;#38236;&amp;#20027;&amp;#35201;&amp;#21378;&amp;#21830;&lt;span&gt;2017&amp;#21644;2018&amp;#24180;&amp;#20135;&amp;#37327;&amp;#12289;&amp;#20135;&amp;#20540;&amp;#21450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7891;&amp;#38236;&amp;#20027;&amp;#35201;&amp;#21378;&amp;#21830;&lt;span&gt;2017&amp;#21644;2018&amp;#24180;&amp;#20135;&amp;#37327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7891;&amp;#38236;&amp;#20027;&amp;#35201;&amp;#21378;&amp;#21830;&lt;span&gt;2017&amp;#21644;2018&amp;#24180;&amp;#20135;&amp;#20540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91;&amp;#3823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91;&amp;#3823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91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91;&amp;#382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891;&amp;#38236;&amp;#20840;&amp;#29699;&amp;#39046;&amp;#20808;&amp;#20225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891;&amp;#38236;&amp;#20013;&amp;#22269;&amp;#20225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174;&amp;#29983;&amp;#20135;&amp;#35282;&amp;#24230;&amp;#20998;&amp;#26512;&amp;#20840;&amp;#29699;&amp;#20027;&amp;#35201;&amp;#22320;&amp;#21306;&amp;#27891;&amp;#38236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7891;&amp;#3823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7891;&amp;#3823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7891;&amp;#38236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7891;&amp;#38236;&lt;span&gt;2019-2025&amp;#24180;&amp;#20135;&amp;#37327;&amp;#12289;&amp;#20135;&amp;#20540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74;&amp;#28040;&amp;#36153;&amp;#35282;&amp;#24230;&amp;#20998;&amp;#26512;&amp;#20840;&amp;#29699;&amp;#20027;&amp;#35201;&amp;#22320;&amp;#21306;&amp;#27891;&amp;#38236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7891;&amp;#38236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7891;&amp;#38236;&lt;span&gt;2019-2025&amp;#24180;&amp;#28040;&amp;#36153;&amp;#37327;&amp;#12289;&amp;#22686;&amp;#38271;&amp;#29575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7891;&amp;#38236;&lt;span&gt;2019-2025&amp;#24180;&amp;#28040;&amp;#36153;&amp;#37327;&amp;#12289;&amp;#22686;&amp;#38271;&amp;#29575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7891;&amp;#38236;&lt;span&gt;2019-2025&amp;#24180;&amp;#28040;&amp;#36153;&amp;#37327;&amp;#12289;&amp;#22686;&amp;#38271;&amp;#29575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7891;&amp;#38236;&lt;span&gt;2019-2025&amp;#24180;&amp;#28040;&amp;#36153;&amp;#37327;&amp;#12289;&amp;#22686;&amp;#38271;&amp;#29575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7891;&amp;#38236;&lt;span&gt;2019-2025&amp;#24180;&amp;#28040;&amp;#36153;&amp;#37327;&amp;#12289;&amp;#22686;&amp;#38271;&amp;#29575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7891;&amp;#38236;&lt;span&gt;2019-2025&amp;#24180;&amp;#28040;&amp;#36153;&amp;#37327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0;&amp;#29699;&amp;#19982;&amp;#20013;&amp;#22269;&amp;#27891;&amp;#3823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95;&amp;#27604;&amp;#28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95;&amp;#27604;&amp;#280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95;&amp;#27604;&amp;#28059;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6895;&amp;#27604;&amp;#28059;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6895;&amp;#27604;&amp;#28059;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95;&amp;#27604;&amp;#28059;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95;&amp;#27604;&amp;#2805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Kaim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Kaim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Kaiman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Kaiman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Kaiman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Kaiman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Kaima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784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784;&amp;#20811;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2784;&amp;#20811;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2784;&amp;#20811;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784;&amp;#20811;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784;&amp;#2081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Swed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Swedis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Swedish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Swedish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Swedish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Swedish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Swedis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Technofl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Technofl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Technoflex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Technoflex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Technoflex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Technoflex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Technoflex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TY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TY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TYR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TYR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TYR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TYR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TYR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Aqua Sphere Se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Aqua Sphere Se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Aqua Sphere Seal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Aqua Sphere Seal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Aqua Sphere Seal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Aqua Sphere Seal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Aqua Sphere Seal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Spr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Sprin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Sprint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Sprint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Sprint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Sprint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Sprint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ZOG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ZOG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ZOGGS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ZOGGS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ZOGGS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ZOGGS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ZOGG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Eng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Engi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Engine&amp;#27891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Engine&amp;#27891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Engine&amp;#27891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Engine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Engin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Wet Produ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Z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Ma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Swimwa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Stephen Josep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19981;&amp;#21516;&amp;#31867;&amp;#22411;&amp;#27891;&amp;#38236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7891;&amp;#3823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7891;&amp;#38236;&amp;#19981;&amp;#21516;&amp;#31867;&amp;#22411;&amp;#27891;&amp;#3823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7891;&amp;#38236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7891;&amp;#382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7891;&amp;#3823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7891;&amp;#38236;&amp;#20027;&amp;#35201;&amp;#20998;&amp;#31867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31454;&amp;#25216;&amp;#31867;&amp;#27891;&amp;#38236;&amp;#20135;&amp;#37327;&amp;#20026;&lt;span&gt;2085&amp;#19975;&amp;#21103;&amp;#65292;&amp;#21344;&amp;#21516;&amp;#26399;&amp;#22269;&amp;#20869;&amp;#27891;&amp;#38236;&amp;#20135;&amp;#37327;&amp;#30340;6.4%&amp;#65307;&amp;#20241;&amp;#38386;&amp;#31867;&amp;#27891;&amp;#38236;&amp;#20135;&amp;#37327;&amp;#20026;30495&amp;#19975;&amp;#21103;&amp;#65292;&amp;#20135;&amp;#37327;&amp;#21344;&amp;#27604;&amp;#20026;93.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5105;&amp;#22269;&amp;#19981;&amp;#21516;&amp;#31867;&amp;#22411;&amp;#27891;&amp;#38236;&amp;#20135;&amp;#37327;&amp;#21450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1000A635.jpg" target="_blank"&gt;&lt;img border="0" alt="" src="/uploads/userup/1904/2611000A635.jpg" width="366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7891;&amp;#38236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7891;&amp;#38236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891;&amp;#3823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91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91;&amp;#3823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7891;&amp;#38236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7891;&amp;#3823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066;&amp;#22330;&amp;#27891;&amp;#38236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7891;&amp;#38236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7891;&amp;#3823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7891;&amp;#3823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7891;&amp;#3823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066;&amp;#22330;&amp;#27891;&amp;#3823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891;&amp;#3823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891;&amp;#3823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891;&amp;#3823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91;&amp;#3823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891;&amp;#38236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7891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7891;&amp;#3823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7891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7891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7891;&amp;#38236;&amp;#26410;&amp;#26469;&amp;#38144;&amp;#21806;&amp;#27169;&amp;#24335;&amp;#21450;&amp;#38144;&amp;#21806;&amp;#28192;&amp;#36947;&amp;#30340;&amp;#36235;&amp;#21183;&lt;span&gt;_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891;&amp;#38236;&amp;#38144;&amp;#21806;&lt;span&gt;/&amp;#33829;&amp;#38144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891;&amp;#3823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25104;&amp;#26524;&amp;#21450;&amp;#32467;&amp;#35770;&amp;#65288;&lt;span&gt;ZY CY&amp;#65289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