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用仪表制造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29992;&amp;#20202;&amp;#34920;&amp;#21046;&amp;#36896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29992;&amp;#20202;&amp;#34920;&amp;#21046;&amp;#36896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29992;&amp;#20202;&amp;#34920;&amp;#21046;&amp;#36896;&amp;#65292;&amp;#25351;&amp;#27773;&amp;#36710;&amp;#21450;&amp;#24037;&amp;#19994;&amp;#29983;&amp;#20135;&amp;#29992;&amp;#36716;&amp;#25968;&amp;#35745;&amp;#12289;&amp;#29983;&amp;#20135;&amp;#35745;&amp;#25968;&amp;#22120;&amp;#12289;&amp;#37324;&amp;#31243;&amp;#35760;&amp;#24405;&amp;#22120;&amp;#21450;&amp;#31867;&amp;#20284;&amp;#20202;&amp;#34920;&amp;#30340;&amp;#21046;&amp;#36896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6710;&amp;#29992;&amp;#20202;&amp;#34920;&amp;#21046;&amp;#36896;&amp;#24402;&amp;#20837;&amp;#20202;&amp;#22120;&amp;#20202;&amp;#34920;&amp;#21450;&amp;#25991;&amp;#21270;&amp;#12289;&amp;#21150;&amp;#20844;&amp;#29992;&amp;#26426;&amp;#26800;&amp;#21046;&amp;#36896;&amp;#19994;&amp;#65288;&amp;#22269;&amp;#32479;&amp;#23616;&amp;#20195;&amp;#30721;40&amp;#65289;&amp;#20013;&amp;#30340;&amp;#19987;&amp;#29992;&amp;#20202;&amp;#22120;&amp;#20202;&amp;#34920;&amp;#21046;&amp;#36896;&amp;#65288;C402&amp;#65289;&amp;#65292;&amp;#20854;&amp;#32479;&amp;#35745;4&amp;#32423;&amp;#30721;&amp;#20026;C4022&amp;#27773;&amp;#36710;&amp;#21450;&amp;#20854;&amp;#20182;&amp;#29992;&amp;#35745;&amp;#25968;&amp;#20202;&amp;#3492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3376;&amp;#20803;&amp;#22120;&amp;#20214;&amp;#21644;&amp;#22609;&amp;#26009;&amp;#21046;&amp;#21697;&amp;#26159;&amp;#26500;&amp;#25104;&amp;#36710;&amp;#29992;&amp;#20202;&amp;#34920;&amp;#30340;&amp;#22522;&amp;#30784;&amp;#21333;&amp;#20301;&amp;#65292;&amp;#20854;&amp;#21457;&amp;#23637;&amp;#29616;&amp;#29366;&amp;#20197;&amp;#21450;&amp;#20379;&amp;#24212;&amp;#24773;&amp;#20917;&amp;#65292;&amp;#23558;&amp;#30452;&amp;#25509;&amp;#24433;&amp;#21709;&amp;#21040;&amp;#36710;&amp;#29992;&amp;#20202;&amp;#34920;&amp;#21046;&amp;#36896;&amp;#30340;&amp;#25216;&amp;#26415;&amp;#21644;&amp;#25104;&amp;#26412;&amp;#12290;&amp;#32780;&amp;#20316;&amp;#20026;&amp;#27773;&amp;#36710;&amp;#34892;&amp;#19994;&amp;#30340;&amp;#37197;&amp;#22871;&amp;#20135;&amp;#19994;&amp;#65292;&amp;#36710;&amp;#29992;&amp;#20202;&amp;#34920;&amp;#21046;&amp;#36896;&amp;#34892;&amp;#19994;&amp;#30340;&amp;#24066;&amp;#22330;&amp;#23481;&amp;#37327;&amp;#23558;&amp;#21462;&amp;#20915;&amp;#20110;&amp;#27773;&amp;#36710;&amp;#34892;&amp;#19994;&amp;#30340;&amp;#20135;&amp;#37327;&amp;#65292;&amp;#27773;&amp;#36710;&amp;#34892;&amp;#19994;&amp;#30340;&amp;#21457;&amp;#23637;&amp;#29366;&amp;#20917;&amp;#23558;&amp;#20250;&amp;#30452;&amp;#25509;&amp;#20316;&amp;#29992;&amp;#20110;&amp;#36710;&amp;#29992;&amp;#20202;&amp;#34920;&amp;#21046;&amp;#36896;&amp;#34892;&amp;#19994;&amp;#65292;&amp;#27773;&amp;#36710;&amp;#34892;&amp;#19994;&amp;#30340;&amp;#38656;&amp;#27714;&amp;#26041;&amp;#21521;&amp;#21017;&amp;#26159;&amp;#36710;&amp;#29992;&amp;#20202;&amp;#34920;&amp;#21046;&amp;#36896;&amp;#34892;&amp;#19994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904/26105F09419.jpg" target="_blank"&gt;&lt;img border="0" alt="" src="/uploads/userup/1904/26105F09419.jpg" width="359" height="17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904/26105J3ZI.jpg" target="_blank"&gt;&lt;img border="0" alt="" src="/uploads/userup/1904/26105J3ZI.jpg" width="349" height="19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10;&amp;#29992;&amp;#20202;&amp;#34920;&amp;#21046;&amp;#36896;&amp;#34892;&amp;#19994;&amp;#28145;&amp;#242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5/R0503/201710/24-241800.html"&gt;&lt;span&gt;&lt;span&gt;&amp;#36710;&amp;#29992;&amp;#20202;&amp;#34920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6710;&amp;#29992;&amp;#20202;&amp;#3492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6710;&amp;#29992;&amp;#20202;&amp;#3492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6710;&amp;#29992;&amp;#20202;&amp;#34920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6710;&amp;#29992;&amp;#20202;&amp;#3492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6710;&amp;#29992;&amp;#20202;&amp;#34920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6710;&amp;#29992;&amp;#20202;&amp;#3492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710;&amp;#29992;&amp;#20202;&amp;#3492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6710;&amp;#29992;&amp;#20202;&amp;#3492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6710;&amp;#29992;&amp;#20202;&amp;#3492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6710;&amp;#29992;&amp;#20202;&amp;#3492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36710;&amp;#29992;&amp;#20202;&amp;#34920;&amp;#21046;&amp;#36896;&amp;#34892;&amp;#19994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36710;&amp;#29992;&amp;#20202;&amp;#34920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830;&amp;#29992;&amp;#36710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904/26105KY4a.jpg" target="_blank"&gt;&lt;img border="0" alt="" src="/uploads/userup/1904/26105KY4a.jpg" width="370" height="20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458;&amp;#36710;&amp;#20135;&amp;#38144;52.60&amp;#19975;&amp;#36742;&amp;#21644;52.72&amp;#19975;&amp;#36742;&amp;#65292;&amp;#21516;&amp;#27604;&amp;#19979;&amp;#38477;3.81%&amp;#21644;2.98%&amp;#12290;&amp;#20854;&amp;#20013;&amp;#65306;&amp;#22823;&amp;#22411;&amp;#23458;&amp;#36710;&amp;#20135;&amp;#38144;9.33&amp;#19975;&amp;#36742;&amp;#21644;9.41&amp;#19975;&amp;#36742;&amp;#65292;&amp;#21516;&amp;#27604;&amp;#22686;&amp;#38271;3.39%&amp;#21644;4.10%&amp;#65307;&amp;#20013;&amp;#22411;&amp;#23458;&amp;#36710;&amp;#20135;&amp;#38144;8.51&amp;#19975;&amp;#36742;&amp;#21644;8.49&amp;#19975;&amp;#36742;&amp;#65292;&amp;#21516;&amp;#27604;&amp;#19979;&amp;#38477;13.99%&amp;#21644;14.60%&amp;#65307;&amp;#36731;&amp;#22411;&amp;#23458;&amp;#36710;&amp;#20135;&amp;#38144;34.77&amp;#19975;&amp;#36742;&amp;#21644;34.83&amp;#19975;&amp;#36742;&amp;#65292;&amp;#21516;&amp;#27604;&amp;#19979;&amp;#38477;2.82%&amp;#21644;1.5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904/26105Q23208.jpg" target="_blank"&gt;&lt;img border="0" alt="" src="/uploads/userup/1904/26105Q23208.jpg" width="348" height="20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8&amp;#24180;12&amp;#26376;&amp;#65292;&amp;#21830;&amp;#29992;&amp;#36710;&amp;#29983;&amp;#20135;43.18&amp;#19975;&amp;#36742;&amp;#65292;&amp;#29615;&amp;#27604;&amp;#22686;&amp;#38271;5%&amp;#65292;&amp;#21516;&amp;#27604;&amp;#22686;&amp;#38271;3.11%&amp;#65307;&amp;#38144;&amp;#21806;40.70&amp;#19975;&amp;#36742;&amp;#65292;&amp;#29615;&amp;#27604;&amp;#22686;&amp;#38271;10.56%&amp;#65292;&amp;#21516;&amp;#27604;&amp;#22686;&amp;#38271;5.70%&amp;#12290;&amp;#22312;&amp;#21830;&amp;#29992;&amp;#36710;&amp;#20027;&amp;#35201;&amp;#21697;&amp;#31181;&amp;#20013;&amp;#65292;&amp;#19982;&amp;#19978;&amp;#26376;&amp;#30456;&amp;#27604;&amp;#65292;&amp;#23458;&amp;#36710;&amp;#20135;&amp;#38144;&amp;#24310;&amp;#32493;&amp;#20102;&amp;#19978;&amp;#26376;&amp;#24555;&amp;#36895;&amp;#22686;&amp;#38271;&amp;#21183;&amp;#22836;&amp;#65292;&amp;#36135;&amp;#36710;&amp;#22686;&amp;#36895;&amp;#30053;&amp;#20302;&amp;#65307;&amp;#19982;&amp;#19978;&amp;#24180;&amp;#21516;&amp;#26399;&amp;#30456;&amp;#27604;&amp;#65292;&amp;#36135;&amp;#36710;&amp;#20135;&amp;#38144;&amp;#30053;&amp;#26377;&amp;#22686;&amp;#38271;&amp;#65292;&amp;#23458;&amp;#36710;&amp;#22686;&amp;#36895;&amp;#36739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56;&amp;#29992;&amp;#36710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705;&amp;#25176;&amp;#36710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36710;&amp;#29992;&amp;#20202;&amp;#34920;&amp;#21046;&amp;#36896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3376;&amp;#20803;&amp;#22120;&amp;#20214;&amp;#34892;&amp;#19994;&amp;#36816;&amp;#34892;&amp;#29366;&amp;#20917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005;&amp;#23376;&amp;#20803;&amp;#22120;&amp;#2021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005;&amp;#23376;&amp;#20803;&amp;#22120;&amp;#2021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3376;&amp;#20803;&amp;#22120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609;&amp;#26009;&amp;#21046;&amp;#21697;&amp;#34892;&amp;#19994;&amp;#36816;&amp;#34892;&amp;#29366;&amp;#20917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609;&amp;#26009;&amp;#21046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609;&amp;#26009;&amp;#21046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5968;&amp;#25454;&amp;#26174;&amp;#31034;&amp;#65306;2018&amp;#24180;1-12&amp;#26376;&amp;#20013;&amp;#22269;&amp;#22609;&amp;#26009;&amp;#21046;&amp;#21697;&amp;#36827;&amp;#21475;&amp;#25968;&amp;#37327;&amp;#20026;472339&amp;#21544;&amp;#65292;&amp;#21516;&amp;#27604;&amp;#22686;&amp;#38271;6.6%&amp;#65307;2018&amp;#24180;1-12&amp;#26376;&amp;#20013;&amp;#22269;&amp;#22609;&amp;#26009;&amp;#21046;&amp;#21697;&amp;#36827;&amp;#21475;&amp;#37329;&amp;#39069;&amp;#20026;5047259&amp;#21315;&amp;#32654;&amp;#20803;&amp;#65292;&amp;#21516;&amp;#27604;&amp;#22686;&amp;#38271;7.4%&amp;#12290;2018&amp;#24180;1-12&amp;#26376;&amp;#20013;&amp;#22269;&amp;#22609;&amp;#26009;&amp;#21046;&amp;#21697;&amp;#36827;&amp;#2147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2609;&amp;#26009;&amp;#21046;&amp;#21697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5RJ513.jpg" target="_blank"&gt;&lt;img border="0" alt="" src="/uploads/userup/1904/26105RJ513.jpg" width="323" height="1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2609;&amp;#26009;&amp;#21046;&amp;#21697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5S53553.jpg" target="_blank"&gt;&lt;img border="0" alt="" src="/uploads/userup/1904/26105S53553.jpg" width="328" height="1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5968;&amp;#25454;&amp;#26174;&amp;#31034;&amp;#65306;2018&amp;#24180;1-12&amp;#26376;&amp;#20013;&amp;#22269;&amp;#22609;&amp;#26009;&amp;#21046;&amp;#21697;&amp;#20986;&amp;#21475;&amp;#25968;&amp;#37327;&amp;#20026;1168&amp;#19975;&amp;#21544;&amp;#65292;&amp;#21516;&amp;#27604;&amp;#22686;&amp;#38271;12.2%&amp;#65307;2018&amp;#24180;1-12&amp;#26376;&amp;#20013;&amp;#22269;&amp;#22609;&amp;#26009;&amp;#21046;&amp;#21697;&amp;#20986;&amp;#21475;&amp;#37329;&amp;#39069;&amp;#20026;38772006&amp;#21315;&amp;#32654;&amp;#20803;&amp;#65292;&amp;#21516;&amp;#27604;&amp;#22686;&amp;#38271;8.6%&amp;#12290;2018&amp;#24180;1-12&amp;#26376;&amp;#20013;&amp;#22269;&amp;#22609;&amp;#26009;&amp;#21046;&amp;#21697;&amp;#20986;&amp;#2147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2609;&amp;#26009;&amp;#21046;&amp;#21697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5T5HB.jpg" target="_blank"&gt;&lt;img border="0" alt="" src="/uploads/userup/1904/26105T5HB.jpg" width="337" height="1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2609;&amp;#26009;&amp;#21046;&amp;#21697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5U5IP.jpg" target="_blank"&gt;&lt;img border="0" alt="" src="/uploads/userup/1904/26105U5IP.jpg" width="329" height="1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2609;&amp;#26009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2019-2025&lt;/strong&gt;&lt;strong&gt;&amp;#24180;&amp;#20013;&amp;#22269;&amp;#36710;&amp;#29992;&amp;#20202;&amp;#3492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36710;&amp;#29992;&amp;#20202;&amp;#349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36710;&amp;#29992;&amp;#20202;&amp;#3492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6710;&amp;#29992;&amp;#20202;&amp;#34920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2269;&amp;#36710;&amp;#29992;&amp;#20202;&amp;#34920;&amp;#21046;&amp;#36896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2018&amp;#24180;&amp;#36710;&amp;#29992;&amp;#20202;&amp;#3492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&amp;#24180;&amp;#36710;&amp;#29992;&amp;#20202;&amp;#3492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&amp;#24180;&amp;#36710;&amp;#29992;&amp;#20202;&amp;#349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&amp;#24180;&amp;#36710;&amp;#29992;&amp;#20202;&amp;#3492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2018&amp;#24180;&amp;#36710;&amp;#29992;&amp;#20202;&amp;#3492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2018&amp;#24180;&amp;#36710;&amp;#29992;&amp;#20202;&amp;#3492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2019-2025&amp;#24180;&amp;#36710;&amp;#29992;&amp;#20202;&amp;#349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13;&amp;#22269;&amp;#36710;&amp;#29992;&amp;#20202;&amp;#34920;&amp;#21046;&amp;#36896;&amp;#34892;&amp;#19994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2019-2025&amp;#24180;&amp;#36710;&amp;#29992;&amp;#20202;&amp;#349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2019-2025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2019-2025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2019-2025&amp;#24180;&amp;#36710;&amp;#29992;&amp;#20202;&amp;#3492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2019-2025&amp;#24180;&amp;#20840;&amp;#22269;&amp;#36710;&amp;#29992;&amp;#20202;&amp;#3492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9-2025&amp;#24180;&amp;#20840;&amp;#22269;&amp;#36710;&amp;#29992;&amp;#20202;&amp;#3492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9-2025&amp;#24180;&amp;#20840;&amp;#22269;&amp;#36710;&amp;#29992;&amp;#20202;&amp;#34920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2019-2025&amp;#24180;&amp;#21508;&amp;#22320;&amp;#21306;&amp;#36710;&amp;#29992;&amp;#20202;&amp;#3492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9-2025&amp;#24180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9-2025&amp;#24180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2019-2025&amp;#24180;&amp;#20840;&amp;#22269;&amp;#36710;&amp;#29992;&amp;#20202;&amp;#349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9-2025&amp;#24180;&amp;#20840;&amp;#22269;&amp;#36710;&amp;#29992;&amp;#20202;&amp;#34920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9-2025&amp;#24180;&amp;#20840;&amp;#22269;&amp;#36710;&amp;#29992;&amp;#20202;&amp;#34920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2019-2025&amp;#24180;&amp;#21508;&amp;#22320;&amp;#21306;&amp;#36710;&amp;#29992;&amp;#20202;&amp;#349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9-2025&amp;#24180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9-2025&amp;#24180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2019-2025&amp;#24180;&amp;#20840;&amp;#22269;&amp;#36710;&amp;#29992;&amp;#20202;&amp;#34920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6710;&amp;#29992;&amp;#20202;&amp;#3492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2019-2025&amp;#24180;&amp;#36710;&amp;#29992;&amp;#20202;&amp;#34920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6&amp;#24180;&amp;#36710;&amp;#29992;&amp;#20202;&amp;#34920;&amp;#21046;&amp;#3689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&amp;#24180;&amp;#36710;&amp;#29992;&amp;#20202;&amp;#34920;&amp;#21046;&amp;#3689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0;&amp;#29992;&amp;#20202;&amp;#34920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2019-2025&amp;#24180;&amp;#36710;&amp;#29992;&amp;#20202;&amp;#34920;&amp;#21046;&amp;#3689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6&amp;#24180;&amp;#36710;&amp;#29992;&amp;#20202;&amp;#34920;&amp;#21046;&amp;#3689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&amp;#24180;&amp;#36710;&amp;#29992;&amp;#20202;&amp;#34920;&amp;#21046;&amp;#3689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0;&amp;#29992;&amp;#20202;&amp;#34920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6710;&amp;#29992;&amp;#20202;&amp;#34920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6710;&amp;#29992;&amp;#20202;&amp;#34920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225;&amp;#19994;&amp;#35268;&amp;#36991;&amp;#36152;&amp;#26131;&amp;#39118;&amp;#385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6710;&amp;#29992;&amp;#20202;&amp;#34920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2269;&amp;#38469;&amp;#36710;&amp;#29992;&amp;#20202;&amp;#34920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9;&amp;#38469;&amp;#36710;&amp;#29992;&amp;#20202;&amp;#34920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269;&amp;#38469;&amp;#36710;&amp;#29992;&amp;#20202;&amp;#34920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6328;&amp;#22269;&amp;#20844;&amp;#21496;&amp;#22312;&amp;#21326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503;&amp;#22269;&amp;#35199;&amp;#38376;&amp;#23376;&amp;#23041;&amp;#36842;&amp;#27431;&amp;#27773;&amp;#36710;&amp;#25216;&amp;#264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654;&amp;#22269;&amp;#20255;&amp;#19990;&amp;#36890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2654;&amp;#22269;&amp;#31185;&amp;#33922;&amp;#26031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4847;&amp;#22823;&amp;#21033;&amp;#33778;&amp;#20122;&amp;#293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6710;&amp;#29992;&amp;#20202;&amp;#34920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6710;&amp;#36895;&amp;#37324;&amp;#31243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6716;&amp;#36895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7773;&amp;#36710;&amp;#30005;&amp;#33041;&amp;#25253;&amp;#3144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986;&amp;#31199;&amp;#27773;&amp;#36710;&amp;#35745;&amp;#202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4892;&amp;#19994;&amp;#25216;&amp;#26415;&amp;#19982;&amp;#22269;&amp;#22806;&amp;#24046;&amp;#36317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4892;&amp;#19994;&amp;#2603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4892;&amp;#19994;&amp;#20027;&amp;#35201;&amp;#20135;&amp;#21697;&amp;#33829;&amp;#3814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4892;&amp;#19994;&amp;#20135;&amp;#21697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4892;&amp;#19994;&amp;#20135;&amp;#21697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6710;&amp;#29992;&amp;#20202;&amp;#34920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7993;&amp;#27743;&amp;#30465;&amp;#36710;&amp;#29992;&amp;#20202;&amp;#349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7993;&amp;#27743;&amp;#30465;&amp;#36710;&amp;#29992;&amp;#20202;&amp;#34920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7993;&amp;#27743;&amp;#30465;&amp;#36710;&amp;#29992;&amp;#20202;&amp;#349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7993;&amp;#27743;&amp;#30465;&amp;#36710;&amp;#29992;&amp;#20202;&amp;#349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7993;&amp;#27743;&amp;#30465;&amp;#36710;&amp;#29992;&amp;#20202;&amp;#349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7993;&amp;#27743;&amp;#30465;&amp;#36710;&amp;#29992;&amp;#20202;&amp;#349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7743;&amp;#33487;&amp;#30465;&amp;#36710;&amp;#29992;&amp;#20202;&amp;#349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7743;&amp;#33487;&amp;#30465;&amp;#36710;&amp;#29992;&amp;#20202;&amp;#34920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7743;&amp;#33487;&amp;#30465;&amp;#36710;&amp;#29992;&amp;#20202;&amp;#349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7743;&amp;#33487;&amp;#30465;&amp;#36710;&amp;#29992;&amp;#20202;&amp;#349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7743;&amp;#33487;&amp;#30465;&amp;#36710;&amp;#29992;&amp;#20202;&amp;#349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7743;&amp;#33487;&amp;#30465;&amp;#36710;&amp;#29992;&amp;#20202;&amp;#349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3433;&amp;#24509;&amp;#30465;&amp;#36710;&amp;#29992;&amp;#20202;&amp;#349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3433;&amp;#24509;&amp;#30465;&amp;#36710;&amp;#29992;&amp;#20202;&amp;#34920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3433;&amp;#24509;&amp;#30465;&amp;#36710;&amp;#29992;&amp;#20202;&amp;#349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3433;&amp;#24509;&amp;#30465;&amp;#36710;&amp;#29992;&amp;#20202;&amp;#349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3433;&amp;#24509;&amp;#30465;&amp;#36710;&amp;#29992;&amp;#20202;&amp;#349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&amp;#23433;&amp;#24509;&amp;#30465;&amp;#36710;&amp;#29992;&amp;#20202;&amp;#349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19978;&amp;#28023;&amp;#24066;&amp;#36710;&amp;#29992;&amp;#20202;&amp;#349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19978;&amp;#28023;&amp;#24066;&amp;#36710;&amp;#29992;&amp;#20202;&amp;#34920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19978;&amp;#28023;&amp;#24066;&amp;#36710;&amp;#29992;&amp;#20202;&amp;#349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19978;&amp;#28023;&amp;#24066;&amp;#36710;&amp;#29992;&amp;#20202;&amp;#349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19978;&amp;#28023;&amp;#24066;&amp;#36710;&amp;#29992;&amp;#20202;&amp;#349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 &amp;#19978;&amp;#28023;&amp;#24066;&amp;#36710;&amp;#29992;&amp;#20202;&amp;#349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4191;&amp;#19996;&amp;#30465;&amp;#36710;&amp;#29992;&amp;#20202;&amp;#349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4191;&amp;#19996;&amp;#30465;&amp;#36710;&amp;#29992;&amp;#20202;&amp;#34920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4191;&amp;#19996;&amp;#30465;&amp;#36710;&amp;#29992;&amp;#20202;&amp;#34920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24191;&amp;#19996;&amp;#30465;&amp;#36710;&amp;#29992;&amp;#20202;&amp;#34920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 &amp;#24191;&amp;#19996;&amp;#30465;&amp;#36710;&amp;#29992;&amp;#20202;&amp;#349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5 &amp;#24191;&amp;#19996;&amp;#30465;&amp;#36710;&amp;#29992;&amp;#20202;&amp;#3492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6710;&amp;#29992;&amp;#20202;&amp;#34920;&amp;#21046;&amp;#3689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6710;&amp;#29992;&amp;#20202;&amp;#34920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6710;&amp;#29992;&amp;#20202;&amp;#34920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6710;&amp;#29992;&amp;#20202;&amp;#34920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6710;&amp;#29992;&amp;#20202;&amp;#34920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027;&amp;#35201;&amp;#36710;&amp;#29992;&amp;#20202;&amp;#34920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6710;&amp;#29992;&amp;#20202;&amp;#34920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2823;&amp;#38470;&amp;#27773;&amp;#36710;&amp;#30005;&amp;#23376;&amp;#65288;&amp;#33436;&amp;#2824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4800;&amp;#24030;&amp;#19996;&amp;#39118;&amp;#26131;&amp;#368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19978;&amp;#28023;&amp;#24503;&amp;#31185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5104;&amp;#37117;&amp;#22825;&amp;#20852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4310;&amp;#38155;&amp;#20255;&amp;#19990;&amp;#36890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19978;&amp;#28023;&amp;#26085;&amp;#3193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40644;&amp;#23665;&amp;#37329;&amp;#395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 &amp;#19996;&amp;#39118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 &amp;#33322;&amp;#22825;&amp;#31185;&amp;#25216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0 &amp;#22467;&amp;#27888;&amp;#20811;&amp;#27773;&amp;#36710;&amp;#30005;&amp;#23376;&amp;#65288;&amp;#33436;&amp;#2824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1 &amp;#24191;&amp;#24030;&amp;#39532;&amp;#29790;&amp;#21033;&amp;#27773;&amp;#3671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6710;&amp;#29992;&amp;#20202;&amp;#34920;&amp;#21046;&amp;#36896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36710;&amp;#29992;&amp;#20202;&amp;#3492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6710;&amp;#29992;&amp;#20202;&amp;#3492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6710;&amp;#29992;&amp;#20202;&amp;#34920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36710;&amp;#29992;&amp;#20202;&amp;#34920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6710;&amp;#29992;&amp;#20202;&amp;#34920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36710;&amp;#29992;&amp;#20202;&amp;#34920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&amp;#36710;&amp;#29992;&amp;#20202;&amp;#34920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7 &amp;#36710;&amp;#29992;&amp;#20202;&amp;#34920;&amp;#21046;&amp;#36896;&amp;#20225;&amp;#19994;&amp;#29983;&amp;#20135;&amp;#35268;&amp;#27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36710;&amp;#29992;&amp;#20202;&amp;#34920;&amp;#21046;&amp;#36896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36710;&amp;#29992;&amp;#20202;&amp;#34920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6710;&amp;#29992;&amp;#20202;&amp;#34920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36710;&amp;#29992;&amp;#20202;&amp;#34920;&amp;#21046;&amp;#36896;&amp;#34892;&amp;#19994;&amp;#25237;&amp;#3616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36710;&amp;#29992;&amp;#20202;&amp;#34920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1;&amp;#21516;&amp;#32423;&amp;#21035;&amp;#39033;&amp;#30446;&amp;#25237;&amp;#36164;&amp;#36164;&amp;#3732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32;&amp;#24314;&amp;#12289;&amp;#25193;&amp;#24314;&amp;#21644;&amp;#25913;&amp;#24314;&amp;#39033;&amp;#30446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36710;&amp;#29992;&amp;#20202;&amp;#34920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013;&amp;#22269;&amp;#36710;&amp;#29992;&amp;#20202;&amp;#34920;&amp;#21046;&amp;#3689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6710;&amp;#29992;&amp;#20202;&amp;#34920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6710;&amp;#29992;&amp;#20202;&amp;#3492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9-2025&amp;#24180;&amp;#21830;&amp;#29992;&amp;#36710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9-2025&amp;#24180;&amp;#20056;&amp;#29992;&amp;#36710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9-2025&amp;#24180;&amp;#25705;&amp;#25176;&amp;#36710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9-2025&amp;#24180;&amp;#36710;&amp;#29992;&amp;#20202;&amp;#34920;&amp;#21046;&amp;#36896;&amp;#34892;&amp;#19994;&amp;#24037;&amp;#19994;&amp;#24635;&amp;#20135;&amp;#20540;&amp;#22686;&amp;#38271;&amp;#24773;&amp;#20917;&amp;#21450;&amp;#22312;GDP&amp;#27604;&amp;#37325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9-2025&amp;#24180;&amp;#36710;&amp;#29992;&amp;#20202;&amp;#34920;&amp;#21046;&amp;#36896;&amp;#34892;&amp;#19994;&amp;#20135;&amp;#20540;&amp;#22686;&amp;#36895;&amp;#19982;GDP&amp;#22686;&amp;#36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710;&amp;#29992;&amp;#20202;&amp;#3492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830;&amp;#29992;&amp;#36710;&amp;#20135;&amp;#38144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0056;&amp;#29992;&amp;#36710;&amp;#20135;&amp;#38144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1&amp;#24180;&amp;#20197;&amp;#26469;&amp;#20840;&amp;#29699;&amp;#25705;&amp;#25176;&amp;#36710;&amp;#20135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3&amp;#24180;&amp;#20197;&amp;#26469;&amp;#20013;&amp;#22269;&amp;#25705;&amp;#25176;&amp;#36710;&amp;#38144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0013;&amp;#22269;&amp;#25705;&amp;#25176;&amp;#36710;&amp;#20445;&amp;#26377;&amp;#37327;&amp;#21450;&amp;#22686;&amp;#36895;&amp;#39044;&amp;#3574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2609;&amp;#26009;&amp;#21046;&amp;#21697;&amp;#34892;&amp;#19994;&amp;#24037;&amp;#19994;&amp;#24635;&amp;#20135;&amp;#20540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2609;&amp;#26009;&amp;#21046;&amp;#21697;&amp;#34892;&amp;#19994;&amp;#38144;&amp;#21806;&amp;#20135;&amp;#20540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2269;&amp;#20869;PVC&amp;#20215;&amp;#26684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5105;&amp;#22269;LLDPE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36710;&amp;#29992;&amp;#20202;&amp;#34920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0013;&amp;#22269;&amp;#36710;&amp;#29992;&amp;#20202;&amp;#34920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013;&amp;#22269;&amp;#36710;&amp;#29992;&amp;#20202;&amp;#34920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013;&amp;#22269;&amp;#36710;&amp;#29992;&amp;#20202;&amp;#34920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0013;&amp;#22269;&amp;#36710;&amp;#29992;&amp;#20202;&amp;#34920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