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减震器油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43;&amp;#38663;&amp;#22120;&amp;#27833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43;&amp;#38663;&amp;#22120;&amp;#27833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8663;&amp;#22120;&amp;#27833;&amp;#36866;&amp;#29992;&amp;#20110;&amp;#36735;&amp;#36710;&amp;#21069;&amp;#20943;&amp;#25391;&amp;#22120;&amp;#21644;&amp;#25705;&amp;#25176;&amp;#36710;&amp;#21069;&amp;#21449;&amp;#12290;&amp;#20855;&amp;#26377;&amp;#20302;&amp;#20542;&amp;#28857;&amp;#20445;&amp;#35777;&amp;#27833;&amp;#21697;&amp;#20855;&amp;#26377;&amp;#20248;&amp;#24322;&amp;#30340;&amp;#20302;&amp;#28201;&amp;#27969;&amp;#21160;&amp;#24615;&amp;#65307;&amp;#39640;&amp;#31896;&amp;#24230;&amp;#25351;&amp;#25968;&amp;#20445;&amp;#35777;&amp;#20854;&amp;#22312;&amp;#23485;&amp;#28201;&amp;#24230;&amp;#33539;&amp;#22260;&amp;#20869;&amp;#21487;&amp;#38752;&amp;#24037;&amp;#20316;&amp;#12290;2015&amp;#24180;&amp;#20943;&amp;#38663;&amp;#22120;&amp;#27833;&amp;#34892;&amp;#19994;&amp;#24066;&amp;#22330;&amp;#35268;&amp;#27169;&amp;#36798;&amp;#21040;12.62&amp;#20159;&amp;#20803;&amp;#65292;&amp;#22686;&amp;#38271;&amp;#24133;&amp;#24230;&amp;#19979;&amp;#38477;&amp;#12290;&amp;#32780;&amp;#19988;&amp;#23384;&amp;#22312;&amp;#19968;&amp;#31995;&amp;#21015;&amp;#19981;&amp;#23481;&amp;#24573;&amp;#35270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20013;&amp;#22269;&amp;#24066;&amp;#22330;&amp;#20943;&amp;#38663;&amp;#22120;&amp;#27833;&amp;#21697;&amp;#29260;&amp;#38598;&amp;#20013;&amp;#24230;&amp;#19981;&amp;#39640;&amp;#12290;&amp;#25105;&amp;#22269;&amp;#26377;&amp;#22823;&amp;#22823;&amp;#23567;&amp;#23567;&amp;#30340;&amp;#20943;&amp;#38663;&amp;#22120;&amp;#27833;&amp;#21697;&amp;#29260;&amp;#19981;&amp;#27490;&amp;#19978;&amp;#21315;&amp;#20010;&amp;#12290;&amp;#22312;&amp;#36710;&amp;#29992;&amp;#20943;&amp;#38663;&amp;#22120;&amp;#27833;&amp;#24066;&amp;#22330;&amp;#65292;&amp;#23588;&amp;#20854;&amp;#26159;&amp;#21830;&amp;#29992;&amp;#36710;&amp;#20943;&amp;#38663;&amp;#22120;&amp;#27833;&amp;#24066;&amp;#22330;&amp;#65292;&amp;#36827;&amp;#21475;&amp;#22806;&amp;#36164;&amp;#21697;&amp;#29260;&amp;#21152;&amp;#19978;&amp;#22269;&amp;#20869;&amp;#19968;&amp;#32447;&amp;#20943;&amp;#38663;&amp;#22120;&amp;#27833;&amp;#21697;&amp;#29260;&amp;#65292;&amp;#24066;&amp;#22330;&amp;#21344;&amp;#26377;&amp;#29575;&amp;#32422;&amp;#20026;&amp;#25972;&amp;#20010;&amp;#24066;&amp;#22330;&amp;#30340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8192;&amp;#36947;&amp;#21033;&amp;#30410;&amp;#26080;&amp;#20445;&amp;#25252;&amp;#65292;&amp;#21457;&amp;#23637;&amp;#21069;&amp;#26223;&amp;#19981;&amp;#20048;&amp;#35266;&amp;#12290;&amp;#20027;&amp;#27969;&amp;#20943;&amp;#38663;&amp;#22120;&amp;#27833;&amp;#21697;&amp;#29260;&amp;#32463;&amp;#38144;&amp;#21830;&amp;#65292;&amp;#19981;&amp;#35770;&amp;#32463;&amp;#33829;&amp;#36827;&amp;#21475;&amp;#21697;&amp;#29260;&amp;#36824;&amp;#26159;&amp;#22269;&amp;#20135;&amp;#21697;&amp;#29260;&amp;#65292;&amp;#32463;&amp;#33829;&amp;#21033;&amp;#28070;&amp;#37117;&amp;#26159;&amp;#36234;&amp;#26469;&amp;#36234;&amp;#20302;&amp;#12290;&amp;#26434;&amp;#29260;&amp;#12289;&amp;#20551;&amp;#29260;&amp;#20943;&amp;#38663;&amp;#22120;&amp;#27833;&amp;#20805;&amp;#26021;&amp;#24066;&amp;#22330;&amp;#65292;&amp;#24182;&amp;#26377;&amp;#19968;&amp;#23450;&amp;#21033;&amp;#28070;&amp;#31354;&amp;#38388;&amp;#65292;&amp;#20294;&amp;#36825;&amp;#20010;&amp;#31354;&amp;#38388;&amp;#27491;&amp;#22312;&amp;#32553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77;&amp;#65292;&amp;#20943;&amp;#38663;&amp;#22120;&amp;#27833;&amp;#32456;&amp;#31471;&amp;#24066;&amp;#22330;&amp;#28151;&amp;#20081;&amp;#26080;&amp;#24207;&amp;#65292;&amp;#28040;&amp;#36153;&amp;#32773;&amp;#30450;&amp;#30446;&amp;#34987;&amp;#21160;&amp;#28040;&amp;#36153;&amp;#12290;&amp;#20013;&amp;#22269;&amp;#27773;&amp;#36710;&amp;#20135;&amp;#38144;&amp;#37327;&amp;#22686;&amp;#38271;&amp;#36895;&amp;#24230;&amp;#36805;&amp;#29467;&amp;#65292;&amp;#20294;&amp;#27773;&amp;#20462;&amp;#26381;&amp;#21153;&amp;#34892;&amp;#19994;&amp;#20173;&amp;#32500;&amp;#25345;&amp;#36807;&amp;#21435;&amp;#30340;&amp;#32463;&amp;#33829;&amp;#35268;&amp;#27169;&amp;#21644;&amp;#26041;&amp;#24335;&amp;#65292;&amp;#25104;&amp;#29087;&amp;#24230;&amp;#36739;&amp;#20302;&amp;#12290;&amp;#22823;&amp;#37327;&amp;#20302;&amp;#27700;&amp;#24179;&amp;#36335;&amp;#36793;&amp;#27773;&amp;#20462;&amp;#24215;&amp;#65292;&amp;#26410;&amp;#24418;&amp;#25104;&amp;#36830;&amp;#38145;&amp;#21270;&amp;#12289;&amp;#27491;&amp;#35268;&amp;#21270;&amp;#30340;&amp;#27773;&amp;#36710;&amp;#21518;&amp;#24066;&amp;#22330;&amp;#26381;&amp;#21153;&amp;#27169;&amp;#24335;&amp;#65292;&amp;#32780;&amp;#27773;&amp;#20462;&amp;#24215;&amp;#26159;&amp;#20943;&amp;#38663;&amp;#22120;&amp;#27833;&amp;#38144;&amp;#21806;&amp;#30340;&amp;#20027;&amp;#35201;&amp;#32456;&amp;#31471;&amp;#12290;&amp;#29616;&amp;#22914;&amp;#20170;&amp;#65292;&amp;#36710;&amp;#20027;&amp;#20351;&amp;#29992;&amp;#20160;&amp;#20040;&amp;#21697;&amp;#29260;&amp;#12289;&amp;#20160;&amp;#20040;&amp;#22411;&amp;#21495;&amp;#30340;&amp;#28070;&amp;#28369;&amp;#27833;&amp;#65292;&amp;#20840;&amp;#20973;&amp;#27773;&amp;#20462;&amp;#24215;&amp;#30340;&amp;#20462;&amp;#29702;&amp;#24072;&amp;#20613;&amp;#25512;&amp;#33616;&amp;#24341;&amp;#23548;&amp;#65292;&amp;#20063;&amp;#33268;&amp;#20351;&amp;#26434;&amp;#29260;&amp;#27833;&amp;#12289;&amp;#20551;&amp;#27833;&amp;#22312;&amp;#20170;&amp;#22825;&amp;#30340;&amp;#24066;&amp;#22330;&amp;#19978;&amp;#36824;&amp;#26377;&amp;#19968;&amp;#24109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8081;&amp;#36335;&amp;#21015;&amp;#36710;&amp;#36816;&amp;#34892;&amp;#36895;&amp;#24230;&amp;#30340;&amp;#19981;&amp;#26029;&amp;#25552;&amp;#39640;&amp;#65292;&amp;#23545;&amp;#36710;&amp;#36742;&amp;#34892;&amp;#39542;&amp;#36807;&amp;#31243;&amp;#20013;&amp;#30340;&amp;#23433;&amp;#20840;&amp;#24615;&amp;#21644;&amp;#21487;&amp;#38752;&amp;#24615;&amp;#25552;&amp;#20986;&amp;#20102;&amp;#26356;&amp;#39640;&amp;#30340;&amp;#35201;&amp;#27714;&amp;#12290;&amp;#21516;&amp;#26102;&amp;#65292;&amp;#20154;&amp;#20204;&amp;#23545;&amp;#27773;&amp;#36710;&amp;#21450;&amp;#25705;&amp;#25176;&amp;#36710;&amp;#20056;&amp;#22352;&amp;#29615;&amp;#22659;&amp;#35201;&amp;#27714;&amp;#19981;&amp;#26029;&amp;#25552;&amp;#39640;&amp;#12290;&amp;#20063;&amp;#35201;&amp;#27714;&amp;#36710;&amp;#36742;&amp;#33021;&amp;#22815;&amp;#26356;&amp;#21152;&amp;#24179;&amp;#31283;&amp;#21644;&amp;#33298;&amp;#36866;&amp;#65292;&amp;#22240;&amp;#27492;&amp;#24066;&amp;#22330;&amp;#23545;&amp;#20943;&amp;#38663;&amp;#22120;&amp;#27833;&amp;#30340;&amp;#36136;&amp;#37327;&amp;#35201;&amp;#36880;&amp;#27493;&amp;#21521;&amp;#20013;&amp;#39640;&amp;#26723;&amp;#36716;&amp;#21464;&amp;#12290;&amp;#36825;&amp;#23545;&amp;#20943;&amp;#38663;&amp;#22120;&amp;#27833;&amp;#34892;&amp;#19994;&amp;#26469;&amp;#35828;&amp;#26082;&amp;#26159;&amp;#26426;&amp;#36935;&amp;#20063;&amp;#26159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43;&amp;#38663;&amp;#22120;&amp;#27833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811/02-277743.html"&gt;&lt;span&gt;&lt;span&gt;&amp;#20943;&amp;#38663;&amp;#22120;&amp;#27833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43;&amp;#38663;&amp;#22120;&amp;#278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8663;&amp;#22120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8663;&amp;#22120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8663;&amp;#22120;&amp;#278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943;&amp;#38663;&amp;#22120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8663;&amp;#22120;&amp;#2783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943;&amp;#38663;&amp;#22120;&amp;#278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43;&amp;#38663;&amp;#22120;&amp;#278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43;&amp;#38663;&amp;#22120;&amp;#278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43;&amp;#38663;&amp;#22120;&amp;#2783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8663;&amp;#22120;&amp;#2783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8663;&amp;#22120;&amp;#2783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43;&amp;#38663;&amp;#22120;&amp;#2783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43;&amp;#38663;&amp;#22120;&amp;#278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0943;&amp;#38663;&amp;#22120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43;&amp;#38663;&amp;#22120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8663;&amp;#22120;&amp;#278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8663;&amp;#22120;&amp;#2783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8663;&amp;#22120;&amp;#2783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43;&amp;#38663;&amp;#22120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8663;&amp;#22120;&amp;#278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43;&amp;#38663;&amp;#22120;&amp;#2783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43;&amp;#38663;&amp;#22120;&amp;#2783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43;&amp;#38663;&amp;#22120;&amp;#2783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8663;&amp;#22120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43;&amp;#38663;&amp;#22120;&amp;#27833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8663;&amp;#22120;&amp;#278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8663;&amp;#2212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8663;&amp;#22120;&amp;#2783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43;&amp;#38663;&amp;#22120;&amp;#2783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943;&amp;#38663;&amp;#22120;&amp;#2783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943;&amp;#38663;&amp;#22120;&amp;#278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943;&amp;#38663;&amp;#22120;&amp;#278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43;&amp;#38663;&amp;#22120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943;&amp;#38663;&amp;#22120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43;&amp;#38663;&amp;#22120;&amp;#278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8663;&amp;#22120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8663;&amp;#22120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8663;&amp;#22120;&amp;#278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8663;&amp;#22120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943;&amp;#38663;&amp;#22120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43;&amp;#38663;&amp;#22120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43;&amp;#38663;&amp;#22120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43;&amp;#38663;&amp;#22120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943;&amp;#38663;&amp;#22120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8663;&amp;#22120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8663;&amp;#22120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43;&amp;#38663;&amp;#22120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8663;&amp;#22120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8663;&amp;#22120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943;&amp;#38663;&amp;#22120;&amp;#278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43;&amp;#38663;&amp;#22120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43;&amp;#38663;&amp;#22120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43;&amp;#38663;&amp;#22120;&amp;#2783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43;&amp;#38663;&amp;#22120;&amp;#278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43;&amp;#38663;&amp;#22120;&amp;#2783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43;&amp;#38663;&amp;#22120;&amp;#2783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943;&amp;#38663;&amp;#22120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943;&amp;#38663;&amp;#22120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943;&amp;#38663;&amp;#22120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943;&amp;#38663;&amp;#22120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943;&amp;#38663;&amp;#22120;&amp;#278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943;&amp;#38663;&amp;#22120;&amp;#278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8663;&amp;#22120;&amp;#278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8663;&amp;#22120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43;&amp;#38663;&amp;#22120;&amp;#278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43;&amp;#38663;&amp;#22120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43;&amp;#38663;&amp;#22120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43;&amp;#38663;&amp;#22120;&amp;#278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0809;&amp;#28070;&amp;#28369;&amp;#278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6085;&amp;#30707;&amp;#28070;&amp;#2836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6031;&amp;#28070;&amp;#28369;&amp;#278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71;&amp;#29260;&amp;#33021;&amp;#2830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8023;&amp;#32852;&amp;#28070;&amp;#2836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9640;&amp;#31185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707;&amp;#21270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57;&amp;#40857;&amp;#27743;&amp;#28070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467;&amp;#20811;&amp;#26862;&amp;#32654;&amp;#23386;(&amp;#20013;&amp;#22269;)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634;&amp;#20315;&amp;#40857;&amp;#20013;&amp;#22269;&amp;#33021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43;&amp;#38663;&amp;#22120;&amp;#2783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43;&amp;#38663;&amp;#22120;&amp;#2783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8663;&amp;#22120;&amp;#2783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8663;&amp;#22120;&amp;#2783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8663;&amp;#22120;&amp;#2783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43;&amp;#38663;&amp;#22120;&amp;#2783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43;&amp;#38663;&amp;#22120;&amp;#2783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0943;&amp;#38663;&amp;#22120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43;&amp;#38663;&amp;#22120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8663;&amp;#22120;&amp;#2783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8663;&amp;#22120;&amp;#2783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8663;&amp;#22120;&amp;#2783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43;&amp;#38663;&amp;#22120;&amp;#2783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8663;&amp;#22120;&amp;#2783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8663;&amp;#22120;&amp;#2783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8663;&amp;#22120;&amp;#2783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43;&amp;#38663;&amp;#22120;&amp;#2783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8663;&amp;#22120;&amp;#2783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8663;&amp;#22120;&amp;#2783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8663;&amp;#22120;&amp;#27833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943;&amp;#38663;&amp;#22120;&amp;#27833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943;&amp;#38663;&amp;#22120;&amp;#27833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943;&amp;#38663;&amp;#22120;&amp;#27833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943;&amp;#38663;&amp;#22120;&amp;#27833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0943;&amp;#38663;&amp;#22120;&amp;#27833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943;&amp;#38663;&amp;#22120;&amp;#27833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943;&amp;#38663;&amp;#22120;&amp;#27833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0943;&amp;#38663;&amp;#22120;&amp;#27833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0943;&amp;#38663;&amp;#22120;&amp;#27833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8663;&amp;#22120;&amp;#27833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943;&amp;#38663;&amp;#22120;&amp;#27833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