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垃圾处理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2403;&amp;#22334;&amp;#22788;&amp;#2970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2403;&amp;#22334;&amp;#22788;&amp;#2970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22403;&amp;#22334;&amp;#25351;&amp;#20154;&amp;#20204;&amp;#22312;&amp;#20174;&amp;#20107;&amp;#25286;&amp;#36801;&amp;#12289;&amp;#24314;&amp;#35774;&amp;#12289;&amp;#35013;&amp;#20462;&amp;#12289;&amp;#20462;&amp;#32558;&amp;#31561;&amp;#24314;&amp;#31569;&amp;#19994;&amp;#30340;&amp;#29983;&amp;#20135;&amp;#27963;&amp;#21160;&amp;#20013;&amp;#20135;&amp;#29983;&amp;#30340;&amp;#28195;&amp;#22303;&amp;#12289;&amp;#24223;&amp;#26087;&amp;#28151;&amp;#20957;&amp;#22303;&amp;#12289;&amp;#24223;&amp;#26087;&amp;#30742;&amp;#30707;&amp;#21450;&amp;#20854;&amp;#20182;&amp;#24223;&amp;#24323;&amp;#29289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2269;&amp;#20869;&amp;#24314;&amp;#31569;&amp;#22403;&amp;#22334;&amp;#20445;&amp;#23432;&amp;#20272;&amp;#35745;&amp;#32422;&lt;span&gt;19.3&amp;#20159;&amp;#21544;&amp;#65292;&amp;#21516;&amp;#27604;2016&amp;#24180;&amp;#30340;18.01&amp;#20159;&amp;#21544;&amp;#22686;&amp;#38271;&amp;#20102;7.1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314;&amp;#31569;&amp;#22403;&amp;#22334;&amp;#20135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I19137.jpg" target="_blank"&gt;&lt;img border="0" alt="" src="/uploads/userup/1904/26101I19137.jpg" width="360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4314;&amp;#31569;&amp;#22403;&amp;#22334;&amp;#30340;&amp;#20135;&amp;#29983;&amp;#37327;&lt;span&gt;19.3&amp;#20159;&amp;#21544;&amp;#65292;&amp;#27599;&amp;#21544;&amp;#24314;&amp;#31569;&amp;#22403;&amp;#22334;&amp;#30340;&amp;#36816;&amp;#36755;&amp;#19982;&amp;#22788;&amp;#32622;&amp;#36153;&amp;#29992;&amp;#25353;&amp;#29031;35&amp;#20803;&amp;#35745;&amp;#31639;&amp;#65292;2018&amp;#24180;&amp;#25105;&amp;#22269;&amp;#24314;&amp;#31569;&amp;#22403;&amp;#22334;&amp;#22788;&amp;#29702;&amp;#34892;&amp;#19994;&amp;#35268;&amp;#27169;&amp;#36798;&amp;#21040;&amp;#20102;675.5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314;&amp;#31569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IM155.jpg" target="_blank"&gt;&lt;img border="0" alt="" src="/uploads/userup/1904/26101IM155.jpg" width="349" height="1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4314;&amp;#31569;&amp;#22403;&amp;#22334;&amp;#22788;&amp;#29702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02/R0206/201902/14-286507.html"&gt;&lt;span&gt;&lt;span&gt;&amp;#24314;&amp;#31569;&amp;#22403;&amp;#22334;&amp;#22788;&amp;#29702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2403;&amp;#2233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22403;&amp;#223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22403;&amp;#223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1569;&amp;#22403;&amp;#22334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314;&amp;#31569;&amp;#22403;&amp;#22334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2403;&amp;#22334;&amp;#22788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2403;&amp;#22334;&amp;#22788;&amp;#297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2403;&amp;#22334;&amp;#22788;&amp;#29702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0013;&amp;#22269;&amp;#24314;&amp;#31569;&amp;#22403;&amp;#22334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314;&amp;#31569;&amp;#22403;&amp;#2233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314;&amp;#31569;&amp;#22403;&amp;#22334;&amp;#22788;&amp;#2970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314;&amp;#31569;&amp;#22403;&amp;#22334;&amp;#22788;&amp;#2970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22403;&amp;#22334;&amp;#22788;&amp;#29702;&amp;#25919;&amp;#31574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314;&amp;#31569;&amp;#22403;&amp;#22334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4418;&amp;#21183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22403;&amp;#22334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1270;&amp;#25512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23545;&amp;#24314;&amp;#31569;&amp;#22403;&amp;#22334;&amp;#22788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22403;&amp;#22334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0869;&amp;#22806;&amp;#24314;&amp;#31569;&amp;#22403;&amp;#22334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4314;&amp;#31569;&amp;#22403;&amp;#22334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4314;&amp;#31569;&amp;#22403;&amp;#22334;&amp;#22788;&amp;#29702;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4314;&amp;#31569;&amp;#22403;&amp;#22334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314;&amp;#31569;&amp;#22403;&amp;#22334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314;&amp;#31569;&amp;#22403;&amp;#2233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4314;&amp;#31569;&amp;#22403;&amp;#22334;&amp;#30340;&amp;#20135;&amp;#29983;&amp;#37327;&lt;span&gt;19.3&amp;#20159;&amp;#21544;&amp;#65292;&amp;#27599;&amp;#21544;&amp;#24314;&amp;#31569;&amp;#22403;&amp;#22334;&amp;#30340;&amp;#36816;&amp;#36755;&amp;#19982;&amp;#22788;&amp;#32622;&amp;#36153;&amp;#29992;&amp;#25353;&amp;#29031;35&amp;#20803;&amp;#35745;&amp;#31639;&amp;#65292;2018&amp;#24180;&amp;#25105;&amp;#22269;&amp;#24314;&amp;#31569;&amp;#22403;&amp;#22334;&amp;#22788;&amp;#29702;&amp;#34892;&amp;#19994;&amp;#35268;&amp;#27169;&amp;#36798;&amp;#21040;&amp;#20102;675.5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314;&amp;#31569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J321b.jpg" target="_blank"&gt;&lt;img border="0" alt="" src="/uploads/userup/1904/26101J321b.jpg" width="357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26469;&amp;#28304;&amp;#24314;&amp;#31569;&amp;#22403;&amp;#2233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314;&amp;#31569;&amp;#22403;&amp;#22334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314;&amp;#31569;&amp;#22403;&amp;#22334;&amp;#36164;&amp;#28304;&amp;#21270;&amp;#22788;&amp;#29702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22403;&amp;#22334;&amp;#36164;&amp;#28304;&amp;#21270;&amp;#22788;&amp;#29702;&amp;#20379;&amp;#24212;&amp;#38142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22403;&amp;#22334;&amp;#36164;&amp;#28304;&amp;#21270;&amp;#22788;&amp;#29702;&amp;#20379;&amp;#24212;&amp;#38142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31569;&amp;#22403;&amp;#22334;&amp;#36164;&amp;#28304;&amp;#21270;&amp;#22788;&amp;#29702;&amp;#20379;&amp;#24212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22403;&amp;#22334;&amp;#36164;&amp;#28304;&amp;#21270;&amp;#22788;&amp;#29702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31569;&amp;#22403;&amp;#22334;&amp;#36164;&amp;#28304;&amp;#22788;&amp;#29702;&amp;#26448;&amp;#2600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31569;&amp;#22403;&amp;#22334;&amp;#36164;&amp;#28304;&amp;#22788;&amp;#29702;&amp;#36164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314;&amp;#31569;&amp;#22403;&amp;#22334;&amp;#36164;&amp;#28304;&amp;#22788;&amp;#29702;&amp;#20449;&amp;#24687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314;&amp;#31569;&amp;#22403;&amp;#22334;&amp;#20379;&amp;#24212;&amp;#38142;&amp;#25104;&amp;#215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31569;&amp;#22403;&amp;#22334;&amp;#36164;&amp;#28304;&amp;#21270;&amp;#22788;&amp;#29702;&amp;#24433;&amp;#21709;&amp;#22240;&amp;#3203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31569;&amp;#22403;&amp;#22334;&amp;#36164;&amp;#28304;&amp;#21270;&amp;#22788;&amp;#2970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22403;&amp;#22334;&amp;#36164;&amp;#28304;&amp;#21270;&amp;#22788;&amp;#29702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314;&amp;#31569;&amp;#22403;&amp;#22334;&amp;#22788;&amp;#29702;&amp;#34892;&amp;#19994;&amp;#34701;&amp;#36164;&amp;#27169;&amp;#24335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2403;&amp;#22334;&amp;#22788;&amp;#29702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31569;&amp;#22403;&amp;#22334;&amp;#22788;&amp;#297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314;&amp;#31569;&amp;#22403;&amp;#22334;&amp;#22788;&amp;#29702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2403;&amp;#22334;&amp;#22788;&amp;#29702;&lt;span&gt;PPP&amp;#27169;&amp;#24335;&amp;#3034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PPP&amp;#27169;&amp;#24335;&amp;#20943;&amp;#36731;&amp;#36130;&amp;#2591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PPP&amp;#27169;&amp;#24335;&amp;#25552;&amp;#396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PPP&amp;#27169;&amp;#24335;&amp;#38477;&amp;#20302;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22403;&amp;#22334;&amp;#22788;&amp;#29702;&lt;span&gt;PPP&amp;#27169;&amp;#24335;&amp;#30340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22403;&amp;#22334;&amp;#22788;&amp;#29702;&lt;span&gt;PPP&amp;#27169;&amp;#24335;&amp;#25216;&amp;#26415;&amp;#21487;&amp;#3489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314;&amp;#31569;&amp;#22403;&amp;#22334;&amp;#22788;&amp;#29702;&lt;span&gt;PPP&amp;#27169;&amp;#24335;&amp;#25919;&amp;#31574;&amp;#21487;&amp;#3489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14;&amp;#31569;&amp;#22403;&amp;#22334;&amp;#22788;&amp;#29702;&lt;span&gt;PPP&amp;#27169;&amp;#24335;&amp;#30340;&amp;#36873;&amp;#25321;&amp;#19982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314;&amp;#31569;&amp;#22403;&amp;#22334;&amp;#22788;&amp;#29702;&lt;span&gt;PPP&amp;#27169;&amp;#24335;&amp;#30340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314;&amp;#31569;&amp;#22403;&amp;#22334;&amp;#22788;&amp;#29702;&lt;span&gt;PPP&amp;#27169;&amp;#24335;&amp;#30340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314;&amp;#31569;&amp;#22403;&amp;#22334;&amp;#22788;&amp;#29702;&lt;span&gt;PPP&amp;#27169;&amp;#24335;&amp;#30340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314;&amp;#31569;&amp;#22403;&amp;#22334;&amp;#22788;&amp;#29702;&lt;span&gt;PPP&amp;#27169;&amp;#24335;&amp;#30340;&amp;#36816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314;&amp;#31569;&amp;#22403;&amp;#22334;&amp;#22788;&amp;#29702;&lt;span&gt;PPP&amp;#27169;&amp;#24335;&amp;#37197;&amp;#22871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36;&amp;#21892;&lt;span&gt;PPP&amp;#27169;&amp;#24335;&amp;#30456;&amp;#20851;&amp;#27861;&amp;#24459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913;&amp;#21892;&amp;#24314;&amp;#31569;&amp;#22403;&amp;#22334;&amp;#22788;&amp;#29702;&amp;#25237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14;&amp;#31435;&amp;#21512;&amp;#29702;&amp;#30340;&amp;#39118;&amp;#38505;&amp;#20998;&amp;#2528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152;&amp;#24378;&amp;#24314;&amp;#31569;&amp;#22403;&amp;#22334;&amp;#22788;&amp;#29702;&amp;#39033;&amp;#30446;&amp;#36816;&amp;#3382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314;&amp;#31569;&amp;#22403;&amp;#22334;&amp;#22788;&amp;#2970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25286;&amp;#38500;&amp;#20013;&amp;#24314;&amp;#31569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4314;&amp;#31569;&amp;#25286;&amp;#38500;&amp;#38754;&amp;#3121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4314;&amp;#31569;&amp;#25286;&amp;#38500;&amp;#24314;&amp;#31569;&amp;#22403;&amp;#223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26045;&amp;#24037;&amp;#20013;&amp;#24314;&amp;#31569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4314;&amp;#31569;&amp;#19994;&amp;#26045;&amp;#24037;&amp;#38754;&amp;#3121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4314;&amp;#31569;&amp;#26045;&amp;#24037;&amp;#20013;&amp;#24314;&amp;#31569;&amp;#22403;&amp;#223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35013;&amp;#20462;&amp;#20013;&amp;#24314;&amp;#31569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1830;&amp;#21697;&amp;#25151;&amp;#38144;&amp;#21806;&amp;#38754;&amp;#3121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21830;&amp;#21697;&amp;#25151;&amp;#35013;&amp;#20462;&amp;#24314;&amp;#31569;&amp;#22403;&amp;#223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22403;&amp;#22334;&amp;#22788;&amp;#297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314;&amp;#31569;&amp;#22403;&amp;#22334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14;&amp;#31569;&amp;#22403;&amp;#22334;&amp;#22788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314;&amp;#31569;&amp;#22403;&amp;#22334;&amp;#22788;&amp;#29702;&amp;#20856;&amp;#2241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2403;&amp;#22334;&amp;#22788;&amp;#29702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2403;&amp;#22334;&amp;#22788;&amp;#29702;&amp;#20856;&amp;#224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65;&amp;#36828;&amp;#21326;&amp;#28165;&amp;#20877;&amp;#29983;&amp;#36164;&amp;#28304;&amp;#25237;&amp;#36164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40644;&amp;#22484;&amp;#20877;&amp;#29983;&amp;#36164;&amp;#28304;&amp;#21033;&amp;#2999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0803;&amp;#27888;&amp;#36798;&amp;#29615;&amp;#20445;&amp;#24314;&amp;#26448;&amp;#31185;&amp;#2521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2825;&amp;#23454;&amp;#20255;&amp;#21019;&amp;#26032;&amp;#22411;&amp;#24314;&amp;#26448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3665;&amp;#32654;&amp;#37325;&amp;#22411;&amp;#30719;&amp;#23665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503;&amp;#28392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7073;&amp;#24030;&amp;#40718;&amp;#30427;&amp;#24037;&amp;#31243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931;&amp;#38451;&amp;#20975;&amp;#20852;&amp;#30719;&amp;#23665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7073;&amp;#24030;&amp;#19968;&amp;#24070;&amp;#26426;&amp;#26800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827;&amp;#21335;&amp;#40654;&amp;#26126;&amp;#37325;&amp;#24037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19978;&amp;#28023;&amp;#36828;&amp;#21326;&amp;#36335;&amp;#26725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0013;&amp;#23665;&amp;#26031;&amp;#29790;&amp;#24503;&amp;#29615;&amp;#20445;&amp;#35774;&amp;#2279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0862;&amp;#24471;&amp;#26426;&amp;#26800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7073;&amp;#24030;&amp;#24066;&amp;#37995;&amp;#28023;&amp;#26426;&amp;#26800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7039;&amp;#37112;&amp;#20840;&amp;#26377;&amp;#29983;&amp;#24577;&amp;#24314;&amp;#2644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1271;&amp;#20140;&amp;#20891;&amp;#20449;&amp;#32511;&amp;#27905;&amp;#29615;&amp;#22659;&amp;#31185;&amp;#23398;&amp;#25216;&amp;#26415;&amp;#30740;&amp;#31350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1206;&amp;#30343;&amp;#23707;&amp;#24066;&amp;#23439;&amp;#22270;&amp;#24314;&amp;#31569;&amp;#22403;&amp;#22334;&amp;#22788;&amp;#29702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19978;&amp;#28023;&amp;#26124;&amp;#30922;&amp;#26426;&amp;#26800;&amp;#25104;&amp;#22871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2825;&amp;#27941;&amp;#30334;&amp;#21033;&amp;#38451;&amp;#20809;&amp;#29615;&amp;#20445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19978;&amp;#28023;&amp;#21331;&amp;#20961;&amp;#37325;&amp;#24037;&amp;#26426;&amp;#26800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314;&amp;#31569;&amp;#22403;&amp;#22334;&amp;#22788;&amp;#29702;&amp;#25216;&amp;#26415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22403;&amp;#22334;&amp;#22788;&amp;#29702;&amp;#30340;&amp;#19968;&amp;#3332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22403;&amp;#22334;&amp;#25910;&amp;#38598;&amp;#1998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22403;&amp;#22334;&amp;#36716;&amp;#36816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314;&amp;#31569;&amp;#22403;&amp;#22334;&amp;#22635;&amp;#22475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22403;&amp;#22334;&amp;#22788;&amp;#2970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03;&amp;#22334;&amp;#22788;&amp;#29702;&amp;#25216;&amp;#26415;&amp;#30340;&amp;#30740;&amp;#31350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31569;&amp;#22403;&amp;#22334;&amp;#22788;&amp;#29702;&amp;#24605;&amp;#36335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314;&amp;#31569;&amp;#22403;&amp;#22334;&amp;#22788;&amp;#29702;&amp;#35774;&amp;#22791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314;&amp;#31569;&amp;#22403;&amp;#22334;&amp;#22788;&amp;#29702;&amp;#25216;&amp;#26415;&amp;#35268;&amp;#3353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314;&amp;#31569;&amp;#22403;&amp;#22334;&amp;#22788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314;&amp;#31569;&amp;#22403;&amp;#22334;&amp;#30340;&amp;#36164;&amp;#28304;&amp;#21270;&amp;#22788;&amp;#297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314;&amp;#31569;&amp;#22403;&amp;#22334;&amp;#36164;&amp;#28304;&amp;#21270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314;&amp;#31569;&amp;#22403;&amp;#22334;&amp;#36164;&amp;#28304;&amp;#21270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1569;&amp;#22403;&amp;#22334;&amp;#36164;&amp;#28304;&amp;#21270;&amp;#22788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508;&amp;#31867;&amp;#24314;&amp;#31569;&amp;#22403;&amp;#22334;&amp;#30340;&amp;#36164;&amp;#28304;&amp;#21270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23;&amp;#24323;&amp;#28151;&amp;#20957;&amp;#22303;&amp;#3034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23;&amp;#30742;&amp;#3034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223;&amp;#38518;&amp;#29943;&amp;#3034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223;&amp;#26087;&amp;#36947;&amp;#36335;&amp;#27700;&amp;#27877;&amp;#28151;&amp;#20957;&amp;#22303;&amp;#30340;&amp;#20877;&amp;#2998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223;&amp;#26087;&amp;#27813;&amp;#38738;&amp;#30340;&amp;#20877;&amp;#2998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223;&amp;#26408;&amp;#26448;&amp;#30340;&amp;#22788;&amp;#29702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4223;&amp;#26087;&amp;#22609;&amp;#26009;&amp;#3034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314;&amp;#31569;&amp;#22403;&amp;#22334;&amp;#36164;&amp;#28304;&amp;#21270;&amp;#22788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164;&amp;#28304;&amp;#21270;&amp;#22788;&amp;#29702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64;&amp;#28304;&amp;#21270;&amp;#22788;&amp;#29702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314;&amp;#31569;&amp;#22403;&amp;#22334;&amp;#36164;&amp;#28304;&amp;#21270;&amp;#22788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314;&amp;#31569;&amp;#22403;&amp;#22334;&amp;#36164;&amp;#28304;&amp;#21270;&amp;#22788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320;&amp;#38663;&amp;#28798;&amp;#21306;&amp;#24314;&amp;#31569;&amp;#22403;&amp;#22334;&amp;#22788;&amp;#297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38663;&amp;#28798;&amp;#21306;&amp;#24314;&amp;#31569;&amp;#22403;&amp;#22334;&amp;#22788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320;&amp;#38663;&amp;#28798;&amp;#21306;&amp;#24314;&amp;#31569;&amp;#22403;&amp;#22334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798;&amp;#21306;&amp;#24314;&amp;#31569;&amp;#22403;&amp;#22334;&amp;#37327;&amp;#35780;&amp;#20272;&amp;#19982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798;&amp;#21306;&amp;#24314;&amp;#31569;&amp;#22403;&amp;#22334;&amp;#30340;&amp;#20998;&amp;#31867;&amp;#1998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798;&amp;#21306;&amp;#24314;&amp;#31569;&amp;#22403;&amp;#22334;&amp;#30340;&amp;#22635;&amp;#22475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320;&amp;#38663;&amp;#28798;&amp;#21306;&amp;#24314;&amp;#31569;&amp;#22403;&amp;#22334;&amp;#22788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798;&amp;#21306;&amp;#24314;&amp;#31569;&amp;#22403;&amp;#22334;&amp;#36164;&amp;#28304;&amp;#21270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798;&amp;#21306;&amp;#24314;&amp;#31569;&amp;#22403;&amp;#22334;&amp;#36164;&amp;#28304;&amp;#21270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798;&amp;#21306;&amp;#24314;&amp;#31569;&amp;#22403;&amp;#22334;&amp;#36164;&amp;#28304;&amp;#21270;&amp;#21033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314;&amp;#31569;&amp;#22403;&amp;#22334;&amp;#20877;&amp;#29983;&amp;#21270;&amp;#20135;&amp;#21697;&amp;#22788;&amp;#29702;&amp;#25216;&amp;#26415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314;&amp;#31569;&amp;#22403;&amp;#22334;&amp;#21046;&amp;#20877;&amp;#29983;&amp;#33976;&amp;#21387;&amp;#30742;&amp;#20135;&amp;#21697;&amp;#22788;&amp;#29702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314;&amp;#31569;&amp;#22403;&amp;#22334;&amp;#21046;&amp;#20877;&amp;#29983;&amp;#33976;&amp;#21387;&amp;#30742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314;&amp;#31569;&amp;#22403;&amp;#22334;&amp;#21046;&amp;#20877;&amp;#29983;&amp;#33976;&amp;#21387;&amp;#30742;&amp;#25216;&amp;#2641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314;&amp;#31569;&amp;#22403;&amp;#22334;&amp;#21046;&amp;#20877;&amp;#29983;&amp;#33976;&amp;#21387;&amp;#30742;&amp;#25216;&amp;#26415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314;&amp;#31569;&amp;#22403;&amp;#22334;&amp;#21046;&amp;#20877;&amp;#29983;&amp;#33976;&amp;#21387;&amp;#30742;&amp;#29983;&amp;#20135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4314;&amp;#31569;&amp;#22403;&amp;#22334;&amp;#21046;&amp;#20877;&amp;#29983;&amp;#33976;&amp;#21387;&amp;#30742;&amp;#29983;&amp;#20135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314;&amp;#31569;&amp;#22403;&amp;#22334;&amp;#20877;&amp;#29983;&amp;#28151;&amp;#20957;&amp;#22303;&amp;#20135;&amp;#21697;&amp;#22788;&amp;#29702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314;&amp;#31569;&amp;#22403;&amp;#22334;&amp;#20877;&amp;#29983;&amp;#28151;&amp;#20957;&amp;#22303;&amp;#25216;&amp;#26415;&amp;#21407;&amp;#260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314;&amp;#31569;&amp;#22403;&amp;#22334;&amp;#20877;&amp;#29983;&amp;#28151;&amp;#20957;&amp;#22303;&amp;#25216;&amp;#26415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314;&amp;#31569;&amp;#22403;&amp;#22334;&amp;#20877;&amp;#29983;&amp;#28151;&amp;#20957;&amp;#22303;&amp;#25216;&amp;#26415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314;&amp;#31569;&amp;#22403;&amp;#22334;&amp;#20877;&amp;#29983;&amp;#28151;&amp;#20957;&amp;#22303;&amp;#29983;&amp;#20135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314;&amp;#31569;&amp;#22403;&amp;#22334;&amp;#20877;&amp;#29983;&amp;#28151;&amp;#20957;&amp;#22303;&amp;#21046;&amp;#22791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314;&amp;#31569;&amp;#22403;&amp;#22334;&amp;#20877;&amp;#29983;&amp;#28151;&amp;#20957;&amp;#22303;&amp;#27975;&amp;#31569;&amp;#21644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314;&amp;#31569;&amp;#22403;&amp;#22334;&amp;#20877;&amp;#29983;&amp;#21270;&amp;#20135;&amp;#21697;&amp;#30340;&amp;#24615;&amp;#33021;&amp;#21644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314;&amp;#31569;&amp;#22403;&amp;#22334;&amp;#20877;&amp;#29983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151;&amp;#20957;&amp;#22303;&amp;#20877;&amp;#29983;&amp;#39592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223;&amp;#28903;&amp;#32467;&amp;#30742;&amp;#29926;&amp;#20877;&amp;#29983;&amp;#21407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1569;&amp;#22403;&amp;#22334;&amp;#20877;&amp;#29983;&amp;#2013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77;&amp;#29983;&amp;#39592;&amp;#26009;&amp;#28151;&amp;#20957;&amp;#22303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77;&amp;#29983;&amp;#28151;&amp;#20957;&amp;#22303;&amp;#30732;&amp;#2235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314;&amp;#31569;&amp;#22403;&amp;#22334;&amp;#22788;&amp;#29702;&amp;#35774;&amp;#22791;&amp;#20135;&amp;#38144;&amp;#24773;&amp;#20917;&amp;#20998;&amp;#26512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314;&amp;#31569;&amp;#22403;&amp;#22334;&amp;#22788;&amp;#29702;&amp;#35774;&amp;#2279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4314;&amp;#31569;&amp;#22403;&amp;#22334;&amp;#22788;&amp;#29702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314;&amp;#31569;&amp;#22403;&amp;#22334;&amp;#22788;&amp;#29702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1569;&amp;#22403;&amp;#22334;&amp;#28165;&amp;#36816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314;&amp;#31569;&amp;#22403;&amp;#22334;&amp;#31881;&amp;#30862;&amp;#35774;&amp;#22791;&amp;#20135;&amp;#38144;&amp;#24773;&amp;#20917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266;&amp;#23450;&amp;#24335;&amp;#24314;&amp;#31569;&amp;#22403;&amp;#22334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718;&amp;#32974;&amp;#24335;&amp;#31227;&amp;#21160;&amp;#30772;&amp;#3086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3653;&amp;#24102;&amp;#24335;&amp;#31227;&amp;#21160;&amp;#30772;&amp;#3086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314;&amp;#31569;&amp;#22403;&amp;#22334;&amp;#20877;&amp;#29983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314;&amp;#31569;&amp;#22403;&amp;#22334;&amp;#21046;&amp;#307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314;&amp;#31569;&amp;#22403;&amp;#22334;&amp;#22788;&amp;#29702;&amp;#31034;&amp;#33539;&amp;#29983;&amp;#20135;&amp;#32447;&lt;span&gt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