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成人失禁用品市场全景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04;&amp;#20154;&amp;#22833;&amp;#31105;&amp;#29992;&amp;#21697;&amp;#24066;&amp;#22330;&amp;#20840;&amp;#26223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04;&amp;#20154;&amp;#22833;&amp;#31105;&amp;#29992;&amp;#21697;&amp;#24066;&amp;#22330;&amp;#20840;&amp;#26223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013;&amp;#22269;&amp;#25104;&amp;#20154;&amp;#22833;&amp;#31105;&amp;#29992;&amp;#21697;&amp;#19994;&amp;#29983;&amp;#20135;&amp;#35268;&amp;#27169;&amp;#36805;&amp;#36895;&amp;#25193;&amp;#22823;&amp;#65292;&amp;#19981;&amp;#20165;&amp;#28385;&amp;#36275;&amp;#22269;&amp;#20869;&amp;#24066;&amp;#22330;&amp;#38656;&amp;#35201;&amp;#65292;&amp;#21516;&amp;#26102;&amp;#20986;&amp;#21475;&amp;#33267;&amp;#28023;&amp;#22806;&amp;#65292;&amp;#23454;&amp;#29616;&amp;#20986;&amp;#21475;&amp;#21019;&amp;#27719;&amp;#12290;&lt;span&gt;2016&amp;#24180;&amp;#65292;&amp;#20013;&amp;#22269;&amp;#25104;&amp;#20154;&amp;#22833;&amp;#31105;&amp;#29992;&amp;#21697;&amp;#20135;&amp;#37327;&amp;#20026;52&amp;#20159;&amp;#29255;/&amp;#26465;&amp;#65292;&amp;#22269;&amp;#20869;&amp;#38656;&amp;#27714;&amp;#37327;&amp;#20026;50.5&amp;#20159;&amp;#29255;/&amp;#2646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4;&amp;#20154;&amp;#22833;&amp;#31105;&amp;#29992;&amp;#21697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04042R6.jpg" target="_blank"&gt;&lt;img border="0" alt="" src="/uploads/userup/1904/261004042R6.jpg" width="403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04;&amp;#20154;&amp;#22833;&amp;#31105;&amp;#29992;&amp;#21697;&amp;#24066;&amp;#22330;&amp;#20840;&amp;#26223;&amp;#35843;&amp;#26597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24066;&amp;#22330;&amp;#21457;&amp;#23637;&amp;#24418;&amp;#2118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12/R1201/201809/04-272471.html"&gt;&lt;span&gt;&lt;span&gt;&amp;#25104;&amp;#20154;&amp;#22833;&amp;#31105;&amp;#29992;&amp;#21697;&lt;/span&gt;&lt;/span&gt;&amp;#34892;&amp;#19994;&amp;#21457;&amp;#23637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4;&amp;#20154;&amp;#22833;&amp;#31105;&amp;#29992;&amp;#21697;&amp;#30340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833;&amp;#31105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833;&amp;#31105;&amp;#2999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833;&amp;#31105;&amp;#29992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22833;&amp;#31105;&amp;#29992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5104;&amp;#20154;&amp;#22833;&amp;#31105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840;&amp;#29699;&amp;#25104;&amp;#20154;&amp;#22833;&amp;#31105;&amp;#29992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840;&amp;#29699;&amp;#25104;&amp;#20154;&amp;#22833;&amp;#31105;&amp;#29992;&amp;#21697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840;&amp;#29699;&amp;#25104;&amp;#20154;&amp;#22833;&amp;#31105;&amp;#29992;&amp;#21697;&amp;#24066;&amp;#22330;&amp;#25972;&amp;#21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0840;&amp;#29699;&amp;#25104;&amp;#20154;&amp;#22833;&amp;#31105;&amp;#29992;&amp;#21697;&amp;#22686;&amp;#38271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20840;&amp;#29699;&amp;#25104;&amp;#20154;&amp;#22833;&amp;#31105;&amp;#29992;&amp;#21697;&amp;#24066;&amp;#22330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5104;&amp;#20154;&amp;#22833;&amp;#31105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2654;&amp;#22269;&amp;#25104;&amp;#20154;&amp;#22833;&amp;#31105;&amp;#29992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7431;&amp;#27954;&amp;#25104;&amp;#20154;&amp;#22833;&amp;#31105;&amp;#29992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6085;&amp;#26412;&amp;#25104;&amp;#20154;&amp;#22833;&amp;#31105;&amp;#29992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8889;&amp;#22269;&amp;#25104;&amp;#20154;&amp;#22833;&amp;#31105;&amp;#29992;&amp;#21697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5104;&amp;#20154;&amp;#22833;&amp;#31105;&amp;#29992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5104;&amp;#20154;&amp;#22833;&amp;#31105;&amp;#29992;&amp;#21697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833;&amp;#31105;&amp;#29992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833;&amp;#31105;&amp;#29992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5104;&amp;#20154;&amp;#22833;&amp;#31105;&amp;#29992;&amp;#21697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5104;&amp;#20154;&amp;#22833;&amp;#31105;&amp;#29992;&amp;#21697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20013;&amp;#22269;&amp;#25104;&amp;#20154;&amp;#22833;&amp;#31105;&amp;#29992;&amp;#21697;&amp;#19994;&amp;#29983;&amp;#20135;&amp;#35268;&amp;#27169;&amp;#36805;&amp;#36895;&amp;#25193;&amp;#22823;&amp;#65292;&amp;#19981;&amp;#20165;&amp;#28385;&amp;#36275;&amp;#22269;&amp;#20869;&amp;#24066;&amp;#22330;&amp;#38656;&amp;#35201;&amp;#65292;&amp;#21516;&amp;#26102;&amp;#20986;&amp;#21475;&amp;#33267;&amp;#28023;&amp;#22806;&amp;#65292;&amp;#23454;&amp;#29616;&amp;#20986;&amp;#21475;&amp;#21019;&amp;#27719;&amp;#12290;&lt;span&gt;2016&amp;#24180;&amp;#65292;&amp;#20013;&amp;#22269;&amp;#25104;&amp;#20154;&amp;#22833;&amp;#31105;&amp;#29992;&amp;#21697;&amp;#20135;&amp;#37327;&amp;#20026;52&amp;#20159;&amp;#29255;/&amp;#26465;&amp;#65292;&amp;#22269;&amp;#20869;&amp;#38656;&amp;#27714;&amp;#37327;&amp;#20026;50.5&amp;#20159;&amp;#29255;/&amp;#2646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4;&amp;#20154;&amp;#22833;&amp;#31105;&amp;#29992;&amp;#21697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6100411PZ.jpg" target="_blank"&gt;&lt;img border="0" alt="" src="/uploads/userup/1904/26100411PZ.jpg" width="419" height="2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5104;&amp;#20154;&amp;#22833;&amp;#31105;&amp;#29992;&amp;#21697;&amp;#34892;&amp;#19994;&amp;#24066;&amp;#22330;&amp;#28040;&amp;#36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5104;&amp;#20154;&amp;#22833;&amp;#31105;&amp;#29992;&amp;#21697;&amp;#34892;&amp;#19994;&amp;#24066;&amp;#22330;&amp;#21019;&amp;#26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25104;&amp;#20154;&amp;#22833;&amp;#31105;&amp;#29992;&amp;#21697;&amp;#34892;&amp;#19994;&amp;#20135;&amp;#19994;&amp;#38598;&amp;#3267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5104;&amp;#20154;&amp;#22833;&amp;#31105;&amp;#29992;&amp;#21697;&amp;#34892;&amp;#1999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5104;&amp;#20154;&amp;#22833;&amp;#31105;&amp;#29992;&amp;#21697;&amp;#19994;&amp;#20135;&amp;#38144;&amp;#2338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5104;&amp;#20154;&amp;#22833;&amp;#31105;&amp;#29992;&amp;#21697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5104;&amp;#20154;&amp;#22833;&amp;#31105;&amp;#29992;&amp;#21697;&amp;#34892;&amp;#19994;&amp;#21457;&amp;#23637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5104;&amp;#20154;&amp;#22833;&amp;#31105;&amp;#29992;&amp;#21697;&amp;#34892;&amp;#19994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5104;&amp;#20154;&amp;#22833;&amp;#31105;&amp;#29992;&amp;#21697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1355;&amp;#29983;&amp;#29992;&amp;#21697;&amp;#24066;&amp;#22330;&amp;#21457;&amp;#2363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9983;&amp;#27963;&amp;#29992;&amp;#32440;&amp;#24066;&amp;#22330;&amp;#21457;&amp;#2363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1560;&amp;#25910;&amp;#24615;&amp;#21355;&amp;#29983;&amp;#29992;&amp;#21697;&amp;#24066;&amp;#22330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5104;&amp;#20154;&amp;#22833;&amp;#31105;&amp;#29992;&amp;#21697;&amp;#24066;&amp;#22330;&amp;#21457;&amp;#2363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5105;&amp;#22269;&amp;#25104;&amp;#20154;&amp;#22833;&amp;#31105;&amp;#29992;&amp;#21697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5104;&amp;#20154;&amp;#22833;&amp;#31105;&amp;#29992;&amp;#21697;&amp;#24066;&amp;#22330;&amp;#21457;&amp;#2363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5104;&amp;#20154;&amp;#22833;&amp;#31105;&amp;#29992;&amp;#21697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4066;&amp;#22330;&amp;#20135;&amp;#21697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4066;&amp;#22330;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5104;&amp;#20154;&amp;#22833;&amp;#31105;&amp;#29992;&amp;#21697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5104;&amp;#20154;&amp;#22833;&amp;#31105;&amp;#29992;&amp;#21697;&amp;#24066;&amp;#22330;&amp;#35843;&amp;#265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2899;&amp;#21355;&amp;#29983;&amp;#29992;&amp;#21697;&amp;#28040;&amp;#36153;&amp;#37327;&amp;#19982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8040;&amp;#36153;&amp;#37327;&amp;#19982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8040;&amp;#36153;&amp;#37327;&amp;#19982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833;&amp;#31105;&amp;#29992;&amp;#21697;&amp;#19978;&amp;#28216;&amp;#21407;&amp;#26009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2833;&amp;#31105;&amp;#29992;&amp;#21697;&amp;#19978;&amp;#28216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833;&amp;#31105;&amp;#29992;&amp;#21697;&amp;#19978;&amp;#28216;&amp;#21407;&amp;#26009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19978;&amp;#28216;&amp;#21407;&amp;#2600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4;&amp;#20154;&amp;#22833;&amp;#31105;&amp;#29992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5104;&amp;#20154;&amp;#22833;&amp;#31105;&amp;#29992;&amp;#21697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5104;&amp;#20154;&amp;#22833;&amp;#31105;&amp;#29992;&amp;#21697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5104;&amp;#20154;&amp;#22833;&amp;#31105;&amp;#29992;&amp;#21697;&amp;#34892;&amp;#19994;&amp;#20027;&amp;#35201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5105;&amp;#22269;&amp;#25104;&amp;#20154;&amp;#22833;&amp;#31105;&amp;#29992;&amp;#21697;&amp;#34892;&amp;#19994;&amp;#32489;&amp;#2592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0135;&amp;#3814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4892;&amp;#1999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4892;&amp;#19994;&amp;#30408;&amp;#2103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4892;&amp;#19994;&amp;#32463;&amp;#33829;&amp;#21457;&amp;#23637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4-2018&amp;#24180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5105;&amp;#22269;&amp;#25104;&amp;#20154;&amp;#22833;&amp;#31105;&amp;#29992;&amp;#21697;&amp;#34892;&amp;#19994;&amp;#36827;&amp;#20986;&amp;#214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5104;&amp;#20154;&amp;#22833;&amp;#31105;&amp;#29992;&amp;#21697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04;&amp;#20154;&amp;#22833;&amp;#31105;&amp;#29992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104;&amp;#20154;&amp;#22833;&amp;#31105;&amp;#29992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19968;&amp;#27425;&amp;#24615;&amp;#21355;&amp;#29983;&amp;#29992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4;&amp;#20154;&amp;#22833;&amp;#31105;&amp;#29992;&amp;#2169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4892;&amp;#19994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4892;&amp;#19994;&amp;#33829;&amp;#259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4892;&amp;#19994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4892;&amp;#19994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4892;&amp;#19994;&amp;#33829;&amp;#259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4892;&amp;#19994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4892;&amp;#19994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4892;&amp;#19994;&amp;#33829;&amp;#259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4892;&amp;#19994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4892;&amp;#19994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4892;&amp;#19994;&amp;#33829;&amp;#259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4892;&amp;#19994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4892;&amp;#19994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4892;&amp;#19994;&amp;#33829;&amp;#259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4892;&amp;#19994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4892;&amp;#19994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4892;&amp;#19994;&amp;#33829;&amp;#259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4892;&amp;#19994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34892;&amp;#19994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4892;&amp;#19994;&amp;#33829;&amp;#259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8&amp;#24180;&amp;#34892;&amp;#19994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5104;&amp;#20154;&amp;#22833;&amp;#31105;&amp;#29992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5104;&amp;#20154;&amp;#22833;&amp;#31105;&amp;#29992;&amp;#21697;&amp;#28040;&amp;#36153;&amp;#32773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8040;&amp;#36153;&amp;#32773;&amp;#25910;&amp;#208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8040;&amp;#36153;&amp;#32773;&amp;#20449;&amp;#24515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833;&amp;#31105;&amp;#29992;&amp;#21697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15;&amp;#22833;&amp;#31105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2833;&amp;#31105;&amp;#29992;&amp;#21697;&amp;#23458;&amp;#25143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4;&amp;#20154;&amp;#22833;&amp;#31105;&amp;#29992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425;&amp;#24615;&amp;#21355;&amp;#29983;&amp;#29992;&amp;#21697;&amp;#21378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2899;&amp;#21355;&amp;#29983;&amp;#29992;&amp;#21697;&amp;#20027;&amp;#35201;&amp;#21378;&amp;#218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2440;&amp;#23615;&amp;#24067;&amp;#20027;&amp;#35201;&amp;#21378;&amp;#218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0027;&amp;#35201;&amp;#21378;&amp;#218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0154;&amp;#22833;&amp;#31105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5104;&amp;#20154;&amp;#22833;&amp;#31105;&amp;#29992;&amp;#21697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5104;&amp;#20154;&amp;#22833;&amp;#31105;&amp;#29992;&amp;#21697;&amp;#34892;&amp;#19994;&amp;#31454;&amp;#20105;&amp;#3124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5104;&amp;#20154;&amp;#22833;&amp;#31105;&amp;#29992;&amp;#21697;&amp;#34892;&amp;#19994;&amp;#31454;&amp;#20105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104;&amp;#20154;&amp;#22833;&amp;#31105;&amp;#29992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4;&amp;#20154;&amp;#22833;&amp;#31105;&amp;#29992;&amp;#21697;&amp;#20225;&amp;#19994;&amp;#31454;&amp;#20105;&amp;#21147;&amp;#25552;&amp;#21319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0225;&amp;#19994;&amp;#31454;&amp;#20105;&amp;#21147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833;&amp;#31105;&amp;#29992;&amp;#21697;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0154;&amp;#22833;&amp;#31105;&amp;#29992;&amp;#21697;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269;&amp;#20869;&amp;#25104;&amp;#20154;&amp;#22833;&amp;#31105;&amp;#29992;&amp;#21697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78;&amp;#28023;&amp;#23588;&amp;#22958;&amp;#2033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5237;&amp;#36164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0336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13;&amp;#2226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SCA&amp;#38598;&amp;#2224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1697;&amp;#29260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0392;&amp;#3616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0;&amp;#26085;&amp;#3265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5946;&amp;#247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5237;&amp;#36164;&amp;#24314;&amp;#357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3298;&amp;#27888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5104;&amp;#20154;&amp;#22833;&amp;#31105;&amp;#29992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5104;&amp;#20154;&amp;#22833;&amp;#31105;&amp;#29992;&amp;#21697;&amp;#34892;&amp;#19994;&amp;#21069;&amp;#26223;&amp;#19982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04;&amp;#20154;&amp;#22833;&amp;#31105;&amp;#29992;&amp;#21697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04;&amp;#20154;&amp;#22833;&amp;#31105;&amp;#29992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5104;&amp;#20154;&amp;#22833;&amp;#31105;&amp;#29992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19968;&amp;#27425;&amp;#24615;&amp;#21355;&amp;#29983;&amp;#29992;&amp;#21697;&amp;#24066;&amp;#2233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2919;&amp;#22899;&amp;#21355;&amp;#29983;&amp;#29992;&amp;#21697;&amp;#24066;&amp;#2233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3156;&amp;#20799;&amp;#32440;&amp;#23615;&amp;#24067;&amp;#24066;&amp;#2233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4;&amp;#20154;&amp;#22833;&amp;#31105;&amp;#29992;&amp;#21697;&amp;#24066;&amp;#2233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6410;&amp;#26469;&amp;#25104;&amp;#20154;&amp;#22833;&amp;#31105;&amp;#29992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10;&amp;#26469;&amp;#25104;&amp;#20154;&amp;#22833;&amp;#31105;&amp;#29992;&amp;#21697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5104;&amp;#20154;&amp;#22833;&amp;#31105;&amp;#29992;&amp;#21697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5104;&amp;#20154;&amp;#22833;&amp;#31105;&amp;#29992;&amp;#21697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4;&amp;#20154;&amp;#22833;&amp;#31105;&amp;#29992;&amp;#21697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5104;&amp;#20154;&amp;#22833;&amp;#31105;&amp;#29992;&amp;#21697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0013;&amp;#22269;&amp;#25104;&amp;#20154;&amp;#22833;&amp;#31105;&amp;#29992;&amp;#21697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0013;&amp;#22269;&amp;#25104;&amp;#20154;&amp;#22833;&amp;#31105;&amp;#29992;&amp;#21697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27;&amp;#35201;&amp;#25104;&amp;#20154;&amp;#22833;&amp;#31105;&amp;#29992;&amp;#21697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0027;&amp;#35201;&amp;#25104;&amp;#20154;&amp;#22833;&amp;#31105;&amp;#29992;&amp;#2169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5104;&amp;#20154;&amp;#22833;&amp;#31105;&amp;#29992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&amp;#24180;&amp;#25104;&amp;#20154;&amp;#22833;&amp;#31105;&amp;#29992;&amp;#21697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25237;&amp;#3616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5237;&amp;#36164;&amp;#22686;&amp;#3689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amp;#25104;&amp;#20154;&amp;#22833;&amp;#31105;&amp;#29992;&amp;#21697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5237;&amp;#3616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5237;&amp;#36164;&amp;#22686;&amp;#3689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5104;&amp;#20154;&amp;#22833;&amp;#31105;&amp;#29992;&amp;#216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8&amp;#24180;&amp;#25105;&amp;#22269;&amp;#23439;&amp;#35266;&amp;#32463;&amp;#27982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5105;&amp;#22269;&amp;#23439;&amp;#35266;&amp;#32463;&amp;#27982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5;&amp;#22269;&amp;#23439;&amp;#35266;&amp;#32463;&amp;#2798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0998;&amp;#371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9615;&amp;#20445;&amp;#24847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5104;&amp;#20154;&amp;#22833;&amp;#31105;&amp;#29992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5104;&amp;#20154;&amp;#22833;&amp;#31105;&amp;#29992;&amp;#21697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5104;&amp;#20154;&amp;#22833;&amp;#31105;&amp;#29992;&amp;#21697;&amp;#34892;&amp;#19994;&amp;#25237;&amp;#36164;&amp;#32972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5104;&amp;#20154;&amp;#22833;&amp;#31105;&amp;#29992;&amp;#21697;&amp;#34892;&amp;#19994;&amp;#38754;&amp;#20020;&amp;#21830;&amp;#2642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4;&amp;#20154;&amp;#22833;&amp;#31105;&amp;#29992;&amp;#21697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5104;&amp;#20154;&amp;#22833;&amp;#31105;&amp;#29992;&amp;#21697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5104;&amp;#20154;&amp;#22833;&amp;#31105;&amp;#29992;&amp;#21697;&amp;#23439;&amp;#35266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5104;&amp;#20154;&amp;#22833;&amp;#31105;&amp;#29992;&amp;#21697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4;&amp;#20154;&amp;#22833;&amp;#31105;&amp;#29992;&amp;#21697;&amp;#31649;&amp;#2970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5104;&amp;#20154;&amp;#22833;&amp;#31105;&amp;#29992;&amp;#21697;&amp;#25237;&amp;#3616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5104;&amp;#20154;&amp;#22833;&amp;#31105;&amp;#29992;&amp;#21697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5104;&amp;#20154;&amp;#22833;&amp;#31105;&amp;#29992;&amp;#21697;&amp;#34892;&amp;#19994;&amp;#25237;&amp;#36164;&amp;#25112;&amp;#30053;&amp;#30740;&amp;#31350;&amp;#65288;&lt;span&gt;ZY CY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4;&amp;#20154;&amp;#22833;&amp;#31105;&amp;#29992;&amp;#21697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0154;&amp;#22833;&amp;#31105;&amp;#29992;&amp;#21697;&amp;#34892;&amp;#19994;&amp;#21697;&amp;#29260;&amp;#25112;&amp;#30053;&amp;#20998;&amp;#26512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2833;&amp;#31105;&amp;#29992;&amp;#21697;&amp;#23454;&amp;#26045;&amp;#21697;&amp;#2926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2833;&amp;#31105;&amp;#29992;&amp;#21697;&amp;#21697;&amp;#29260;&amp;#20215;&amp;#205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2833;&amp;#31105;&amp;#29992;&amp;#21697;&amp;#20225;&amp;#19994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22833;&amp;#31105;&amp;#29992;&amp;#21697;&amp;#34892;&amp;#19994;&amp;#21697;&amp;#29260;&amp;#31454;&amp;#20105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