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河北省文化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7827;&amp;#21271;&amp;#30465;&amp;#25991;&amp;#21270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7827;&amp;#21271;&amp;#30465;&amp;#25991;&amp;#21270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09/R0904/201903/28-290817.html"&gt;&lt;span&gt;&lt;span&gt;&amp;#25991;&amp;#21270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91;&amp;#21270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991;&amp;#21270;&amp;#20135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991;&amp;#21270;&amp;#21019;&amp;#24847;&amp;#20135;&amp;#19994;&amp;#30340;&amp;#20869;&amp;#28085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91;&amp;#2127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991;&amp;#21270;&amp;#20135;&amp;#19994;&amp;#30340;&amp;#24615;&amp;#36136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991;&amp;#21270;&amp;#20135;&amp;#19994;&amp;#30340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91;&amp;#21270;&amp;#20135;&amp;#19994;&amp;#30340;&amp;#28040;&amp;#36153;&amp;#26041;&amp;#24335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991;&amp;#21270;&amp;#20135;&amp;#19994;&amp;#30340;&amp;#21457;&amp;#23637;&amp;#26679;&amp;#24577;&amp;#19982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991;&amp;#21270;&amp;#20135;&amp;#19994;&amp;#30340;&amp;#20998;&amp;#371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5991;&amp;#21270;&amp;#20135;&amp;#19994;&amp;#30340;&amp;#23433;&amp;#20840;&amp;#31995;&amp;#25968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8&lt;/strong&gt;&lt;strong&gt;&amp;#24180;&amp;#25991;&amp;#2127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8&amp;#24180;&amp;#19990;&amp;#30028;&amp;#25991;&amp;#2127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5991;&amp;#21270;&amp;#2013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5991;&amp;#21270;&amp;#20135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654;&amp;#22269;&amp;#25991;&amp;#2127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085;&amp;#26412;&amp;#25991;&amp;#21270;&amp;#20135;&amp;#19994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8889;&amp;#22269;&amp;#25991;&amp;#21270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5991;&amp;#21270;&amp;#2013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135;&amp;#19994;&amp;#27493;&amp;#208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66;&amp;#22330;&amp;#20379;&amp;#3247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066;&amp;#2233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21457;&amp;#23637;&amp;#26032;&amp;#24605;&amp;#36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135;&amp;#19994;&amp;#21457;&amp;#23637;&amp;#25112;&amp;#30053;&amp;#24605;&amp;#32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8&amp;#24180;&amp;#20013;&amp;#22269;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135;&amp;#19994;&amp;#28023;&amp;#22806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35;&amp;#19994;&amp;#21457;&amp;#23637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463;&amp;#33829;&amp;#31649;&amp;#29702;&amp;#20307;&amp;#21046;&amp;#35266;&amp;#2456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19994;&amp;#21457;&amp;#23637;&amp;#20013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487;&amp;#25345;&amp;#32493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135;&amp;#19994;&amp;#21457;&amp;#23637;&amp;#36807;&amp;#31243;&amp;#20013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5991;&amp;#2127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135;&amp;#19994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8040;&amp;#36153;&amp;#20419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457;&amp;#23637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457;&amp;#23637;&amp;#24605;&amp;#36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8&lt;/strong&gt;&lt;strong&gt;&amp;#24180;&amp;#27827;&amp;#21271;&amp;#30465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8&amp;#24180;&amp;#27827;&amp;#21271;&amp;#3046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8&amp;#24180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8&amp;#24180;&amp;#27827;&amp;#21271;&amp;#30465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991;&amp;#21270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991;&amp;#21270;&amp;#20135;&amp;#19994;&amp;#20998;&amp;#23618;&amp;#29366;&amp;#20917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991;&amp;#21270;&amp;#24378;&amp;#30465;&amp;#25112;&amp;#30053;&amp;#21021;&amp;#261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991;&amp;#2127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5991;&amp;#21270;&amp;#20135;&amp;#19994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827;&amp;#21271;&amp;#30465;&amp;#25991;&amp;#21270;&amp;#20135;&amp;#19994;&amp;#34701;&amp;#21512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991;&amp;#21270;&amp;#20135;&amp;#19994;&amp;#34701;&amp;#21512;&amp;#21457;&amp;#23637;&amp;#30340;&amp;#37325;&amp;#35201;&amp;#24615;&amp;#21644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701;&amp;#21512;&amp;#21457;&amp;#23637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701;&amp;#21512;&amp;#21457;&amp;#23637;&amp;#30340;&amp;#24635;&amp;#20307;&amp;#24605;&amp;#36335;&amp;#2145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4701;&amp;#21512;&amp;#21457;&amp;#23637;&amp;#30340;&amp;#32463;&amp;#39564;&amp;#26696;&amp;#20363;&amp;#21450;&amp;#21487;&amp;#20511;&amp;#37492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4701;&amp;#21512;&amp;#21457;&amp;#23637;&amp;#30340;&amp;#21306;&amp;#2249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8&amp;#24180;&amp;#27827;&amp;#21271;&amp;#30465;&amp;#25991;&amp;#21270;&amp;#20135;&amp;#1999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307;&amp;#21046;&amp;#25913;&amp;#38761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307;&amp;#21046;&amp;#25913;&amp;#38761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307;&amp;#21046;&amp;#25913;&amp;#38761;&amp;#20027;&amp;#35201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307;&amp;#21046;&amp;#25913;&amp;#38761;&amp;#23454;&amp;#2604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7827;&amp;#21271;&amp;#30465;&amp;#25991;&amp;#2127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135;&amp;#19994;&amp;#21457;&amp;#23637;&amp;#23384;&amp;#22312;&amp;#20004;&amp;#2282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135;&amp;#19994;&amp;#38754;&amp;#20020;&amp;#20845;&amp;#22823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7665;&amp;#33829;&amp;#25991;&amp;#21270;&amp;#20225;&amp;#19994;&amp;#23384;&amp;#22312;&amp;#30340;&amp;#38459;&amp;#21147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135;&amp;#19994;&amp;#34701;&amp;#36164;&amp;#20307;&amp;#31995;&amp;#23384;&amp;#22312;&amp;#36739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419;&amp;#36827;&amp;#27827;&amp;#21271;&amp;#30465;&amp;#25991;&amp;#21270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7827;&amp;#21271;&amp;#30465;&amp;#25991;&amp;#21270;&amp;#20135;&amp;#19994;&amp;#21697;&amp;#29260;&amp;#22521;&amp;#32946;&amp;#31574;&amp;#30053;&amp;#2164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7827;&amp;#21271;&amp;#25991;&amp;#21270;&amp;#20135;&amp;#19994;&amp;#21457;&amp;#23637;&amp;#30340;&amp;#20855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1152;&amp;#24555;&amp;#27827;&amp;#21271;&amp;#30465;&amp;#25991;&amp;#21270;&amp;#20135;&amp;#19994;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6827;&amp;#19968;&amp;#27493;&amp;#25512;&amp;#36827;&amp;#27827;&amp;#21271;&amp;#25991;&amp;#2127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2521;&amp;#32946;&amp;#27827;&amp;#21271;&amp;#25991;&amp;#21270;&amp;#40857;&amp;#22836;&amp;#20225;&amp;#1999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8&lt;/strong&gt;&lt;strong&gt;&amp;#24180;&amp;#27827;&amp;#21271;&amp;#30465;&amp;#25991;&amp;#21270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8436;&amp;#20986;&amp;#23089;&amp;#200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7827;&amp;#21271;&amp;#30465;&amp;#25991;&amp;#21270;&amp;#23089;&amp;#2004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7827;&amp;#21271;&amp;#25991;&amp;#21270;&amp;#28436;&amp;#20986;&amp;#24066;&amp;#22330;&amp;#37325;&amp;#28949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7827;&amp;#21271;&amp;#30465;&amp;#25991;&amp;#21270;&amp;#23089;&amp;#20048;&amp;#19994;&amp;#21457;&amp;#23637;&amp;#30340;&amp;#29305;&amp;#2885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7827;&amp;#21271;&amp;#30465;&amp;#25991;&amp;#21270;&amp;#23089;&amp;#20048;&amp;#19994;&amp;#30340;&amp;#25919;&amp;#31574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419;&amp;#36827;&amp;#27827;&amp;#21271;&amp;#30465;&amp;#25991;&amp;#21270;&amp;#23089;&amp;#20048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4191;&amp;#25773;&amp;#24433;&amp;#35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827;&amp;#21271;&amp;#31227;&amp;#21160;&amp;#22810;&amp;#23186;&amp;#20307;&amp;#24191;&amp;#25773;&amp;#30005;&amp;#35270;&amp;#35206;&amp;#30422;&amp;#20840;&amp;#2226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827;&amp;#21271;&amp;#30465;&amp;#24191;&amp;#25773;&amp;#30005;&amp;#35270;&amp;#26377;&amp;#25928;&amp;#35206;&amp;#30422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827;&amp;#21271;&amp;#30465;&amp;#24191;&amp;#25773;&amp;#30005;&amp;#35270;&amp;#19994;&amp;#36827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7827;&amp;#21271;&amp;#30465;&amp;#31215;&amp;#26497;&amp;#25512;&amp;#36827;&amp;#19977;&amp;#32593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7827;&amp;#21271;&amp;#30465;&amp;#20986;&amp;#21488;&amp;#40723;&amp;#21169;&amp;#25919;&amp;#31574;&amp;#32321;&amp;#33635;&amp;#30005;&amp;#2443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827;&amp;#21271;&amp;#30465;&amp;#21160;&amp;#28459;&amp;#20135;&amp;#19994;&amp;#27491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827;&amp;#21271;&amp;#21160;&amp;#28459;&amp;#20135;&amp;#19994;&amp;#21457;&amp;#23637;&amp;#30340;&amp;#20248;&amp;#21183;&amp;#1998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827;&amp;#21271;&amp;#30465;&amp;#21160;&amp;#28459;&amp;#20135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823;&amp;#21147;&amp;#21457;&amp;#23637;&amp;#27827;&amp;#21271;&amp;#30465;&amp;#21160;&amp;#28459;&amp;#20135;&amp;#19994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7827;&amp;#21271;&amp;#30465;&amp;#26032;&amp;#38395;&amp;#20986;&amp;#2925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7827;&amp;#21271;&amp;#26032;&amp;#38395;&amp;#20986;&amp;#29256;&amp;#19994;&amp;#21462;&amp;#24471;&amp;#33391;&amp;#2290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7827;&amp;#21271;&amp;#30465;&amp;#30528;&amp;#21147;&amp;#21457;&amp;#23637;&amp;#25968;&amp;#23383;&amp;#20986;&amp;#2925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827;&amp;#21271;&amp;#26032;&amp;#38395;&amp;#20986;&amp;#29256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7827;&amp;#21271;&amp;#30465;&amp;#26032;&amp;#38395;&amp;#20986;&amp;#29256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7827;&amp;#21271;&amp;#30465;&amp;#26032;&amp;#38395;&amp;#20986;&amp;#29256;&amp;#19994;&amp;#26410;&amp;#26469;&amp;#21457;&amp;#23637;&amp;#30446;&amp;#2663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7827;&amp;#21271;&amp;#30465;&amp;#25991;&amp;#21270;&amp;#26053;&amp;#28216;&amp;#36164;&amp;#28304;&amp;#29305;&amp;#33394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7827;&amp;#21271;&amp;#25991;&amp;#23433;&amp;#20570;&amp;#22823;&amp;#20570;&amp;#24378;&amp;#25991;&amp;#21270;&amp;#26053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7827;&amp;#21271;&amp;#30465;&amp;#25991;&amp;#21270;&amp;#26053;&amp;#28216;&amp;#36164;&amp;#28304;&amp;#31354;&amp;#38388;&amp;#24067;&amp;#23616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7827;&amp;#21271;&amp;#30465;&amp;#25991;&amp;#21270;&amp;#26053;&amp;#28216;&amp;#31934;&amp;#21697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7827;&amp;#21271;&amp;#30465;&amp;#25991;&amp;#21270;&amp;#26053;&amp;#28216;&amp;#29992;&amp;#21697;&amp;#30340;&amp;#20845;&amp;#22823;&amp;#24320;&amp;#21457;&amp;#31995;&amp;#21015;&amp;#19982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7827;&amp;#21271;&amp;#35199;&amp;#26575;&amp;#22369;&amp;#32418;&amp;#33394;&amp;#25991;&amp;#21270;&amp;#26053;&amp;#28216;&amp;#20135;&amp;#19994;&amp;#30340;&amp;#36827;&amp;#19968;&amp;#27493;&amp;#24320;&amp;#2145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7827;&amp;#21271;&amp;#20250;&amp;#23637;&amp;#19994;&amp;#27493;&amp;#20837;&amp;#35268;&amp;#2716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7827;&amp;#21271;&amp;#20250;&amp;#236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7827;&amp;#21271;&amp;#20250;&amp;#23637;&amp;#19994;&amp;#30340;&amp;#21457;&amp;#23637;&amp;#24605;&amp;#36335;&amp;#19982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7827;&amp;#21271;&amp;#20250;&amp;#23637;&amp;#19994;&amp;#21457;&amp;#23637;&amp;#24067;&amp;#23616;&amp;#21450;&amp;#2085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7827;&amp;#21271;&amp;#20250;&amp;#23637;&amp;#19994;&amp;#21457;&amp;#23637;&amp;#25514;&amp;#26045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8&lt;/strong&gt;&lt;strong&gt;&amp;#24180;&amp;#27827;&amp;#21271;&amp;#30465;&amp;#20027;&amp;#35201;&amp;#22320;&amp;#21306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707;&amp;#23478;&amp;#2419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0707;&amp;#23478;&amp;#24196;&amp;#25991;&amp;#21270;&amp;#20225;&amp;#19994;&amp;#22823;&amp;#21147;&amp;#24320;&amp;#2529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0707;&amp;#23478;&amp;#24196;&amp;#27665;&amp;#20439;&amp;#25991;&amp;#21270;&amp;#20135;&amp;#19994;&amp;#21457;&amp;#23637;&amp;#21462;&amp;#24471;&amp;#26174;&amp;#3387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707;&amp;#23478;&amp;#24196;&amp;#23454;&amp;#26045;&amp;#39033;&amp;#30446;&amp;#24102;&amp;#21160;&amp;#25112;&amp;#30053;&amp;#21152;&amp;#22823;&amp;#25991;&amp;#21270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0707;&amp;#23478;&amp;#24196;&amp;#24066;&amp;#26725;&amp;#19996;&amp;#21306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0707;&amp;#23478;&amp;#24196;&amp;#20986;&amp;#21488;&amp;#12298;&amp;#20851;&amp;#20110;&amp;#36827;&amp;#19968;&amp;#27493;&amp;#21152;&amp;#24378;&amp;#30465;&amp;#20250;&amp;#25991;&amp;#21270;&amp;#24314;&amp;#3577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1457;&amp;#23637;&amp;#30707;&amp;#23478;&amp;#24196;&amp;#25991;&amp;#21270;&amp;#20135;&amp;#19994;&amp;#38656;&amp;#35201;&amp;#30528;&amp;#21147;&amp;#25171;&amp;#36896;&amp;#29305;&amp;#333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776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776;&amp;#23665;&amp;#25991;&amp;#21270;&amp;#20135;&amp;#19994;&amp;#2157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776;&amp;#23665;&amp;#24066;&amp;#25991;&amp;#21270;&amp;#20135;&amp;#19994;&amp;#21457;&amp;#23637;&amp;#36827;&amp;#20837;&amp;#23853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776;&amp;#23665;&amp;#25991;&amp;#21270;&amp;#20135;&amp;#19994;&amp;#39033;&amp;#304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8518;&amp;#29943;&amp;#25991;&amp;#21270;&amp;#20135;&amp;#19994;&amp;#25104;&amp;#20026;&amp;#21776;&amp;#23665;&amp;#24066;&amp;#20135;&amp;#19994;&amp;#36716;&amp;#22411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776;&amp;#23665;&amp;#24066;&amp;#25991;&amp;#21270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5215;&amp;#2450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215;&amp;#24503;&amp;#21457;&amp;#23637;&amp;#25991;&amp;#21270;&amp;#20135;&amp;#19994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215;&amp;#24503;&amp;#25991;&amp;#21270;&amp;#20135;&amp;#19994;&amp;#36817;&amp;#2418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215;&amp;#24503;&amp;#25991;&amp;#21270;&amp;#20135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215;&amp;#24503;&amp;#22823;&amp;#21147;&amp;#21457;&amp;#23637;&amp;#25991;&amp;#21270;&amp;#2013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6827;&amp;#19968;&amp;#27493;&amp;#20419;&amp;#36827;&amp;#25215;&amp;#24503;&amp;#24066;&amp;#25991;&amp;#21270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5215;&amp;#24503;&amp;#24066;&amp;#22823;&amp;#21147;&amp;#21457;&amp;#23637;&amp;#20241;&amp;#38386;&amp;#25991;&amp;#21270;&amp;#26053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8712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973;&amp;#20511;&amp;#29420;&amp;#29305;&amp;#20248;&amp;#21183;&amp;#38712;&amp;#24030;&amp;#24066;&amp;#25991;&amp;#21270;&amp;#20135;&amp;#19994;&amp;#23454;&amp;#296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8712;&amp;#24030;&amp;#24066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8712;&amp;#24030;&amp;#36814;&amp;#26469;&amp;#25991;&amp;#21270;&amp;#39033;&amp;#30446;&amp;#25237;&amp;#24314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8712;&amp;#24030;&amp;#24066;&amp;#25991;&amp;#21270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8712;&amp;#24030;&amp;#24066;&amp;#25991;&amp;#21270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7039;&amp;#3711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7039;&amp;#37112;&amp;#25991;&amp;#21270;&amp;#20307;&amp;#21046;&amp;#25913;&amp;#38761;&amp;#24102;&amp;#26469;&amp;#33391;&amp;#2290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7039;&amp;#37112;&amp;#20381;&amp;#25176;&amp;#21382;&amp;#21490;&amp;#25991;&amp;#21270;&amp;#36164;&amp;#28304;&amp;#22766;&amp;#22823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1038;&amp;#20250;&amp;#36164;&amp;#26412;&amp;#25104;&amp;#20026;&amp;#37039;&amp;#37112;&amp;#25991;&amp;#21270;&amp;#20135;&amp;#19994;&amp;#21457;&amp;#23637;&amp;#30340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7039;&amp;#37112;&amp;#25991;&amp;#21270;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419;&amp;#36827;&amp;#37039;&amp;#37112;&amp;#24066;&amp;#25991;&amp;#21270;&amp;#20135;&amp;#19994;&amp;#21152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4352;&amp;#23478;&amp;#2147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4352;&amp;#23478;&amp;#21475;&amp;#30528;&amp;#21147;&amp;#20570;&amp;#24378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4352;&amp;#23478;&amp;#21475;&amp;#21457;&amp;#23637;&amp;#25991;&amp;#21270;&amp;#2013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352;&amp;#23478;&amp;#21475;&amp;#31215;&amp;#26497;&amp;#21457;&amp;#23637;&amp;#25991;&amp;#21270;&amp;#21697;&amp;#29260;&amp;#21644;&amp;#25991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4352;&amp;#23478;&amp;#21475;&amp;#25991;&amp;#21270;&amp;#20135;&amp;#19994;&amp;#21457;&amp;#23637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4352;&amp;#23478;&amp;#21475;&amp;#25991;&amp;#21270;&amp;#20135;&amp;#19994;&amp;#21457;&amp;#23637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31206;&amp;#30343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31206;&amp;#30343;&amp;#23707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1206;&amp;#30343;&amp;#23707;&amp;#25991;&amp;#21270;&amp;#20135;&amp;#19994;&amp;#21457;&amp;#23637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1152;&amp;#24555;&amp;#31206;&amp;#30343;&amp;#23707;&amp;#24066;&amp;#25991;&amp;#21270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31206;&amp;#30343;&amp;#23707;&amp;#26126;&amp;#30830;&amp;#25991;&amp;#21270;&amp;#20135;&amp;#19994;&amp;#21457;&amp;#23637;&amp;#30446;&amp;#26631;&amp;#2145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8&lt;/strong&gt;&lt;strong&gt;&amp;#24180;&amp;#27827;&amp;#21271;&amp;#30465;&amp;#25991;&amp;#21270;&amp;#20135;&amp;#19994;&amp;#22253;&amp;#21306;&amp;#24314;&amp;#3577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8&amp;#24180;&amp;#27827;&amp;#21271;&amp;#30465;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827;&amp;#21271;&amp;#30465;&amp;#21629;&amp;#21517;&amp;#39318;&amp;#25209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19996;&amp;#26041;&amp;#25991;&amp;#21270;&amp;#21019;&amp;#24847;&amp;#20135;&amp;#19994;&amp;#22522;&amp;#22320;&amp;#22312;&amp;#27827;&amp;#21271;&amp;#26032;&amp;#20048;&amp;#21551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074;&amp;#21439;&amp;#21098;&amp;#32440;&amp;#20837;&amp;#36873;&amp;#27827;&amp;#21271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7827;&amp;#21271;&amp;#25480;&amp;#20104;&amp;#21313;&amp;#22823;&amp;#38498;&amp;#26657;&amp;ldquo;&amp;#38750;&amp;#29289;&amp;#36136;&amp;#25991;&amp;#21270;&amp;#36951;&amp;#20135;&amp;#20256;&amp;#25773;&amp;#22522;&amp;#22320;&amp;rdquo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8&amp;#24180;&amp;#27827;&amp;#21271;&amp;#30465;&amp;#21160;&amp;#28459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0707;&amp;#23478;&amp;#24196;&amp;#21160;&amp;#28459;&amp;#20135;&amp;#19994;&amp;#21019;&amp;#19994;&amp;#23413;&amp;#2127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827;&amp;#21271;&amp;#20445;&amp;#23450;&amp;#21160;&amp;#28459;&amp;#20135;&amp;#19994;&amp;#21457;&amp;#236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269;&amp;#23478;&amp;#21160;&amp;#28459;&amp;#20135;&amp;#19994;&amp;#21457;&amp;#23637;&amp;#65288;&amp;#30707;&amp;#23478;&amp;#24196;&amp;#65289;&amp;#22522;&amp;#22320;&amp;#21160;&amp;#28459;&amp;#21046;&amp;#203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827;&amp;#21271;&amp;#30465;&amp;#37096;&amp;#20998;&amp;#22269;&amp;#23478;&amp;#32423;&amp;#25991;&amp;#21270;&amp;#20135;&amp;#19994;&amp;#31034;&amp;#33539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556;&amp;#26725;&amp;#26434;&amp;#25216;&amp;#25991;&amp;#21270;&amp;#32463;&amp;#3382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827;&amp;#21271;&amp;#26131;&amp;#27700;&amp;#30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913;&amp;#27700;&amp;#20064;&amp;#19977;&amp;#20869;&amp;#300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354;&amp;#38451;&amp;#23439;&amp;#24030;&amp;#22823;&amp;#29702;&amp;#30707;&amp;#2137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827;&amp;#21271;&amp;#30465;&amp;#20241;&amp;#38386;&amp;#23089;&amp;#20048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215;&amp;#24503;&amp;#32043;&amp;#22622;&amp;#26126;&amp;#29664;&amp;#28436;&amp;#334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707;&amp;#23478;&amp;#24196;&amp;#24066;&amp;#24433;&amp;#20048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3665;&amp;#28023;&amp;#20851;&amp;#27426;&amp;#20048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2823;&amp;#21378;&amp;#21439;&amp;#35780;&amp;#21095;&amp;#22242;&amp;#12298;&amp;#22823;&amp;#22320;&amp;#39134;&amp;#27468;&amp;#12299;&amp;#33402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827;&amp;#21271;&amp;#30465;&amp;#24433;&amp;#35270;&amp;#21644;&amp;#26053;&amp;#28216;&amp;#24230;&amp;#20551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8095;&amp;#24030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2825;&amp;#27827;&amp;#23665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320;&amp;#28390;&amp;#22269;&amp;#23478;&amp;#30719;&amp;#2366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8&lt;/strong&gt;&lt;strong&gt;&amp;#24180;&amp;#27827;&amp;#21271;&amp;#30465;&amp;#25991;&amp;#21270;&amp;#20135;&amp;#1999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827;&amp;#21271;&amp;#30465;&amp;#29615;&amp;#28196;&amp;#28023;&amp;#28286;&amp;#32463;&amp;#27982;&amp;#25216;&amp;#264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827;&amp;#21271;&amp;#30465;&amp;#29615;&amp;#28196;&amp;#28023;&amp;#28286;&amp;#38598;&amp;#22242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9615;&amp;#28196;&amp;#28023;&amp;#28286;&amp;#38598;&amp;#22242;&amp;#36870;&amp;#21183;&amp;#21457;&amp;#23637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827;&amp;#21271;&amp;#30465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827;&amp;#21271;&amp;#26085;&amp;#25253;&amp;#22362;&amp;#25345;&amp;#36208;&amp;#21019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827;&amp;#21271;&amp;#26085;&amp;#25253;&amp;#32852;&amp;#25163;&amp;#32852;&amp;#36890;&amp;#25512;&amp;#20986;&amp;#25163;&amp;#26426;&amp;#252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7827;&amp;#21271;&amp;#26085;&amp;#25253;&amp;#25253;&amp;#19994;&amp;#38598;&amp;#22242;&amp;#30340;&amp;#23186;&amp;#20307;&amp;#34701;&amp;#21512;&amp;#21457;&amp;#23637;&amp;#36335;&amp;#2445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827;&amp;#21271;&amp;#20986;&amp;#29256;&amp;#20256;&amp;#2318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7827;&amp;#21271;&amp;#20986;&amp;#29256;&amp;#20256;&amp;#23186;&amp;#38598;&amp;#22242;&amp;#21576;&amp;#29616;&amp;#34028;&amp;#2118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7827;&amp;#21271;&amp;#20986;&amp;#29256;&amp;#20256;&amp;#23186;&amp;#38598;&amp;#22242;&amp;#21152;&amp;#24555;&amp;#25972;&amp;#21512;&amp;#21457;&amp;#2363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7827;&amp;#21271;&amp;#20986;&amp;#29256;&amp;#20256;&amp;#23186;&amp;#38598;&amp;#22242;&amp;#31215;&amp;#26497;&amp;#25237;&amp;#36164;&amp;#25991;&amp;#21270;&amp;#21019;&amp;#248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827;&amp;#21271;&amp;#26032;&amp;#21326;&amp;#20070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7827;&amp;#21271;&amp;#30465;&amp;#26032;&amp;#21326;&amp;#20070;&amp;#24215;&amp;#38598;&amp;#22242;&amp;#22312;&amp;#25913;&amp;#38761;&amp;#20013;&amp;#25506;&amp;#23547;&amp;#22810;&amp;#20803;&amp;#2127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7827;&amp;#21271;&amp;#26032;&amp;#21326;&amp;#20070;&amp;#24215;&amp;#38598;&amp;#22242;&amp;#31215;&amp;#26497;&amp;#25193;&amp;#23637;&amp;#30005;&amp;#32440;&amp;#200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7827;&amp;#21271;&amp;#22025;&amp;#32435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827;&amp;#21271;&amp;#30410;&amp;#21644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827;&amp;#21271;&amp;#20013;&amp;#22825;&amp;#24503;&amp;#23578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7827;&amp;#21271;&amp;#22825;&amp;#32654;&amp;#33402;&amp;#26415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0707;&amp;#23478;&amp;#24196;&amp;#38738;&amp;#26408;&amp;#24433;&amp;#35270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8&lt;/strong&gt;&lt;strong&gt;&amp;#24180;&amp;#27827;&amp;#21271;&amp;#30465;&amp;#25991;&amp;#21270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991;&amp;#21270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12298;&amp;#25991;&amp;#21270;&amp;#37096;&amp;#25991;&amp;#21270;&amp;#20135;&amp;#19994;&amp;#25237;&amp;#36164;&amp;#25351;&amp;#23548;&amp;#30446;&amp;#24405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91;&amp;#21270;&amp;#37096;&amp;#25918;&amp;#23485;&amp;#25991;&amp;#21270;&amp;#20135;&amp;#19994;&amp;#25237;&amp;#3616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7329;&amp;#34701;&amp;#25903;&amp;#25345;&amp;#25991;&amp;#21270;&amp;#20135;&amp;#19994;&amp;#25919;&amp;#31574;&amp;#20840;&amp;#3875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1169;&amp;#21215;&amp;#25237;&amp;#36164;&amp;#38738;&amp;#30544;&amp;#20013;&amp;#22269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5237;&amp;#36164;&amp;#25991;&amp;#21270;&amp;#20135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827;&amp;#21271;&amp;#30465;&amp;#25991;&amp;#21270;&amp;#20135;&amp;#19994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7827;&amp;#21271;&amp;#30465;&amp;#40723;&amp;#21169;&amp;#38750;&amp;#20844;&amp;#26377;&amp;#36164;&amp;#26412;&amp;#25237;&amp;#36164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7827;&amp;#21271;&amp;#30465;&amp;#38750;&amp;#20844;&amp;#26377;&amp;#36164;&amp;#26412;&amp;#36827;&amp;#20837;&amp;#25991;&amp;#21270;&amp;#20135;&amp;#19994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7827;&amp;#21271;&amp;#30465;&amp;#25991;&amp;#21270;&amp;#20135;&amp;#19994;&amp;#34701;&amp;#36164;&amp;#3077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7827;&amp;#21271;&amp;#24037;&amp;#34892;&amp;#20998;&amp;#34892;&amp;#19982;&amp;#25919;&amp;#24220;&amp;#26500;&amp;#24314;&amp;#25991;&amp;#21270;&amp;#20135;&amp;#19994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827;&amp;#21271;&amp;#30465;&amp;#25991;&amp;#21270;&amp;#20135;&amp;#21697;&amp;#29983;&amp;#20135;&amp;#38144;&amp;#21806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237;&amp;#3616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827;&amp;#21271;&amp;#30465;&amp;#25253;&amp;#19994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253;&amp;#19994;&amp;#25237;&amp;#3616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7827;&amp;#21271;&amp;#25253;&amp;#19994;&amp;#24517;&amp;#39035;&amp;#23454;&amp;#26045;&amp;#25250;&amp;#2839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7827;&amp;#21271;&amp;#25253;&amp;#19994;&amp;#24517;&amp;#39035;&amp;#23454;&amp;#26045;&amp;#22810;&amp;#20803;&amp;#21270;&amp;#29983;&amp;#38271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7827;&amp;#21271;&amp;#25253;&amp;#19994;&amp;#24517;&amp;#39035;&amp;#19979;&amp;#22823;&amp;#21147;&amp;#35268;&amp;#36991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7827;&amp;#21271;&amp;#30465;&amp;#25991;&amp;#21270;&amp;#20135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991;&amp;#2127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25991;&amp;#21270;&amp;#20135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25991;&amp;#21270;&amp;#28040;&amp;#36153;&amp;#28508;&amp;#22312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410;&amp;#26469;&amp;#25105;&amp;#22269;&amp;#25991;&amp;#21270;&amp;#20135;&amp;#19994;&amp;#21457;&amp;#23637;&amp;#21313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410;&amp;#26469;&amp;#20013;&amp;#22269;&amp;#25991;&amp;#21270;&amp;#2013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827;&amp;#21271;&amp;#30465;&amp;#25991;&amp;#21270;&amp;#20135;&amp;#19994;&amp;#21069;&amp;#2622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2019-2025&amp;#24180;&amp;#27827;&amp;#21271;&amp;#30465;&amp;#25991;&amp;#21270;&amp;#20135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7827;&amp;#21271;&amp;#30465;&amp;#25991;&amp;#21270;&amp;#20135;&amp;#19994;&amp;#21457;&amp;#23637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827;&amp;#21271;&amp;#30465;&amp;#25991;&amp;#21270;&amp;#20135;&amp;#19994;&amp;#21457;&amp;#23637;&amp;#30340;&amp;#37325;&amp;#28857;&amp;#20135;&amp;#19994;&amp;#12289;&amp;#24037;&amp;#31243;&amp;#214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7827;&amp;#21271;&amp;#30465;&amp;#20154;&amp;#27665;&amp;#25919;&amp;#24220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827;&amp;#21271;&amp;#30465;&amp;#25991;&amp;#21270;&amp;#20135;&amp;#19994;&amp;#21457;&amp;#23637;&amp;#24341;&amp;#23548;&amp;#36164;&amp;#37329;&amp;#20351;&amp;#29992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500;&amp;#25104;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5991;&amp;#21270;&amp;#20135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91;&amp;#21270;&amp;#20135;&amp;#19994;&amp;#19982;GDP&amp;#12289;&amp;#30005;&amp;#23376;&amp;#20449;&amp;#24687;&amp;#20135;&amp;#19994;&amp;#22686;&amp;#3689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806;&amp;#26680;&amp;#24515;&amp;#25991;&amp;#21270;&amp;#20135;&amp;#21697;&amp;#20986;&amp;#21475;&amp;#30340;&amp;#24179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2478;&amp;#20065;&amp;#23621;&amp;#27665;&amp;#25991;&amp;#2127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827;&amp;#21271;&amp;#30465;&amp;#23621;&amp;#27665;&amp;#28040;&amp;#36153;&amp;#20215;&amp;#26684;&amp;#26376;&amp;#24230;&amp;#21516;&amp;#2760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827;&amp;#21271;&amp;#30465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31918;&amp;#39135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35268;&amp;#27169;&amp;#20197;&amp;#19978;&amp;#24037;&amp;#19994;&amp;#22686;&amp;#21152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827;&amp;#21271;&amp;#30465;&amp;#20027;&amp;#35201;&amp;#24037;&amp;#19994;&amp;#20135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827;&amp;#21271;&amp;#30465;&amp;#35268;&amp;#27169;&amp;#20197;&amp;#19978;&amp;#24037;&amp;#19994;&amp;#21033;&amp;#28070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24314;&amp;#31569;&amp;#19994;&amp;#22686;&amp;#21152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20840;&amp;#31038;&amp;#20250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827;&amp;#21271;&amp;#30465;&amp;#20998;&amp;#34892;&amp;#19994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31038;&amp;#20250;&amp;#28040;&amp;#36153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7827;&amp;#21271;&amp;#30465;&amp;#36827;&amp;#20986;&amp;#2147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23454;&amp;#38469;&amp;#21033;&amp;#29992;&amp;#22806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22478;&amp;#38215;&amp;#23621;&amp;#27665;&amp;#20154;&amp;#22343;&amp;#21487;&amp;#25903;&amp;#37197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7827;&amp;#21271;&amp;#30465;&amp;#20892;&amp;#27665;&amp;#20154;&amp;#22343;&amp;#32431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27827;&amp;#21271;&amp;#30465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7827;&amp;#21271;&amp;#30465;&amp;#23621;&amp;#27665;&amp;#28040;&amp;#36153;&amp;#20215;&amp;#26684;&amp;#26376;&amp;#24230;&amp;#21516;&amp;#2760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7827;&amp;#21271;&amp;#30465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27827;&amp;#21271;&amp;#30465;&amp;#31918;&amp;#39135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27827;&amp;#21271;&amp;#30465;&amp;#35268;&amp;#27169;&amp;#20197;&amp;#19978;&amp;#24037;&amp;#19994;&amp;#22686;&amp;#21152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7827;&amp;#21271;&amp;#30465;&amp;#20027;&amp;#35201;&amp;#24037;&amp;#19994;&amp;#20135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7827;&amp;#21271;&amp;#30465;&amp;#35268;&amp;#27169;&amp;#20197;&amp;#19978;&amp;#24037;&amp;#19994;&amp;#21033;&amp;#28070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27827;&amp;#21271;&amp;#30465;&amp;#20840;&amp;#31038;&amp;#20250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7827;&amp;#21271;&amp;#30465;&amp;#20998;&amp;#34892;&amp;#19994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27827;&amp;#21271;&amp;#30465;&amp;#31038;&amp;#20250;&amp;#28040;&amp;#36153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7827;&amp;#21271;&amp;#30465;&amp;#36827;&amp;#20986;&amp;#2147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27827;&amp;#21271;&amp;#30465;&amp;#23454;&amp;#38469;&amp;#21033;&amp;#29992;&amp;#22806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27827;&amp;#21271;&amp;#30465;&amp;#22478;&amp;#38215;&amp;#23621;&amp;#27665;&amp;#20154;&amp;#22343;&amp;#21487;&amp;#25903;&amp;#37197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27827;&amp;#21271;&amp;#30465;&amp;#20892;&amp;#27665;&amp;#20154;&amp;#22343;&amp;#32431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52;&amp;#23478;&amp;#21475;&amp;#24066;&amp;#25991;&amp;#21270;&amp;#20135;&amp;#19994;&amp;#37325;&amp;#28857;&amp;#24320;&amp;#21457;&amp;#39033;&amp;#3044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39041;&amp;#24067;&amp;#30340;&amp;#37325;&amp;#28857;&amp;#25991;&amp;#2127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91;&amp;#21270;&amp;#20135;&amp;#19994;&amp;#20027;&amp;#35201;&amp;#20449;&amp;#36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9-2025&amp;#24180;&amp;#27827;&amp;#21271;&amp;#30465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