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基型灭火器行业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2522;&amp;#22411;&amp;#28781;&amp;#28779;&amp;#22120;&amp;#34892;&amp;#19994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2522;&amp;#22411;&amp;#28781;&amp;#28779;&amp;#22120;&amp;#34892;&amp;#19994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00;&amp;#22522;&amp;#22411;&amp;#28781;&amp;#28779;&amp;#22120;&amp;#34892;&amp;#19994;&amp;#21069;&amp;#26223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22522;&amp;#22411;&lt;a href="http://www.chinairr.org/report/R05/R0502/201901/21-285439.html"&gt;&lt;span&gt;&lt;span&gt;&amp;#28781;&amp;#28779;&amp;#22120;&lt;/span&gt;&lt;/span&gt;&lt;/a&gt;&lt;/strong&gt;&lt;strong&gt;&amp;#34892;&amp;#19994;&amp;#30340;&amp;#27010;&amp;#24565;&amp;#2145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522;&amp;#22411;&amp;#28781;&amp;#28779;&amp;#22120;&amp;#30340;&amp;#27010;&amp;#24565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522;&amp;#22411;&amp;#28781;&amp;#28779;&amp;#22120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522;&amp;#22411;&amp;#28781;&amp;#28779;&amp;#22120;&amp;#30340;&amp;#36866;&amp;#29992;/&amp;#19981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522;&amp;#22411;&amp;#28781;&amp;#28779;&amp;#22120;&amp;#19982;&amp;#20854;&amp;#20182;&amp;#28781;&amp;#28779;&amp;#22120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522;&amp;#22411;&amp;#28781;&amp;#287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522;&amp;#22411;&amp;#28781;&amp;#28779;&amp;#22120;&amp;#34892;&amp;#19994;&amp;#36827;&amp;#20837;/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522;&amp;#22411;&amp;#28781;&amp;#28779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781;&amp;#28779;&amp;#22120;&amp;#20135;&amp;#19994;&amp;#36816;&amp;#34892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781;&amp;#28779;&amp;#22120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1867;&amp;#22411;&amp;#28781;&amp;#28779;&amp;#22120;&amp;#30340;&amp;#24066;&amp;#22330;&amp;#21344;&amp;#2637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781;&amp;#28779;&amp;#2212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1;&amp;#28779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1;&amp;#28779;&amp;#22120;&amp;#20135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13;&amp;#22269;&amp;#28781;&amp;#28779;&amp;#22120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013;&amp;#22269;&amp;#28781;&amp;#28779;&amp;#22120;&amp;#2013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20013;&amp;#22269;&amp;#28781;&amp;#28779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3-2018&amp;#24180;&amp;#20013;&amp;#22269;&amp;#28781;&amp;#28779;&amp;#22120;&amp;#2013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1;&amp;#28779;&amp;#22120;&amp;#2013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13;&amp;#22269;&amp;#28781;&amp;#28779;&amp;#22120;&amp;#2013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013;&amp;#22269;&amp;#28781;&amp;#28779;&amp;#22120;&amp;#20135;&amp;#19994;&amp;#33829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20013;&amp;#22269;&amp;#28781;&amp;#28779;&amp;#22120;&amp;#20135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781;&amp;#28779;&amp;#22120;&amp;#20135;&amp;#19994;&amp;#38754;&amp;#23545;&amp;#30340;&amp;#38382;&amp;#39064;&amp;#1998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781;&amp;#28779;&amp;#22120;&amp;#2013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1;&amp;#28779;&amp;#2212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1;&amp;#28779;&amp;#2212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2522;&amp;#22411;&amp;#28781;&amp;#28779;&amp;#22120;&amp;#34892;&amp;#19994;&amp;#30340;&amp;#22320;&amp;#20301;&amp;#21450;&amp;#24066;&amp;#22330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2522;&amp;#22411;&amp;#28781;&amp;#28779;&amp;#22120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34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522;&amp;#22411;&amp;#28781;&amp;#28779;&amp;#22120;&amp;#22312;&amp;#28781;&amp;#28779;&amp;#22120;&amp;#20135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522;&amp;#22411;&amp;#28781;&amp;#28779;&amp;#2212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34892;&amp;#19994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522;&amp;#22411;&amp;#28781;&amp;#28779;&amp;#22120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522;&amp;#22411;&amp;#28781;&amp;#28779;&amp;#22120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13;&amp;#22269;&amp;#27700;&amp;#22522;&amp;#22411;&amp;#28781;&amp;#28779;&amp;#22120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013;&amp;#22269;&amp;#27700;&amp;#22522;&amp;#22411;&amp;#28781;&amp;#28779;&amp;#22120;&amp;#2013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20013;&amp;#22269;&amp;#27700;&amp;#22522;&amp;#22411;&amp;#28781;&amp;#28779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3-2018&amp;#24180;&amp;#20013;&amp;#22269;&amp;#27700;&amp;#22522;&amp;#22411;&amp;#28781;&amp;#28779;&amp;#22120;&amp;#2013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3-2018&amp;#24180;&amp;#20013;&amp;#22269;&amp;#27700;&amp;#22522;&amp;#22411;&amp;#28781;&amp;#28779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2522;&amp;#22411;&amp;#28781;&amp;#28779;&amp;#22120;&amp;#2013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13;&amp;#22269;&amp;#27700;&amp;#22522;&amp;#22411;&amp;#28781;&amp;#28779;&amp;#22120;&amp;#2013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0013;&amp;#22269;&amp;#27700;&amp;#22522;&amp;#22411;&amp;#28781;&amp;#28779;&amp;#22120;&amp;#20135;&amp;#19994;&amp;#33829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20013;&amp;#22269;&amp;#27700;&amp;#22522;&amp;#22411;&amp;#28781;&amp;#28779;&amp;#22120;&amp;#20135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22522;&amp;#22411;&amp;#28781;&amp;#28779;&amp;#22120;&amp;#2013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00;&amp;#22522;&amp;#22411;&amp;#28781;&amp;#28779;&amp;#22120;&amp;#34892;&amp;#19994;&amp;#38754;&amp;#23545;&amp;#3034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700;&amp;#22522;&amp;#22411;&amp;#28781;&amp;#28779;&amp;#22120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00;&amp;#22522;&amp;#22411;&amp;#28781;&amp;#28779;&amp;#22120;&amp;#34892;&amp;#19994;&amp;#38754;&amp;#23545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700;&amp;#22522;&amp;#22411;&amp;#28781;&amp;#28779;&amp;#22120;&amp;#34892;&amp;#19994;&amp;#38754;&amp;#23545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700;&amp;#22522;&amp;#22411;&amp;#28781;&amp;#28779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710;&amp;#24335;&amp;#27700;&amp;#22522;&amp;#22411;&amp;#28781;&amp;#2877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13;&amp;#22269;&amp;#25512;&amp;#36710;&amp;#24335;&amp;#27700;&amp;#22522;&amp;#22411;&amp;#28781;&amp;#28779;&amp;#2212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0013;&amp;#22269;&amp;#25512;&amp;#36710;&amp;#24335;&amp;#27700;&amp;#22522;&amp;#22411;&amp;#28781;&amp;#28779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25512;&amp;#36710;&amp;#24335;&amp;#27700;&amp;#22522;&amp;#22411;&amp;#28781;&amp;#28779;&amp;#22120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5552;&amp;#24335;&amp;#27700;&amp;#22522;&amp;#22411;&amp;#28781;&amp;#2877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013;&amp;#22269;&amp;#25163;&amp;#25552;&amp;#24335;&amp;#27700;&amp;#22522;&amp;#22411;&amp;#28781;&amp;#28779;&amp;#2212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0013;&amp;#22269;&amp;#25163;&amp;#25552;&amp;#24335;&amp;#27700;&amp;#22522;&amp;#22411;&amp;#28781;&amp;#28779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25163;&amp;#25552;&amp;#24335;&amp;#27700;&amp;#22522;&amp;#22411;&amp;#28781;&amp;#28779;&amp;#22120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522;&amp;#20110;&amp;#19987;&amp;#21033;&amp;#35282;&amp;#24230;&amp;#20998;&amp;#26512;&amp;#20013;&amp;#22269;&amp;#27700;&amp;#22522;&amp;#22411;&amp;#28781;&amp;#28779;&amp;#22120;&amp;#30340;&amp;#25216;&amp;#2641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103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013;&amp;#22269;&amp;#27700;&amp;#22522;&amp;#22411;&amp;#28781;&amp;#28779;&amp;#22120;&amp;#30340;&amp;#19987;&amp;#21033;&amp;#25968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20013;&amp;#22269;&amp;#27700;&amp;#22522;&amp;#22411;&amp;#28781;&amp;#28779;&amp;#22120;&amp;#30340;&amp;#19987;&amp;#21033;&amp;#31867;&amp;#2241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20013;&amp;#22269;&amp;#27700;&amp;#22522;&amp;#22411;&amp;#28781;&amp;#28779;&amp;#22120;&amp;#30340;&amp;#19987;&amp;#21033;&amp;#25152;&amp;#26377;&amp;#20154;TOP10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2522;&amp;#22411;&amp;#28781;&amp;#28779;&amp;#22120;&amp;#30340;&amp;#19987;&amp;#21033;&amp;#25968;&amp;#37327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2522;&amp;#22411;&amp;#28781;&amp;#28779;&amp;#22120;&amp;#25216;&amp;#26415;&amp;#23454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522;&amp;#22411;&amp;#28781;&amp;#28779;&amp;#22120;&amp;#19982;&amp;#22269;&amp;#22806;&amp;#24066;&amp;#22330;&amp;#25216;&amp;#26415;&amp;#23454;&amp;#2114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013;&amp;#22269;&amp;#20013;&amp;#22269;&amp;#27700;&amp;#22522;&amp;#22411;&amp;#28781;&amp;#28779;&amp;#22120;&amp;#25216;&amp;#26415;&amp;#21457;&amp;#23637;&amp;#30340;&amp;#26377;&amp;#2592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2522;&amp;#22411;&amp;#28781;&amp;#28779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2522;&amp;#22411;&amp;#28781;&amp;#28779;&amp;#22120;&amp;#20135;&amp;#19994;&amp;#38142;&amp;#19978;&amp;#28216;&amp;#20135;&amp;#19994;&amp;#23545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2522;&amp;#22411;&amp;#28781;&amp;#28779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522;&amp;#22411;&amp;#28781;&amp;#28779;&amp;#22120;&amp;#19978;&amp;#28216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7682;&amp;#34920;&amp;#38754;&amp;#27963;&amp;#24615;&amp;#2105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899;&amp;#34920;&amp;#38754;&amp;#27963;&amp;#24615;&amp;#2105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2522;&amp;#22411;&amp;#28781;&amp;#28779;&amp;#22120;&amp;#19978;&amp;#28216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7682;&amp;#34920;&amp;#38754;&amp;#27963;&amp;#24615;&amp;#2105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899;&amp;#34920;&amp;#38754;&amp;#27963;&amp;#24615;&amp;#2105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2522;&amp;#22411;&amp;#28781;&amp;#28779;&amp;#22120;&amp;#19978;&amp;#2821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7682;&amp;#34920;&amp;#38754;&amp;#27963;&amp;#24615;&amp;#2105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899;&amp;#34920;&amp;#38754;&amp;#27963;&amp;#24615;&amp;#2105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2522;&amp;#22411;&amp;#28781;&amp;#28779;&amp;#22120;&amp;#19978;&amp;#28216;&amp;#20135;&amp;#21697;&amp;#23545;&amp;#27700;&amp;#22522;&amp;#22411;&amp;#28781;&amp;#287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27682;&amp;#34920;&amp;#38754;&amp;#27963;&amp;#24615;&amp;#21058;&amp;#34892;&amp;#19994;&amp;#23545;&amp;#27700;&amp;#22522;&amp;#22411;&amp;#28781;&amp;#287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30899;&amp;#34920;&amp;#38754;&amp;#27963;&amp;#24615;&amp;#21058;&amp;#34892;&amp;#19994;&amp;#23545;&amp;#27700;&amp;#22522;&amp;#22411;&amp;#28781;&amp;#287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9;&amp;#29123;&amp;#21058;&amp;#34892;&amp;#19994;&amp;#23545;&amp;#27700;&amp;#22522;&amp;#22411;&amp;#28781;&amp;#287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2522;&amp;#22411;&amp;#28781;&amp;#28779;&amp;#22120;&amp;#21306;&amp;#2249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1306;&amp;#22495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2320;&amp;#21306;&amp;#24066;&amp;#22330;&amp;#26684;&amp;#23616;&amp;mdash;&amp;mdash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27;&amp;#21271;&amp;#30465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27;&amp;#21271;&amp;#30465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7700;&amp;#22522;&amp;#22411;&amp;#28781;&amp;#28779;&amp;#22120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9616;&amp;#2936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7827;&amp;#21271;&amp;#30465;&amp;#27700;&amp;#22522;&amp;#22411;&amp;#28781;&amp;#28779;&amp;#22120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27827;&amp;#21271;&amp;#30465;&amp;#27700;&amp;#22522;&amp;#22411;&amp;#28781;&amp;#28779;&amp;#22120;&amp;#2013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8&amp;#24180;&amp;#27827;&amp;#21271;&amp;#30465;&amp;#27700;&amp;#22522;&amp;#22411;&amp;#28781;&amp;#28779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3-2018&amp;#24180;&amp;#27827;&amp;#21271;&amp;#30465;&amp;#27700;&amp;#22522;&amp;#22411;&amp;#28781;&amp;#28779;&amp;#22120;&amp;#2013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3-2018&amp;#24180;&amp;#27827;&amp;#21271;&amp;#30465;&amp;#27700;&amp;#22522;&amp;#22411;&amp;#28781;&amp;#28779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135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7700;&amp;#22522;&amp;#22411;&amp;#28781;&amp;#28779;&amp;#22120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27;&amp;#21271;&amp;#30465;&amp;#27700;&amp;#22522;&amp;#22411;&amp;#28781;&amp;#28779;&amp;#22120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7827;&amp;#21271;&amp;#30465;&amp;#27700;&amp;#22522;&amp;#22411;&amp;#28781;&amp;#28779;&amp;#2212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827;&amp;#21271;&amp;#30465;&amp;#27700;&amp;#22522;&amp;#22411;&amp;#28781;&amp;#28779;&amp;#22120;&amp;#20135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827;&amp;#21271;&amp;#30465;&amp;#27700;&amp;#22522;&amp;#22411;&amp;#28781;&amp;#28779;&amp;#22120;&amp;#20135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7827;&amp;#21271;&amp;#30465;&amp;#27700;&amp;#22522;&amp;#22411;&amp;#28781;&amp;#28779;&amp;#22120;&amp;#20135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7827;&amp;#21271;&amp;#30465;&amp;#27700;&amp;#22522;&amp;#22411;&amp;#28781;&amp;#28779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0027;&amp;#35201;&amp;#40857;&amp;#22836;&amp;#20225;&amp;#19994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2522;&amp;#22411;&amp;#28781;&amp;#28779;&amp;#22120;&amp;#34892;&amp;#19994;&amp;#30340;&amp;#24066;&amp;#22330;&amp;#28192;&amp;#36947;&amp;#2145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2522;&amp;#22411;&amp;#28781;&amp;#28779;&amp;#22120;&amp;#34892;&amp;#19994;&amp;#30340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34892;&amp;#19994;&amp;#28192;&amp;#36947;&amp;#32467;&amp;#26500;&amp;#21450;&amp;#21344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522;&amp;#22411;&amp;#28781;&amp;#28779;&amp;#22120;&amp;#34892;&amp;#19994;&amp;#20027;&amp;#35201;&amp;#28192;&amp;#36947;&amp;#30340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8192;&amp;#36947;&amp;#22312;&amp;#27700;&amp;#22522;&amp;#22411;&amp;#28781;&amp;#28779;&amp;#22120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28192;&amp;#36947;&amp;#22312;&amp;#20013;&amp;#22269;&amp;#27700;&amp;#22522;&amp;#22411;&amp;#28781;&amp;#28779;&amp;#22120;&amp;#34892;&amp;#19994;&amp;#20013;&amp;#30340;&amp;#28192;&amp;#36947;&amp;#21344;&amp;#276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830;&amp;#21153;&amp;#28192;&amp;#36947;&amp;#19982;&amp;#20256;&amp;#32479;&amp;#28192;&amp;#36947;&amp;#30340;&amp;#21508;&amp;#26041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830;&amp;#21153;&amp;#28192;&amp;#36947;&amp;#22312;&amp;#20013;&amp;#22269;&amp;#27700;&amp;#22522;&amp;#22411;&amp;#28781;&amp;#28779;&amp;#22120;&amp;#34892;&amp;#19994;&amp;#20013;&amp;#3034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5201;&amp;#27700;&amp;#22522;&amp;#22411;&amp;#28781;&amp;#28779;&amp;#22120;&amp;#20225;&amp;#19994;&amp;#30340;&amp;#30005;&amp;#21830;&amp;#28192;&amp;#36947;&amp;#25237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522;&amp;#22411;&amp;#28781;&amp;#28779;&amp;#22120;&amp;#34892;&amp;#19994;&amp;#30340;&amp;#30408;&amp;#21033;&amp;#27169;&amp;#24335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34892;&amp;#19994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522;&amp;#22411;&amp;#28781;&amp;#28779;&amp;#22120;&amp;#34892;&amp;#19994;&amp;#30340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2522;&amp;#22411;&amp;#28781;&amp;#28779;&amp;#22120;&amp;#34892;&amp;#19994;&amp;#3034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2522;&amp;#22411;&amp;#28781;&amp;#28779;&amp;#22120;&amp;#34892;&amp;#19994;&amp;#30340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38271;&amp;#26368;&amp;#24555;&amp;#30340;&amp;#25104;&amp;#26412;&amp;#25104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700;&amp;#22522;&amp;#22411;&amp;#28781;&amp;#28779;&amp;#22120;&amp;#34892;&amp;#19994;&amp;#30408;&amp;#21033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2522;&amp;#22411;&amp;#28781;&amp;#28779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522;&amp;#22411;&amp;#28781;&amp;#28779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522;&amp;#22411;&amp;#28781;&amp;#28779;&amp;#221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2522;&amp;#22411;&amp;#28781;&amp;#28779;&amp;#2212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700;&amp;#22522;&amp;#22411;&amp;#28781;&amp;#28779;&amp;#22120;&amp;#34892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4066;&amp;#22330;&amp;#22269;&amp;#20869;&amp;#22806;&amp;#27700;&amp;#22522;&amp;#22411;&amp;#28781;&amp;#28779;&amp;#22120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22269;&amp;#20869;&amp;#22806;&amp;#27700;&amp;#22522;&amp;#22411;&amp;#28781;&amp;#28779;&amp;#22120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7700;&amp;#22522;&amp;#22411;&amp;#28781;&amp;#28779;&amp;#22120;&amp;#34892;&amp;#19994;&amp;#31454;&amp;#20105;&amp;#21147;&amp;#20248;&amp;#21183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2522;&amp;#22411;&amp;#28781;&amp;#28779;&amp;#22120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1454;&amp;#20105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4555;&amp;#36798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6126;&amp;#20845;&amp;#21512;&amp;#23433;&amp;#28040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271;&amp;#26426;&amp;#26426;&amp;#3000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2825;&amp;#20803;&amp;#28040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45;&amp;#21512;&amp;#23433;&amp;#28040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8023;&amp;#30003;&amp;#28040;&amp;#3845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4191;&amp;#28040;&amp;#384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2269;&amp;#27888;&amp;#28040;&amp;#3845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7946;&amp;#28246;&amp;#28040;&amp;#3845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0037;&amp;#20037;&amp;#31070;&amp;#40857;&amp;#28040;&amp;#3845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781;&amp;#28779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700;&amp;#22522;&amp;#22411;&amp;#28781;&amp;#28779;&amp;#2212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00;&amp;#22522;&amp;#22411;&amp;#28781;&amp;#28779;&amp;#2212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2522;&amp;#22411;&amp;#28781;&amp;#28779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522;&amp;#22411;&amp;#28781;&amp;#28779;&amp;#22120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00;&amp;#22522;&amp;#22411;&amp;#28781;&amp;#28779;&amp;#22120;&amp;#34892;&amp;#19994;&amp;#21457;&amp;#23637;&amp;#30340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7700;&amp;#22522;&amp;#22411;&amp;#28781;&amp;#28779;&amp;#22120;&amp;#34892;&amp;#19994;&amp;#25919;&amp;#31574;&amp;#21464;&amp;#21270;&amp;#36235;&amp;#21183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2522;&amp;#22411;&amp;#28781;&amp;#28779;&amp;#22120;&amp;#34892;&amp;#19994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522;&amp;#22411;&amp;#28781;&amp;#28779;&amp;#22120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7700;&amp;#22522;&amp;#22411;&amp;#28781;&amp;#2877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00;&amp;#22522;&amp;#22411;&amp;#28781;&amp;#28779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27700;&amp;#22522;&amp;#22411;&amp;#28781;&amp;#28779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013;&amp;#22269;&amp;#27700;&amp;#22522;&amp;#22411;&amp;#28781;&amp;#28779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013;&amp;#22269;&amp;#27700;&amp;#22522;&amp;#22411;&amp;#28781;&amp;#28779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522;&amp;#22411;&amp;#28781;&amp;#2877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00;&amp;#22522;&amp;#22411;&amp;#28781;&amp;#28779;&amp;#22120;&amp;#34892;&amp;#19994;&amp;#25237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2522;&amp;#22411;&amp;#28781;&amp;#28779;&amp;#2212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48;&amp;#306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99;&amp;#20915;&amp;#25237;&amp;#36164;&amp;#39118;&amp;#38505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12;&amp;#21160;&amp;#20013;&amp;#22269;&amp;#27700;&amp;#22522;&amp;#22411;&amp;#28781;&amp;#28779;&amp;#22120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00;&amp;#22522;&amp;#22411;&amp;#28781;&amp;#28779;&amp;#22120;&amp;#34892;&amp;#19994;&amp;#32467;&amp;#35770;&amp;#19982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2522;&amp;#22411;&amp;#28781;&amp;#28779;&amp;#22120;&amp;#34892;&amp;#1999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522;&amp;#22411;&amp;#28781;&amp;#28779;&amp;#22120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2522;&amp;#22411;&amp;#28781;&amp;#28779;&amp;#2212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781;&amp;#28779;&amp;#22120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781;&amp;#28779;&amp;#22120;&amp;#2013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781;&amp;#28779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781;&amp;#28779;&amp;#22120;&amp;#2013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781;&amp;#28779;&amp;#22120;&amp;#2013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781;&amp;#28779;&amp;#22120;&amp;#20135;&amp;#19994;&amp;#33829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8781;&amp;#28779;&amp;#22120;&amp;#20135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7700;&amp;#22522;&amp;#22411;&amp;#28781;&amp;#28779;&amp;#22120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7700;&amp;#22522;&amp;#22411;&amp;#28781;&amp;#28779;&amp;#22120;&amp;#2013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7700;&amp;#22522;&amp;#22411;&amp;#28781;&amp;#28779;&amp;#2212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7700;&amp;#22522;&amp;#22411;&amp;#28781;&amp;#28779;&amp;#22120;&amp;#2013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7700;&amp;#22522;&amp;#22411;&amp;#28781;&amp;#28779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7700;&amp;#22522;&amp;#22411;&amp;#28781;&amp;#28779;&amp;#22120;&amp;#20135;&amp;#19994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