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青饲料收获机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38;&amp;#39282;&amp;#26009;&amp;#25910;&amp;#33719;&amp;#26426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38;&amp;#39282;&amp;#26009;&amp;#25910;&amp;#33719;&amp;#26426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738;&amp;#39282;&amp;#26009;&amp;#25910;&amp;#33719;&amp;#26426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8738;&amp;#39282;&amp;#26009;&amp;#25910;&amp;#33719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8738;&amp;#39282;&amp;#26009;&amp;#25910;&amp;#33719;&amp;#2642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8738;&amp;#39282;&amp;#26009;&amp;#25910;&amp;#33719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8738;&amp;#39282;&amp;#26009;&amp;#25910;&amp;#33719;&amp;#2642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19981;&amp;#21516;&amp;#31181;&amp;#31867;&amp;#38738;&amp;#39282;&amp;#26009;&amp;#25910;&amp;#33719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1867;&amp;#2241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1867;&amp;#22411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8738;&amp;#39282;&amp;#26009;&amp;#25910;&amp;#33719;&amp;#2642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4212;&amp;#299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4212;&amp;#2999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4212;&amp;#29992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840;&amp;#29699;&amp;#24066;&amp;#22330;&amp;#21457;&amp;#23637;&amp;#29616;&amp;#29366;&amp;#21450;&amp;#26410;&amp;#26469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13;&amp;#22269;&amp;#29983;&amp;#20135;&amp;#21457;&amp;#23637;&amp;#29616;&amp;#29366;&amp;#21450;&amp;#26410;&amp;#26469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 &amp;#20840;&amp;#29699;&amp;#38738;&amp;#39282;&amp;#26009;&amp;#25910;&amp;#33719;&amp;#26426;&amp;#20379;&amp;#38656;&amp;#29616;&amp;#29366;&amp;#21450;&amp;#39044;&amp;#2797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1 &amp;#20840;&amp;#29699;&amp;#38738;&amp;#39282;&amp;#26009;&amp;#25910;&amp;#33719;&amp;#26426;&amp;#20135;&amp;#33021;&amp;#12289;&amp;#20135;&amp;#37327;&amp;#12289;&amp;#20135;&amp;#33021;&amp;#21033;&amp;#29992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2 &amp;#20840;&amp;#29699;&amp;#38738;&amp;#39282;&amp;#26009;&amp;#25910;&amp;#33719;&amp;#26426;&amp;#20135;&amp;#37327;&amp;#12289;&amp;#34920;&amp;#35266;&amp;#28040;&amp;#36153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5.3 &amp;#20840;&amp;#29699;&amp;#38738;&amp;#39282;&amp;#26009;&amp;#25910;&amp;#33719;&amp;#26426;&amp;#20135;&amp;#37327;&amp;#12289;&amp;#24066;&amp;#22330;&amp;#38656;&amp;#27714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 &amp;#20013;&amp;#22269;&amp;#38738;&amp;#39282;&amp;#26009;&amp;#25910;&amp;#33719;&amp;#26426;&amp;#20379;&amp;#38656;&amp;#29616;&amp;#29366;&amp;#21450;&amp;#39044;&amp;#2797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.1 &amp;#20013;&amp;#22269;&amp;#38738;&amp;#39282;&amp;#26009;&amp;#25910;&amp;#33719;&amp;#26426;&amp;#20135;&amp;#33021;&amp;#12289;&amp;#20135;&amp;#37327;&amp;#12289;&amp;#20135;&amp;#33021;&amp;#21033;&amp;#29992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.2 &amp;#20013;&amp;#22269;&amp;#38738;&amp;#39282;&amp;#26009;&amp;#25910;&amp;#33719;&amp;#26426;&amp;#20135;&amp;#37327;&amp;#12289;&amp;#34920;&amp;#35266;&amp;#28040;&amp;#36153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6.3 &amp;#20013;&amp;#22269;&amp;#38738;&amp;#39282;&amp;#26009;&amp;#25910;&amp;#33719;&amp;#26426;&amp;#20135;&amp;#37327;&amp;#12289;&amp;#24066;&amp;#22330;&amp;#38656;&amp;#27714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7 &amp;#38738;&amp;#39282;&amp;#26009;&amp;#25910;&amp;#33719;&amp;#26426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19982;&amp;#20013;&amp;#22269;&amp;#20027;&amp;#35201;&amp;#21378;&amp;#21830;&lt;a href="http://www.chinairr.org/report/R05/R0502/201904/16-292744.html"&gt;&lt;span&gt;&lt;span&gt;&amp;#38738;&amp;#39282;&amp;#26009;&amp;#25910;&amp;#33719;&amp;#26426;&lt;/span&gt;&lt;/span&gt;&lt;/a&gt;&lt;/strong&gt;&lt;strong&gt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4066;&amp;#22330;&amp;#38738;&amp;#39282;&amp;#26009;&amp;#25910;&amp;#33719;&amp;#26426;&amp;#20027;&amp;#35201;&amp;#21378;&amp;#21830;2016&amp;#21644;2018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4066;&amp;#22330;&amp;#38738;&amp;#39282;&amp;#26009;&amp;#25910;&amp;#33719;&amp;#26426;&amp;#20027;&amp;#35201;&amp;#21378;&amp;#21830;2016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24066;&amp;#22330;&amp;#38738;&amp;#39282;&amp;#26009;&amp;#25910;&amp;#33719;&amp;#26426;&amp;#20027;&amp;#35201;&amp;#21378;&amp;#21830;2016&amp;#21644;2018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24066;&amp;#22330;&amp;#38738;&amp;#39282;&amp;#26009;&amp;#25910;&amp;#33719;&amp;#26426;&amp;#20027;&amp;#35201;&amp;#21378;&amp;#21830;2016&amp;#21644;2018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4066;&amp;#22330;&amp;#38738;&amp;#39282;&amp;#26009;&amp;#25910;&amp;#33719;&amp;#26426;&amp;#20027;&amp;#35201;&amp;#21378;&amp;#21830;2016&amp;#21644;2018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013;&amp;#22269;&amp;#24066;&amp;#22330;&amp;#38738;&amp;#39282;&amp;#26009;&amp;#25910;&amp;#33719;&amp;#26426;&amp;#20027;&amp;#35201;&amp;#21378;&amp;#21830;2016&amp;#21644;2018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013;&amp;#22269;&amp;#24066;&amp;#22330;&amp;#38738;&amp;#39282;&amp;#26009;&amp;#25910;&amp;#33719;&amp;#26426;&amp;#20027;&amp;#35201;&amp;#21378;&amp;#21830;2016&amp;#21644;2018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8738;&amp;#39282;&amp;#26009;&amp;#25910;&amp;#33719;&amp;#2642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8738;&amp;#39282;&amp;#26009;&amp;#25910;&amp;#33719;&amp;#26426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8738;&amp;#39282;&amp;#26009;&amp;#25910;&amp;#3371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8738;&amp;#39282;&amp;#26009;&amp;#25910;&amp;#33719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8738;&amp;#39282;&amp;#26009;&amp;#25910;&amp;#33719;&amp;#26426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38738;&amp;#39282;&amp;#26009;&amp;#25910;&amp;#33719;&amp;#26426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174;&amp;#29983;&amp;#20135;&amp;#35282;&amp;#24230;&amp;#20998;&amp;#26512;&amp;#20840;&amp;#29699;&amp;#20027;&amp;#35201;&amp;#22320;&amp;#21306;&amp;#38738;&amp;#39282;&amp;#26009;&amp;#25910;&amp;#33719;&amp;#26426;&amp;#20135;&amp;#37327;&amp;#12289;&amp;#20135;&amp;#20540;&amp;#12289;&amp;#24066;&amp;#22330;&amp;#20221;&amp;#39069;&amp;#12289;&amp;#22686;&amp;#38271;&amp;#29575;&amp;#21450;&amp;#21457;&amp;#23637;&amp;#36235;&amp;#21183;&amp;#65288;2019-2025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0027;&amp;#35201;&amp;#22320;&amp;#21306;&amp;#38738;&amp;#39282;&amp;#26009;&amp;#25910;&amp;#33719;&amp;#26426;&amp;#20135;&amp;#37327;&amp;#12289;&amp;#20135;&amp;#20540;&amp;#21450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0027;&amp;#35201;&amp;#22320;&amp;#21306;&amp;#38738;&amp;#39282;&amp;#26009;&amp;#25910;&amp;#33719;&amp;#26426;&amp;#20135;&amp;#37327;&amp;#21450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0027;&amp;#35201;&amp;#22320;&amp;#21306;&amp;#38738;&amp;#39282;&amp;#26009;&amp;#25910;&amp;#33719;&amp;#26426;&amp;#20135;&amp;#20540;&amp;#21450;&amp;#24066;&amp;#22330;&amp;#20221;&amp;#3906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4066;&amp;#22330;&amp;#38738;&amp;#39282;&amp;#26009;&amp;#25910;&amp;#33719;&amp;#26426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2654;&amp;#22269;&amp;#24066;&amp;#22330;&amp;#38738;&amp;#39282;&amp;#26009;&amp;#25910;&amp;#33719;&amp;#26426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7431;&amp;#27954;&amp;#24066;&amp;#22330;&amp;#38738;&amp;#39282;&amp;#26009;&amp;#25910;&amp;#33719;&amp;#26426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6085;&amp;#26412;&amp;#24066;&amp;#22330;&amp;#38738;&amp;#39282;&amp;#26009;&amp;#25910;&amp;#33719;&amp;#26426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19996;&amp;#21335;&amp;#20122;&amp;#24066;&amp;#22330;&amp;#38738;&amp;#39282;&amp;#26009;&amp;#25910;&amp;#33719;&amp;#26426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1360;&amp;#24230;&amp;#24066;&amp;#22330;&amp;#38738;&amp;#39282;&amp;#26009;&amp;#25910;&amp;#33719;&amp;#26426;2019-2025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174;&amp;#28040;&amp;#36153;&amp;#35282;&amp;#24230;&amp;#20998;&amp;#26512;&amp;#20840;&amp;#29699;&amp;#20027;&amp;#35201;&amp;#22320;&amp;#21306;&amp;#38738;&amp;#39282;&amp;#26009;&amp;#25910;&amp;#33719;&amp;#26426;&amp;#28040;&amp;#36153;&amp;#37327;&amp;#12289;&amp;#24066;&amp;#22330;&amp;#20221;&amp;#39069;&amp;#21450;&amp;#21457;&amp;#23637;&amp;#36235;&amp;#21183;&amp;#65288;2019-2025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840;&amp;#29699;&amp;#20027;&amp;#35201;&amp;#22320;&amp;#21306;&amp;#38738;&amp;#39282;&amp;#26009;&amp;#25910;&amp;#33719;&amp;#26426;&amp;#28040;&amp;#36153;&amp;#37327;&amp;#12289;&amp;#24066;&amp;#22330;&amp;#20221;&amp;#39069;&amp;#21450;&amp;#21457;&amp;#23637;&amp;#39044;&amp;#27979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24066;&amp;#22330;&amp;#38738;&amp;#39282;&amp;#26009;&amp;#25910;&amp;#33719;&amp;#26426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2654;&amp;#22269;&amp;#24066;&amp;#22330;&amp;#38738;&amp;#39282;&amp;#26009;&amp;#25910;&amp;#33719;&amp;#26426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7431;&amp;#27954;&amp;#24066;&amp;#22330;&amp;#38738;&amp;#39282;&amp;#26009;&amp;#25910;&amp;#33719;&amp;#26426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6085;&amp;#26412;&amp;#24066;&amp;#22330;&amp;#38738;&amp;#39282;&amp;#26009;&amp;#25910;&amp;#33719;&amp;#26426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19996;&amp;#21335;&amp;#20122;&amp;#24066;&amp;#22330;&amp;#38738;&amp;#39282;&amp;#26009;&amp;#25910;&amp;#33719;&amp;#26426;2019-2025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1360;&amp;#24230;&amp;#24066;&amp;#22330;&amp;#38738;&amp;#39282;&amp;#26009;&amp;#25910;&amp;#33719;&amp;#26426;2019-2025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840;&amp;#29699;&amp;#19982;&amp;#20013;&amp;#22269;&amp;#38738;&amp;#39282;&amp;#26009;&amp;#25910;&amp;#33719;&amp;#26426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6842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42;&amp;#23572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42;&amp;#2357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842;&amp;#23572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9233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9233;&amp;#31185;&amp;#38598;&amp;#22242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9233;&amp;#31185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9233;&amp;#31185;&amp;#38598;&amp;#2224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1185;&amp;#2004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1185;&amp;#20048;&amp;#25910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1185;&amp;#20048;&amp;#259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1185;&amp;#20048;&amp;#2591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5199;&amp;#38376;&amp;#23376;&amp;#22885;&amp;#38050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5199;&amp;#38376;&amp;#23376;&amp;#22885;&amp;#38050;&amp;#32852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5199;&amp;#38376;&amp;#23376;&amp;#22885;&amp;#38050;&amp;#328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5199;&amp;#38376;&amp;#23376;&amp;#22885;&amp;#38050;&amp;#3285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Ox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Oxbo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Oxbo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Oxbo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Pre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Preet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Preet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Preet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38647;&amp;#27779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38647;&amp;#27779;&amp;#37325;&amp;#24037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38647;&amp;#27779;&amp;#37325;&amp;#2403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38647;&amp;#27779;&amp;#37325;&amp;#2403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31185;&amp;#20048;&amp;#25910;&amp;#37329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31185;&amp;#20048;&amp;#25910;&amp;#37329;&amp;#20159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31185;&amp;#20048;&amp;#25910;&amp;#37329;&amp;#2015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3 &amp;#31185;&amp;#20048;&amp;#25910;&amp;#37329;&amp;#2015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 &amp;#21191;&amp;#2946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1 &amp;#21191;&amp;#29467;&amp;#26426;&amp;#26800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2 &amp;#21191;&amp;#29467;&amp;#26426;&amp;#268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3 &amp;#21191;&amp;#29467;&amp;#26426;&amp;#2680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 &amp;#22269;&amp;#2001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1 &amp;#22269;&amp;#20016;&amp;#26426;&amp;#26800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2 &amp;#22269;&amp;#20016;&amp;#26426;&amp;#268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3 &amp;#22269;&amp;#20016;&amp;#26426;&amp;#2680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1 &amp;#20013;&amp;#20892;&amp;#21338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2 &amp;#26102;&amp;#391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3 &amp;#20013;&amp;#2591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4 &amp;#26032;&amp;#30086;&amp;#26426;&amp;#26800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5 &amp;#20013;&amp;#32852;&amp;#3732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6 &amp;#20342;&amp;#3799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19981;&amp;#21516;&amp;#31867;&amp;#22411;&amp;#38738;&amp;#39282;&amp;#26009;&amp;#25910;&amp;#33719;&amp;#26426;&amp;#20135;&amp;#37327;&amp;#12289;&amp;#20215;&amp;#26684;&amp;#12289;&amp;#20135;&amp;#20540;&amp;#21450;&amp;#24066;&amp;#22330;&amp;#20221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840;&amp;#29699;&amp;#24066;&amp;#22330;&amp;#19981;&amp;#21516;&amp;#31867;&amp;#22411;&amp;#38738;&amp;#39282;&amp;#26009;&amp;#25910;&amp;#33719;&amp;#2642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840;&amp;#29699;&amp;#24066;&amp;#22330;&amp;#38738;&amp;#39282;&amp;#26009;&amp;#25910;&amp;#33719;&amp;#26426;&amp;#19981;&amp;#21516;&amp;#31867;&amp;#22411;&amp;#38738;&amp;#39282;&amp;#26009;&amp;#25910;&amp;#33719;&amp;#26426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840;&amp;#29699;&amp;#24066;&amp;#22330;&amp;#19981;&amp;#21516;&amp;#31867;&amp;#22411;&amp;#38738;&amp;#39282;&amp;#26009;&amp;#25910;&amp;#33719;&amp;#26426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840;&amp;#29699;&amp;#24066;&amp;#22330;&amp;#19981;&amp;#21516;&amp;#31867;&amp;#22411;&amp;#38738;&amp;#39282;&amp;#26009;&amp;#25910;&amp;#33719;&amp;#26426;&amp;#20215;&amp;#26684;&amp;#36208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4066;&amp;#22330;&amp;#38738;&amp;#39282;&amp;#26009;&amp;#25910;&amp;#33719;&amp;#26426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4066;&amp;#22330;&amp;#38738;&amp;#39282;&amp;#26009;&amp;#25910;&amp;#33719;&amp;#26426;&amp;#20027;&amp;#35201;&amp;#20998;&amp;#31867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4066;&amp;#22330;&amp;#38738;&amp;#39282;&amp;#26009;&amp;#25910;&amp;#33719;&amp;#26426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24066;&amp;#22330;&amp;#38738;&amp;#39282;&amp;#26009;&amp;#25910;&amp;#33719;&amp;#26426;&amp;#20027;&amp;#35201;&amp;#20998;&amp;#31867;&amp;#20215;&amp;#26684;&amp;#36208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738;&amp;#39282;&amp;#26009;&amp;#25910;&amp;#33719;&amp;#26426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8738;&amp;#39282;&amp;#26009;&amp;#25910;&amp;#33719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8738;&amp;#39282;&amp;#26009;&amp;#25910;&amp;#33719;&amp;#26426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840;&amp;#29699;&amp;#24066;&amp;#22330;&amp;#38738;&amp;#39282;&amp;#26009;&amp;#25910;&amp;#33719;&amp;#26426;&amp;#19979;&amp;#28216;&amp;#20027;&amp;#35201;&amp;#24212;&amp;#29992;&amp;#39046;&amp;#22495;&amp;#28040;&amp;#36153;&amp;#37327;&amp;#12289;&amp;#24066;&amp;#22330;&amp;#20221;&amp;#39069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013;&amp;#22269;&amp;#24066;&amp;#22330;&amp;#38738;&amp;#39282;&amp;#26009;&amp;#25910;&amp;#33719;&amp;#26426;&amp;#20027;&amp;#35201;&amp;#24212;&amp;#29992;&amp;#39046;&amp;#22495;&amp;#28040;&amp;#36153;&amp;#37327;&amp;#12289;&amp;#24066;&amp;#22330;&amp;#20221;&amp;#39069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4066;&amp;#22330;&amp;#38738;&amp;#39282;&amp;#26009;&amp;#25910;&amp;#33719;&amp;#26426;&amp;#20135;&amp;#37327;&amp;#12289;&amp;#28040;&amp;#36153;&amp;#37327;&amp;#12289;&amp;#36827;&amp;#20986;&amp;#21475;&amp;#20998;&amp;#26512;&amp;#21450;&amp;#26410;&amp;#26469;&amp;#36235;&amp;#21183;&amp;#65288;2019-2025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24066;&amp;#22330;&amp;#38738;&amp;#39282;&amp;#26009;&amp;#25910;&amp;#33719;&amp;#26426;&amp;#20135;&amp;#37327;&amp;#12289;&amp;#28040;&amp;#36153;&amp;#37327;&amp;#12289;&amp;#36827;&amp;#20986;&amp;#21475;&amp;#20998;&amp;#26512;&amp;#21450;&amp;#26410;&amp;#26469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4066;&amp;#22330;&amp;#38738;&amp;#39282;&amp;#26009;&amp;#25910;&amp;#33719;&amp;#26426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24066;&amp;#22330;&amp;#38738;&amp;#39282;&amp;#26009;&amp;#25910;&amp;#33719;&amp;#26426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013;&amp;#22269;&amp;#24066;&amp;#22330;&amp;#38738;&amp;#39282;&amp;#26009;&amp;#25910;&amp;#33719;&amp;#26426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4066;&amp;#22330;&amp;#38738;&amp;#39282;&amp;#26009;&amp;#25910;&amp;#33719;&amp;#26426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38738;&amp;#39282;&amp;#26009;&amp;#25910;&amp;#33719;&amp;#26426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8738;&amp;#39282;&amp;#26009;&amp;#25910;&amp;#33719;&amp;#26426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38738;&amp;#39282;&amp;#26009;&amp;#25910;&amp;#33719;&amp;#26426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8738;&amp;#39282;&amp;#26009;&amp;#25910;&amp;#33719;&amp;#26426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8738;&amp;#39282;&amp;#26009;&amp;#25910;&amp;#33719;&amp;#26426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2269;&amp;#20869;&amp;#24066;&amp;#22330;&amp;#38738;&amp;#39282;&amp;#26009;&amp;#25910;&amp;#33719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9;&amp;#20869;&amp;#24066;&amp;#22330;&amp;#38738;&amp;#39282;&amp;#26009;&amp;#25910;&amp;#33719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225;&amp;#19994;&amp;#28023;&amp;#22806;&amp;#38738;&amp;#39282;&amp;#26009;&amp;#25910;&amp;#33719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7431;&amp;#32654;&amp;#26085;&amp;#31561;&amp;#22320;&amp;#21306;&amp;#38738;&amp;#39282;&amp;#26009;&amp;#25910;&amp;#33719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7431;&amp;#32654;&amp;#26085;&amp;#31561;&amp;#22320;&amp;#21306;&amp;#38738;&amp;#39282;&amp;#26009;&amp;#25910;&amp;#33719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38738;&amp;#39282;&amp;#26009;&amp;#25910;&amp;#33719;&amp;#26426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38738;&amp;#39282;&amp;#26009;&amp;#25910;&amp;#33719;&amp;#26426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740;&amp;#31350;&amp;#25104;&amp;#2652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38738;&amp;#39282;&amp;#26009;&amp;#25910;&amp;#33719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&amp;#38738;&amp;#39282;&amp;#26009;&amp;#25910;&amp;#33719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2018&amp;#24180;&amp;#20840;&amp;#29699;&amp;#19981;&amp;#21516;&amp;#31181;&amp;#31867;&amp;#38738;&amp;#39282;&amp;#26009;&amp;#25910;&amp;#33719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&amp;#19981;&amp;#21516;&amp;#31181;&amp;#31867;&amp;#38738;&amp;#39282;&amp;#26009;&amp;#25910;&amp;#33719;&amp;#26426;&amp;#20215;&amp;#26684;&amp;#21015;&amp;#34920;&amp;#21450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31867;&amp;#22411;&amp;#1996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31867;&amp;#22411;&amp;#2010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&amp;#38738;&amp;#39282;&amp;#26009;&amp;#25910;&amp;#33719;&amp;#26426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840;&amp;#29699;2018&amp;#24180;&amp;#38738;&amp;#39282;&amp;#26009;&amp;#25910;&amp;#33719;&amp;#26426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840;&amp;#29699;&amp;#24066;&amp;#22330;&amp;#38738;&amp;#39282;&amp;#26009;&amp;#25910;&amp;#33719;&amp;#26426;&amp;#20135;&amp;#37327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840;&amp;#29699;&amp;#24066;&amp;#22330;&amp;#38738;&amp;#39282;&amp;#26009;&amp;#25910;&amp;#33719;&amp;#26426;&amp;#20135;&amp;#20540;&amp;#21450;&amp;#22686;&amp;#38271;&amp;#29575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013;&amp;#22269;&amp;#24066;&amp;#22330;&amp;#38738;&amp;#39282;&amp;#26009;&amp;#25910;&amp;#33719;&amp;#26426;&amp;#20135;&amp;#37327;&amp;#12289;&amp;#22686;&amp;#38271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013;&amp;#22269;&amp;#24066;&amp;#22330;&amp;#38738;&amp;#39282;&amp;#26009;&amp;#25910;&amp;#33719;&amp;#26426;&amp;#20135;&amp;#20540;&amp;#12289;&amp;#22686;&amp;#38271;&amp;#29575;&amp;#21450;&amp;#26410;&amp;#26469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840;&amp;#29699;&amp;#38738;&amp;#39282;&amp;#26009;&amp;#25910;&amp;#33719;&amp;#26426;&amp;#20135;&amp;#33021;&amp;#12289;&amp;#20135;&amp;#37327;&amp;#12289;&amp;#20135;&amp;#33021;&amp;#21033;&amp;#29992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&amp;#20840;&amp;#29699;&amp;#38738;&amp;#39282;&amp;#26009;&amp;#25910;&amp;#33719;&amp;#26426;&amp;#20135;&amp;#37327;&amp;#12289;&amp;#34920;&amp;#35266;&amp;#28040;&amp;#36153;&amp;#37327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840;&amp;#29699;&amp;#38738;&amp;#39282;&amp;#26009;&amp;#25910;&amp;#33719;&amp;#26426;&amp;#20135;&amp;#37327;&amp;#12289;&amp;#24066;&amp;#22330;&amp;#38656;&amp;#27714;&amp;#37327;&amp;#21450;&amp;#21457;&amp;#23637;&amp;#36235;&amp;#21183; 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013;&amp;#22269;&amp;#38738;&amp;#39282;&amp;#26009;&amp;#25910;&amp;#33719;&amp;#26426;&amp;#20135;&amp;#33021;&amp;#12289;&amp;#20135;&amp;#37327;&amp;#12289;&amp;#20135;&amp;#33021;&amp;#21033;&amp;#29992;&amp;#29575;&amp;#21450;&amp;#21457;&amp;#23637;&amp;#36235;&amp;#21183;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4920; &amp;#20013;&amp;#22269;&amp;#38738;&amp;#39282;&amp;#26009;&amp;#25910;&amp;#33719;&amp;#26426;&amp;#20135;&amp;#37327;&amp;#12289;&amp;#34920;&amp;#35266;&amp;#28040;&amp;#36153;&amp;#37327;&amp;#21450;&amp;#21457;&amp;#23637;&amp;#36235;&amp;#21183; 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 &amp;#20013;&amp;#22269;&amp;#38738;&amp;#39282;&amp;#26009;&amp;#25910;&amp;#33719;&amp;#26426;&amp;#20135;&amp;#37327;&amp;#12289;&amp;#24066;&amp;#22330;&amp;#38656;&amp;#27714;&amp;#37327;&amp;#21450;&amp;#21457;&amp;#23637;&amp;#36235;&amp;#21183; &amp;#65288;2019-202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