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建筑装饰材料行业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314;&amp;#31569;&amp;#35013;&amp;#39280;&amp;#26448;&amp;#26009;&amp;#34892;&amp;#19994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314;&amp;#31569;&amp;#35013;&amp;#39280;&amp;#26448;&amp;#26009;&amp;#34892;&amp;#19994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314;&amp;#31569;&amp;#35013;&amp;#39280;&amp;#26448;&amp;#26009;&amp;#34892;&amp;#19994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608/18-210998.html"&gt;&lt;span&gt;&lt;span&gt;&amp;#24314;&amp;#31569;&amp;#35013;&amp;#39280;&amp;#26448;&amp;#260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14;&amp;#31569;&amp;#35013;&amp;#3928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64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19990;&amp;#30028;&amp;#24314;&amp;#31569;&amp;#35013;&amp;#39280;&amp;#26448;&amp;#2600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840;&amp;#29699;&amp;#24314;&amp;#31569;&amp;#35013;&amp;#3928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314;&amp;#31569;&amp;#35013;&amp;#39280;&amp;#26448;&amp;#2600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013;&amp;#39280;&amp;#26448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013;&amp;#3928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314;&amp;#31569;&amp;#35013;&amp;#39280;&amp;#26448;&amp;#26009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314;&amp;#31569;&amp;#35013;&amp;#39280;&amp;#26448;&amp;#2600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69;&amp;#35013;&amp;#39280;&amp;#26448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314;&amp;#31569;&amp;#35013;&amp;#39280;&amp;#26448;&amp;#26009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314;&amp;#31569;&amp;#35013;&amp;#39280;&amp;#26448;&amp;#26009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314;&amp;#31569;&amp;#35013;&amp;#39280;&amp;#26448;&amp;#26009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2019-2025&amp;#24180;&amp;#24314;&amp;#31569;&amp;#35013;&amp;#39280;&amp;#26448;&amp;#26009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314;&amp;#31569;&amp;#35013;&amp;#3928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4314;&amp;#31569;&amp;#35013;&amp;#39280;&amp;#26448;&amp;#26009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4314;&amp;#31569;&amp;#35013;&amp;#39280;&amp;#26448;&amp;#26009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31569;&amp;#35013;&amp;#39280;&amp;#26448;&amp;#2600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314;&amp;#31569;&amp;#35013;&amp;#39280;&amp;#26448;&amp;#26009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5013;&amp;#39280;&amp;#26448;&amp;#26009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314;&amp;#31569;&amp;#35013;&amp;#39280;&amp;#26448;&amp;#26009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5013;&amp;#39280;&amp;#26448;&amp;#2600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6448;&amp;#2600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14;&amp;#31569;&amp;#35013;&amp;#39280;&amp;#26448;&amp;#2600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1569;&amp;#35013;&amp;#39280;&amp;#26448;&amp;#26009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4314;&amp;#31569;&amp;#35013;&amp;#39280;&amp;#26448;&amp;#2600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314;&amp;#31569;&amp;#35013;&amp;#39280;&amp;#26448;&amp;#2600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4314;&amp;#31569;&amp;#35013;&amp;#39280;&amp;#2644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314;&amp;#31569;&amp;#35013;&amp;#39280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314;&amp;#31569;&amp;#35013;&amp;#39280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314;&amp;#31569;&amp;#35013;&amp;#39280;&amp;#26448;&amp;#26009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14;&amp;#31569;&amp;#35013;&amp;#39280;&amp;#26448;&amp;#2600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853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32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122;&amp;#2230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6041;&amp;#38632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3258;&amp;#28982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2686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278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210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314;&amp;#31569;&amp;#35013;&amp;#39280;&amp;#26448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644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8183;&amp;#3687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0803;&amp;#2127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21512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314;&amp;#31569;&amp;#35013;&amp;#39280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5013;&amp;#39280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314;&amp;#31569;&amp;#35013;&amp;#39280;&amp;#26448;&amp;#26009;&amp;#34892;&amp;#19994;&amp;#25237;&amp;#36164;&amp;#39118;&amp;#38505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26448;&amp;#2600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2269;&amp;#23478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35201;&amp;#27714;&amp;#25552;&amp;#39640;&amp;#24341;&amp;#23548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013;&amp;#39280;&amp;#26448;&amp;#26009;&amp;#34892;&amp;#19994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8-2018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8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8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09-2018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0-2018&amp;#24180;&amp;#20013;&amp;#22269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8&amp;#24180;&amp;#20013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8&amp;#24180;&amp;#20013;&amp;#22269;CPI&amp;#12289;PPI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8&amp;#24180;&amp;#20013;&amp;#22269;&amp;#36135;&amp;#24065;&amp;#20379;&amp;#24212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8&amp;#24180;&amp;#20013;&amp;#22269;&amp;#23384;&amp;#12289;&amp;#36151;&amp;#27454;&amp;#37327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09-2018&amp;#24180;&amp;#20013;&amp;#22269;&amp;#26376;&amp;#24230;&amp;#26032;&amp;#22686;&amp;#36151;&amp;#27454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08-2018&amp;#24180;&amp;#20013;&amp;#22269;&amp;#27719;&amp;#20648;&amp;#22791;&amp;#24635;&amp;#39069;&amp;#36208;&amp;#21183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8&amp;#24180;&amp;#20840;&amp;#29699;&amp;#24314;&amp;#31569;&amp;#35013;&amp;#3928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8&amp;#24180;&amp;#20840;&amp;#29699;&amp;#24314;&amp;#31569;&amp;#35013;&amp;#39280;&amp;#26448;&amp;#26009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9-2025&amp;#24180;&amp;#20840;&amp;#29699;&amp;#24314;&amp;#31569;&amp;#35013;&amp;#39280;&amp;#26448;&amp;#2600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8&amp;#24180;&amp;#21271;&amp;#32654;&amp;#22320;&amp;#21306;&amp;#24314;&amp;#31569;&amp;#35013;&amp;#3928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8&amp;#24180;&amp;#20122;&amp;#27954;&amp;#22320;&amp;#21306;&amp;#24314;&amp;#31569;&amp;#35013;&amp;#3928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8&amp;#24180;&amp;#27431;&amp;#30431;&amp;#22320;&amp;#21306;&amp;#24314;&amp;#31569;&amp;#35013;&amp;#3928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0-2018&amp;#24180;&amp;#25105;&amp;#22269;&amp;#24314;&amp;#31569;&amp;#35013;&amp;#39280;&amp;#26448;&amp;#26009;&amp;#34892;&amp;#19994;&amp;#20135;&amp;#2054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9-2025&amp;#24180;&amp;#25105;&amp;#22269;&amp;#24314;&amp;#31569;&amp;#35013;&amp;#39280;&amp;#26448;&amp;#26009;&amp;#34892;&amp;#19994;&amp;#20135;&amp;#2054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0-2018&amp;#24180;&amp;#25105;&amp;#22269;&amp;#24314;&amp;#31569;&amp;#35013;&amp;#39280;&amp;#26448;&amp;#26009;&amp;#34892;&amp;#19994;&amp;#24066;&amp;#22330;&amp;#35268;&amp;#27169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9-2025&amp;#24180;&amp;#25105;&amp;#22269;&amp;#24314;&amp;#31569;&amp;#35013;&amp;#39280;&amp;#26448;&amp;#2600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8&amp;#24180;&amp;#25105;&amp;#22269;&amp;#24314;&amp;#31569;&amp;#35013;&amp;#39280;&amp;#26448;&amp;#26009;&amp;#34892;&amp;#19994;&amp;#24066;&amp;#22330;&amp;#21306;&amp;#2249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