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珍珠粉行业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45;&amp;#29664;&amp;#31881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45;&amp;#29664;&amp;#31881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645;&amp;#29664;&amp;#31881;&amp;#34892;&amp;#19994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3/04-288380.html"&gt;&lt;span&gt;&lt;span&gt;&amp;#29645;&amp;#29664;&amp;#31881;&lt;/span&gt;&lt;/span&gt;&lt;/a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9645;&amp;#29664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5105;&amp;#22269;&amp;#29645;&amp;#29664;&amp;#3188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45;&amp;#29664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221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221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221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221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8&amp;#24180;&amp;#20221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8&amp;#24180;&amp;#20221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645;&amp;#29664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45;&amp;#29664;&amp;#31881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9645;&amp;#29664;&amp;#3188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9645;&amp;#29664;&amp;#31881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3188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31881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9645;&amp;#29664;&amp;#3188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9645;&amp;#29664;&amp;#3188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9645;&amp;#29664;&amp;#3188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45;&amp;#29664;&amp;#3188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45;&amp;#29664;&amp;#31881;&amp;#21069;&amp;#21313;&amp;#2151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4615;&amp;#21035;&amp;#27604;&amp;#2036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30340;&amp;#36141;&amp;#20080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0340;&amp;#25509;&amp;#21463;&amp;#20215;&amp;#2668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040;&amp;#36153;&amp;#32773;&amp;#30340;&amp;#21916;&amp;#22909;&amp;#35268;&amp;#2668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040;&amp;#36153;&amp;#32773;&amp;#30340;&amp;#28040;&amp;#36153;&amp;#37329;&amp;#3906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697;&amp;#29260;&amp;#29645;&amp;#29664;&amp;#31881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1697;&amp;#29260;&amp;#29645;&amp;#29664;&amp;#31881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697;&amp;#29260;&amp;#29645;&amp;#29664;&amp;#31881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697;&amp;#29260;&amp;#29645;&amp;#29664;&amp;#31881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1697;&amp;#29260;&amp;#29645;&amp;#29664;&amp;#31881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1697;&amp;#29260;&amp;#29645;&amp;#29664;&amp;#318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1697;&amp;#29260;&amp;#29645;&amp;#29664;&amp;#318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697;&amp;#29260;&amp;#29645;&amp;#29664;&amp;#31881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697;&amp;#29260;&amp;#29645;&amp;#29664;&amp;#3188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697;&amp;#29260;&amp;#29645;&amp;#29664;&amp;#3188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45;&amp;#29664;&amp;#31881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9983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8070;/&amp;#28023;&amp;#2004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85;&amp;#2637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35799;&amp;#28459;o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95;&amp;#32654;&amp;#22530;BeautyWi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1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23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697;&amp;#29260;&amp;#29645;&amp;#29664;&amp;#31881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3188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188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31881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697;&amp;#29260;&amp;#29645;&amp;#29664;&amp;#31881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697;&amp;#29260;&amp;#29645;&amp;#29664;&amp;#31881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45;&amp;#29664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45;&amp;#29664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45;&amp;#29664;&amp;#31881;&amp;#34892;&amp;#19994;&amp;#33829;&amp;#19994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645;&amp;#29664;&amp;#3188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25237;&amp;#36164;&amp;#20215;&amp;#20540;&amp;#19982;&amp;#25237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3188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697;&amp;#29260;&amp;#29645;&amp;#29664;&amp;#31881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45;&amp;#29664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8&amp;#24180;&amp;#25105;&amp;#2226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CPI&amp;#21516;&amp;#27604;&amp;#28072;&amp;#2413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8&amp;#24180;&amp;#25105;&amp;#22269;&amp;#22478;&amp;#38215;&amp;#20892;&amp;#26449;&amp;#23621;&amp;#27665;&amp;#23478;&amp;#24237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8&amp;#24180;&amp;#25105;&amp;#22269;&amp;#20154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25105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8&amp;#24180;&amp;#26222;&amp;#36890;&amp;#39640;&amp;#31561;&amp;#25945;&amp;#32946;&amp;#12289;&amp;#20013;&amp;#31561;&amp;#32844;&amp;#19994;&amp;#25945;&amp;#32946;&amp;#21450;&amp;#26222;&amp;#21450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8&amp;#24180;&amp;#25105;&amp;#22269;&amp;#29645;&amp;#29664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8&amp;#24180;&amp;#25105;&amp;#22269;&amp;#19996;&amp;#21271;&amp;#22320;&amp;#21306;&amp;#29645;&amp;#29664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8&amp;#24180;&amp;#25105;&amp;#22269;&amp;#21326;&amp;#21271;&amp;#22320;&amp;#21306;&amp;#29645;&amp;#29664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8&amp;#24180;&amp;#25105;&amp;#22269;&amp;#21326;&amp;#19996;&amp;#22320;&amp;#21306;&amp;#29645;&amp;#29664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8&amp;#24180;&amp;#25105;&amp;#22269;&amp;#21326;&amp;#20013;&amp;#22320;&amp;#21306;&amp;#29645;&amp;#29664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8&amp;#24180;&amp;#25105;&amp;#22269;&amp;#21326;&amp;#21335;&amp;#22320;&amp;#21306;&amp;#29645;&amp;#29664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8&amp;#24180;&amp;#25105;&amp;#22269;&amp;#35199;&amp;#37096;&amp;#22320;&amp;#21306;&amp;#29645;&amp;#29664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5105;&amp;#22269;&amp;#29645;&amp;#29664;&amp;#31881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8&amp;#24180;&amp;#25105;&amp;#22269;&amp;#29645;&amp;#2966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8&amp;#24180;&amp;#25105;&amp;#22269;&amp;#29645;&amp;#29664;&amp;#31881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19981;&amp;#21516;&amp;#24180;&amp;#40836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8040;&amp;#36153;&amp;#32773;&amp;#23545;&amp;#29645;&amp;#29664;&amp;#3188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8040;&amp;#36153;&amp;#32773;&amp;#23545;&amp;#29645;&amp;#29664;&amp;#3188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8040;&amp;#36153;&amp;#32773;&amp;#23545;&amp;#29645;&amp;#29664;&amp;#31881;&amp;#21046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