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辅助护肝保健品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41;&amp;#21161;&amp;#25252;&amp;#32925;&amp;#20445;&amp;#20581;&amp;#21697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41;&amp;#21161;&amp;#25252;&amp;#32925;&amp;#20445;&amp;#20581;&amp;#21697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741;&amp;#21161;&amp;#25252;&amp;#32925;&amp;#20445;&amp;#20581;&amp;#21697;&amp;#24066;&amp;#22330;&amp;#28145;&amp;#24230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741;&amp;#21161;&lt;a href="http://www.chinairr.org/report/R10/R1003/201903/12-289295.html"&gt;&lt;span&gt;&lt;span&gt;&amp;#25252;&amp;#32925;&amp;#20445;&amp;#20581;&amp;#2169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41;&amp;#21161;&amp;#25252;&amp;#32925;&amp;#20445;&amp;#20581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1161;&amp;#25252;&amp;#32925;&amp;#20445;&amp;#20581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25252;&amp;#32925;&amp;#20445;&amp;#20581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41;&amp;#21161;&amp;#25252;&amp;#32925;&amp;#20445;&amp;#20581;&amp;#21697;&amp;#30340;&amp;#20027;&amp;#3520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1161;&amp;#25252;&amp;#32925;&amp;#20445;&amp;#20581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25252;&amp;#32925;&amp;#20445;&amp;#20581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41;&amp;#21161;&amp;#25252;&amp;#32925;&amp;#20445;&amp;#20581;&amp;#2169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1161;&amp;#25252;&amp;#32925;&amp;#20445;&amp;#20581;&amp;#21697;&amp;#20135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25252;&amp;#32925;&amp;#20445;&amp;#20581;&amp;#21697;&amp;#20135;&amp;#19994;&amp;#29942;&amp;#39048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6741;&amp;#21161;&amp;#25252;&amp;#32925;&amp;#20445;&amp;#20581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6741;&amp;#21161;&amp;#25252;&amp;#32925;&amp;#20445;&amp;#20581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41;&amp;#21161;&amp;#25252;&amp;#32925;&amp;#20445;&amp;#20581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41;&amp;#21161;&amp;#25252;&amp;#32925;&amp;#20445;&amp;#20581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741;&amp;#21161;&amp;#25252;&amp;#32925;&amp;#20445;&amp;#20581;&amp;#21697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38469;&amp;#36741;&amp;#21161;&amp;#25252;&amp;#32925;&amp;#20445;&amp;#20581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320;&amp;#21306;&amp;#36741;&amp;#21161;&amp;#25252;&amp;#32925;&amp;#20445;&amp;#20581;&amp;#21697;&amp;#34892;&amp;#19994;&amp;#21457;&amp;#23637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4;&amp;#22269;&amp;#36741;&amp;#21161;&amp;#25252;&amp;#32925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27954;&amp;#36741;&amp;#21161;&amp;#25252;&amp;#32925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22;&amp;#27954;&amp;#36741;&amp;#21161;&amp;#25252;&amp;#32925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60;&amp;#24230;&amp;#36741;&amp;#21161;&amp;#25252;&amp;#32925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741;&amp;#21161;&amp;#25252;&amp;#32925;&amp;#20445;&amp;#20581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6741;&amp;#21161;&amp;#25252;&amp;#32925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41;&amp;#21161;&amp;#25252;&amp;#32925;&amp;#20445;&amp;#20581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41;&amp;#21161;&amp;#25252;&amp;#32925;&amp;#20445;&amp;#20581;&amp;#21697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41;&amp;#21161;&amp;#25252;&amp;#32925;&amp;#20445;&amp;#20581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41;&amp;#21161;&amp;#25252;&amp;#32925;&amp;#20445;&amp;#20581;&amp;#21697;&amp;#38646;&amp;#21806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41;&amp;#21161;&amp;#25252;&amp;#32925;&amp;#20445;&amp;#20581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41;&amp;#21161;&amp;#25252;&amp;#32925;&amp;#20445;&amp;#20581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41;&amp;#21161;&amp;#25252;&amp;#32925;&amp;#20445;&amp;#20581;&amp;#21697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41;&amp;#21161;&amp;#25252;&amp;#32925;&amp;#20445;&amp;#20581;&amp;#21697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41;&amp;#21161;&amp;#25252;&amp;#32925;&amp;#20445;&amp;#20581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1161;&amp;#25252;&amp;#32925;&amp;#20445;&amp;#20581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41;&amp;#21161;&amp;#25252;&amp;#32925;&amp;#20445;&amp;#20581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6449;&amp;#36741;&amp;#21161;&amp;#25252;&amp;#32925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6741;&amp;#21161;&amp;#25252;&amp;#32925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92;&amp;#26449;&amp;#21307;&amp;#33647;&amp;#36741;&amp;#21161;&amp;#25252;&amp;#32925;&amp;#20445;&amp;#20581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92;&amp;#26449;&amp;#36741;&amp;#21161;&amp;#25252;&amp;#32925;&amp;#20445;&amp;#20581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41;&amp;#21161;&amp;#25252;&amp;#32925;&amp;#20445;&amp;#20581;&amp;#21697;&amp;#25152;&amp;#2364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36741;&amp;#21161;&amp;#25252;&amp;#32925;&amp;#20445;&amp;#20581;&amp;#21697;&amp;#25152;&amp;#2364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36741;&amp;#21161;&amp;#25252;&amp;#32925;&amp;#20445;&amp;#20581;&amp;#21697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5105;&amp;#22269;&amp;#36741;&amp;#21161;&amp;#25252;&amp;#32925;&amp;#20445;&amp;#20581;&amp;#21697;&amp;#25152;&amp;#2364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41;&amp;#21161;&amp;#25252;&amp;#32925;&amp;#20445;&amp;#20581;&amp;#216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6741;&amp;#21161;&amp;#25252;&amp;#32925;&amp;#20445;&amp;#20581;&amp;#21697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41;&amp;#21161;&amp;#25252;&amp;#32925;&amp;#20445;&amp;#20581;&amp;#2169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41;&amp;#21161;&amp;#25252;&amp;#32925;&amp;#20445;&amp;#20581;&amp;#21697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741;&amp;#21161;&amp;#25252;&amp;#32925;&amp;#20445;&amp;#20581;&amp;#21697;&amp;#20986;&amp;#21475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741;&amp;#21161;&amp;#25252;&amp;#32925;&amp;#20445;&amp;#20581;&amp;#21697;&amp;#20986;&amp;#2147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741;&amp;#21161;&amp;#25252;&amp;#32925;&amp;#20445;&amp;#20581;&amp;#21697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41;&amp;#21161;&amp;#25252;&amp;#32925;&amp;#20445;&amp;#20581;&amp;#2169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41;&amp;#21161;&amp;#25252;&amp;#32925;&amp;#20445;&amp;#20581;&amp;#2169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741;&amp;#21161;&amp;#25252;&amp;#32925;&amp;#20445;&amp;#20581;&amp;#21697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741;&amp;#21161;&amp;#25252;&amp;#32925;&amp;#20445;&amp;#20581;&amp;#21697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741;&amp;#21161;&amp;#25252;&amp;#32925;&amp;#20445;&amp;#20581;&amp;#21697;&amp;#20986;&amp;#214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741;&amp;#21161;&amp;#25252;&amp;#32925;&amp;#20445;&amp;#20581;&amp;#21697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741;&amp;#21161;&amp;#25252;&amp;#32925;&amp;#20445;&amp;#20581;&amp;#21697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6741;&amp;#21161;&amp;#25252;&amp;#32925;&amp;#20445;&amp;#20581;&amp;#2169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741;&amp;#21161;&amp;#25252;&amp;#32925;&amp;#20445;&amp;#20581;&amp;#21697;&amp;#20986;&amp;#21475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41;&amp;#21161;&amp;#25252;&amp;#32925;&amp;#20445;&amp;#20581;&amp;#21697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41;&amp;#21161;&amp;#25252;&amp;#32925;&amp;#20445;&amp;#20581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6798;&amp;#20154;&amp;#20445;&amp;#20581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25252;&amp;#32925;&amp;#20445;&amp;#20581;&amp;#21697;&amp;#28040;&amp;#36153;&amp;#32773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41;&amp;#21161;&amp;#25252;&amp;#32925;&amp;#20445;&amp;#20581;&amp;#21697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41;&amp;#21161;&amp;#25252;&amp;#32925;&amp;#20445;&amp;#20581;&amp;#21697;&amp;#20013;&amp;#20135;&amp;#38454;&amp;#324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41;&amp;#21161;&amp;#25252;&amp;#32925;&amp;#20445;&amp;#20581;&amp;#21697;&amp;#28040;&amp;#36153;&amp;#327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32769;&amp;#24180;&amp;#36741;&amp;#21161;&amp;#25252;&amp;#32925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2899;&amp;#24615;&amp;#36741;&amp;#21161;&amp;#25252;&amp;#32925;&amp;#20445;&amp;#20581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943;&amp;#32933;&amp;#3186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4917;&amp;#32958;&amp;#22766;&amp;#38451;&amp;#31867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5105;&amp;#22269;&amp;#22899;&amp;#24615;&amp;#34917;&amp;#34880;&amp;#20859;&amp;#390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5105;&amp;#22269;&amp;#32500;&amp;#29983;&amp;#32032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34917;&amp;#38041;&amp;#31867;&amp;#20135;&amp;#21697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41;&amp;#21161;&amp;#25252;&amp;#32925;&amp;#20445;&amp;#20581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41;&amp;#21161;&amp;#25252;&amp;#32925;&amp;#20445;&amp;#20581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1161;&amp;#25252;&amp;#32925;&amp;#20445;&amp;#20581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25252;&amp;#32925;&amp;#20445;&amp;#20581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41;&amp;#21161;&amp;#25252;&amp;#32925;&amp;#20445;&amp;#20581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41;&amp;#21161;&amp;#25252;&amp;#32925;&amp;#20445;&amp;#20581;&amp;#21697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41;&amp;#21161;&amp;#25252;&amp;#32925;&amp;#20445;&amp;#20581;&amp;#21697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41;&amp;#21161;&amp;#25252;&amp;#32925;&amp;#20445;&amp;#20581;&amp;#21697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41;&amp;#21161;&amp;#25252;&amp;#32925;&amp;#20445;&amp;#20581;&amp;#21697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41;&amp;#21161;&amp;#25252;&amp;#32925;&amp;#20445;&amp;#20581;&amp;#21697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41;&amp;#21161;&amp;#25252;&amp;#32925;&amp;#20445;&amp;#20581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0869;&amp;#22806;&amp;#36741;&amp;#21161;&amp;#25252;&amp;#32925;&amp;#20445;&amp;#20581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6741;&amp;#21161;&amp;#25252;&amp;#32925;&amp;#20445;&amp;#20581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6741;&amp;#21161;&amp;#25252;&amp;#32925;&amp;#20445;&amp;#20581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36741;&amp;#21161;&amp;#25252;&amp;#32925;&amp;#20445;&amp;#20581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36741;&amp;#21161;&amp;#25252;&amp;#32925;&amp;#20445;&amp;#20581;&amp;#21697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41;&amp;#21161;&amp;#25252;&amp;#32925;&amp;#20445;&amp;#20581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41;&amp;#21161;&amp;#25252;&amp;#32925;&amp;#20445;&amp;#20581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41;&amp;#21161;&amp;#25252;&amp;#32925;&amp;#20445;&amp;#20581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41;&amp;#21161;&amp;#25252;&amp;#32925;&amp;#20445;&amp;#20581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741;&amp;#21161;&amp;#25252;&amp;#32925;&amp;#20445;&amp;#20581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741;&amp;#21161;&amp;#25252;&amp;#32925;&amp;#20445;&amp;#20581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41;&amp;#21161;&amp;#25252;&amp;#32925;&amp;#20445;&amp;#20581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741;&amp;#21161;&amp;#25252;&amp;#32925;&amp;#20445;&amp;#20581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41;&amp;#21161;&amp;#25252;&amp;#32925;&amp;#20445;&amp;#20581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41;&amp;#21161;&amp;#25252;&amp;#32925;&amp;#20445;&amp;#20581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41;&amp;#21161;&amp;#25252;&amp;#32925;&amp;#20445;&amp;#20581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41;&amp;#21161;&amp;#25252;&amp;#32925;&amp;#20445;&amp;#20581;&amp;#21697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36890;&amp;#40718;&amp;#21644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57;&amp;#32736;&amp;#24605;&amp;#29983;&amp;#29289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8023;&amp;#32043;&amp;#20809;&amp;#29983;&amp;#2928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02;&amp;#20195;&amp;#29983;&amp;#29289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43;&amp;#24030;&amp;#24066;&amp;#19975;&amp;#26494;&amp;#22530;&amp;#24247;&amp;#2771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0334;&amp;#40857;&amp;#29983;&amp;#2928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5199;&amp;#30465;&amp;#19977;&amp;#2523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4066;&amp;#35946;&amp;#21457;&amp;#29983;&amp;#29289;&amp;#24037;&amp;#31243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0493;&amp;#31435;&amp;#3819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28304;&amp;#24066;&amp;#24247;&amp;#23425;&amp;#21307;&amp;#336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41;&amp;#21161;&amp;#25252;&amp;#32925;&amp;#20445;&amp;#20581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07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1307;&amp;#33647;&amp;#20135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33647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07;&amp;#3364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41;&amp;#21161;&amp;#25252;&amp;#32925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1161;&amp;#25252;&amp;#32925;&amp;#20445;&amp;#20581;&amp;#21697;&amp;#22823;&amp;#20247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20581;&amp;#39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07;&amp;#30103;&amp;#36741;&amp;#21161;&amp;#25252;&amp;#32925;&amp;#20445;&amp;#20581;&amp;#21697;&amp;#34892;&amp;#19994;&amp;#21457;&amp;#23637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6;&amp;#32479;&amp;#36741;&amp;#21161;&amp;#25252;&amp;#32925;&amp;#20445;&amp;#20581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741;&amp;#21161;&amp;#25252;&amp;#32925;&amp;#20445;&amp;#20581;&amp;#2169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1161;&amp;#25252;&amp;#32925;&amp;#20445;&amp;#20581;&amp;#21697;&amp;#20135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25252;&amp;#32925;&amp;#20445;&amp;#20581;&amp;#21697;&amp;#2013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41;&amp;#21161;&amp;#25252;&amp;#32925;&amp;#20445;&amp;#20581;&amp;#21697;&amp;#20135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6741;&amp;#21161;&amp;#25252;&amp;#32925;&amp;#20445;&amp;#20581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41;&amp;#21161;&amp;#25252;&amp;#32925;&amp;#20445;&amp;#20581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41;&amp;#21161;&amp;#25252;&amp;#32925;&amp;#20445;&amp;#20581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41;&amp;#21161;&amp;#25252;&amp;#32925;&amp;#20445;&amp;#20581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6741;&amp;#21161;&amp;#25252;&amp;#32925;&amp;#20445;&amp;#20581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6741;&amp;#21161;&amp;#25252;&amp;#32925;&amp;#20445;&amp;#20581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6741;&amp;#21161;&amp;#25252;&amp;#32925;&amp;#20445;&amp;#20581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6741;&amp;#21161;&amp;#25252;&amp;#32925;&amp;#20445;&amp;#20581;&amp;#2169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6741;&amp;#21161;&amp;#25252;&amp;#32925;&amp;#20445;&amp;#20581;&amp;#216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36741;&amp;#21161;&amp;#25252;&amp;#32925;&amp;#20445;&amp;#20581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6741;&amp;#21161;&amp;#25252;&amp;#32925;&amp;#20445;&amp;#20581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6741;&amp;#21161;&amp;#25252;&amp;#32925;&amp;#20445;&amp;#20581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36741;&amp;#21161;&amp;#25252;&amp;#32925;&amp;#20445;&amp;#20581;&amp;#2169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36741;&amp;#21161;&amp;#25252;&amp;#32925;&amp;#20445;&amp;#20581;&amp;#216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36741;&amp;#21161;&amp;#25252;&amp;#32925;&amp;#20445;&amp;#20581;&amp;#21697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41;&amp;#21161;&amp;#25252;&amp;#32925;&amp;#20445;&amp;#20581;&amp;#2169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6741;&amp;#21161;&amp;#25252;&amp;#32925;&amp;#20445;&amp;#20581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6741;&amp;#21161;&amp;#25252;&amp;#32925;&amp;#20445;&amp;#20581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41;&amp;#21161;&amp;#25252;&amp;#32925;&amp;#20445;&amp;#20581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41;&amp;#21161;&amp;#25252;&amp;#32925;&amp;#20445;&amp;#20581;&amp;#21697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16;&amp;#26415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39;&amp;#35266;&amp;#32463;&amp;#27982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2463;&amp;#27982;&amp;#21069;&amp;#2622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355;&amp;#29983;&amp;#20307;&amp;#21046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355;&amp;#29983;&amp;#20307;&amp;#21046;&amp;#25913;&amp;#38761;&amp;#24605;&amp;#2481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355;&amp;#29983;&amp;#20307;&amp;#31995;&amp;#19982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355;&amp;#29983;&amp;#20307;&amp;#3199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355;&amp;#29983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1355;&amp;#29983;&amp;#20307;&amp;#21046;&amp;#25913;&amp;#3876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47;&amp;#2169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21697;&amp;#36827;&amp;#20986;&amp;#21475;&amp;#20851;&amp;#31246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86;&amp;#21475;&amp;#36864;&amp;#31246;&amp;#35843;&amp;#25972;&amp;#23545;&amp;#36741;&amp;#21161;&amp;#25252;&amp;#32925;&amp;#20445;&amp;#20581;&amp;#21697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86;&amp;#21475;&amp;#36864;&amp;#31246;&amp;#35843;&amp;#25972;&amp;#23545;&amp;#36741;&amp;#21161;&amp;#25252;&amp;#32925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5216;&amp;#26415;&amp;#20986;&amp;#21475;&amp;#31649;&amp;#21046;&amp;#35843;&amp;#25972;&amp;#24773;&amp;#20917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0851;&amp;#36741;&amp;#21161;&amp;#25252;&amp;#32925;&amp;#20445;&amp;#20581;&amp;#21697;&amp;#34892;&amp;#19994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741;&amp;#21161;&amp;#25252;&amp;#32925;&amp;#20445;&amp;#20581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41;&amp;#21161;&amp;#25252;&amp;#32925;&amp;#20445;&amp;#20581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41;&amp;#21161;&amp;#25252;&amp;#32925;&amp;#20445;&amp;#20581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41;&amp;#21161;&amp;#25252;&amp;#32925;&amp;#20445;&amp;#20581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41;&amp;#21161;&amp;#25252;&amp;#32925;&amp;#20445;&amp;#20581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41;&amp;#21161;&amp;#25252;&amp;#32925;&amp;#20445;&amp;#20581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41;&amp;#21161;&amp;#25252;&amp;#32925;&amp;#20445;&amp;#20581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6741;&amp;#21161;&amp;#25252;&amp;#32925;&amp;#20445;&amp;#20581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6741;&amp;#21161;&amp;#25252;&amp;#32925;&amp;#20445;&amp;#20581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6741;&amp;#21161;&amp;#25252;&amp;#32925;&amp;#20445;&amp;#20581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6741;&amp;#21161;&amp;#25252;&amp;#32925;&amp;#20445;&amp;#20581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741;&amp;#21161;&amp;#25252;&amp;#32925;&amp;#20445;&amp;#20581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6741;&amp;#21161;&amp;#25252;&amp;#32925;&amp;#20445;&amp;#20581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41;&amp;#21161;&amp;#25252;&amp;#32925;&amp;#20445;&amp;#20581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41;&amp;#21161;&amp;#25252;&amp;#32925;&amp;#20445;&amp;#20581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41;&amp;#21161;&amp;#25252;&amp;#32925;&amp;#20445;&amp;#20581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41;&amp;#21161;&amp;#25252;&amp;#32925;&amp;#20445;&amp;#20581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41;&amp;#21161;&amp;#25252;&amp;#32925;&amp;#20445;&amp;#20581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41;&amp;#21161;&amp;#25252;&amp;#32925;&amp;#20445;&amp;#20581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741;&amp;#21161;&amp;#25252;&amp;#32925;&amp;#20445;&amp;#20581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741;&amp;#21161;&amp;#25252;&amp;#32925;&amp;#20445;&amp;#20581;&amp;#21697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41;&amp;#21161;&amp;#25252;&amp;#32925;&amp;#20445;&amp;#20581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741;&amp;#21161;&amp;#25252;&amp;#32925;&amp;#20445;&amp;#20581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25252;&amp;#32925;&amp;#20445;&amp;#20581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41;&amp;#21161;&amp;#25252;&amp;#32925;&amp;#20445;&amp;#20581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41;&amp;#21161;&amp;#25252;&amp;#32925;&amp;#20445;&amp;#20581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41;&amp;#21161;&amp;#25252;&amp;#32925;&amp;#20445;&amp;#20581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41;&amp;#21161;&amp;#25252;&amp;#32925;&amp;#20445;&amp;#20581;&amp;#21697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225;&amp;#19994;&amp;#36827;&amp;#20891;&amp;#21307;&amp;#33647;&amp;#36741;&amp;#21161;&amp;#25252;&amp;#32925;&amp;#20445;&amp;#20581;&amp;#21697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6741;&amp;#21161;&amp;#25252;&amp;#32925;&amp;#20445;&amp;#20581;&amp;#21697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6741;&amp;#21161;&amp;#25252;&amp;#32925;&amp;#20445;&amp;#20581;&amp;#21697;&amp;#20225;&amp;#19994;&amp;#32454;&amp;#3341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41;&amp;#21161;&amp;#25252;&amp;#32925;&amp;#20445;&amp;#20581;&amp;#21697;&amp;#20256;&amp;#25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36741;&amp;#21161;&amp;#25252;&amp;#32925;&amp;#20445;&amp;#20581;&amp;#21697;&amp;#24066;&amp;#2233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676;&amp;#2030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41;&amp;#21161;&amp;#25252;&amp;#32925;&amp;#20445;&amp;#20581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07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41;&amp;#21161;&amp;#25252;&amp;#32925;&amp;#20445;&amp;#20581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41;&amp;#21161;&amp;#25252;&amp;#32925;&amp;#20445;&amp;#20581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4180;&amp;#40836;&amp;#27573;&amp;#20943;&amp;#32933;&amp;#20154;&amp;#3267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43;&amp;#32933;&amp;#28040;&amp;#36153;&amp;#32773;&amp;#20943;&amp;#32933;&amp;#21407;&amp;#222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933;&amp;#32982;&amp;#20154;&amp;#32676;&amp;#23545;&amp;#21508;&amp;#31181;&amp;#20943;&amp;#32933;&amp;#26041;&amp;#24335;&amp;#30340;&amp;#2555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1709;&amp;#20943;&amp;#32933;&amp;#28040;&amp;#36153;&amp;#32773;&amp;#36141;&amp;#200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43;&amp;#32933;&amp;#20154;&amp;#32676;&amp;#23545;&amp;#21508;&amp;#31181;&amp;#20943;&amp;#32933;&amp;#20135;&amp;#21697;&amp;#20943;&amp;#32933;&amp;#25928;&amp;#26524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943;&amp;#32933;&amp;#33647;&amp;#21697;&amp;#21450;&amp;#36741;&amp;#21161;&amp;#25252;&amp;#32925;&amp;#20445;&amp;#20581;&amp;#21697;&amp;#24191;&amp;#21578;&amp;#25237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943;&amp;#32933;&amp;#33647;&amp;#21697;&amp;#21450;&amp;#36741;&amp;#21161;&amp;#25252;&amp;#32925;&amp;#20445;&amp;#20581;&amp;#21697;&amp;#24191;&amp;#21578;&amp;#21306;&amp;#224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943;&amp;#32933;&amp;#33647;&amp;#21697;&amp;#21450;&amp;#20943;&amp;#32933;&amp;#36741;&amp;#21161;&amp;#25252;&amp;#32925;&amp;#20445;&amp;#20581;&amp;#21697;&amp;#25253;&amp;#21002;&amp;#24191;&amp;#21578;&amp;#25237;&amp;#20837;&amp;#21069;&amp;#213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32773;&amp;#34917;&amp;#38041;&amp;#26469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4066;&amp;#23621;&amp;#27665;&amp;#23478;&amp;#24237;&amp;#36141;&amp;#20080;&amp;#29575;&amp;#21015;&amp;#21069;&amp;#21313;&amp;#20301;&amp;#30340;&amp;#34917;&amp;#38041;&amp;#31867;&amp;#36741;&amp;#21161;&amp;#25252;&amp;#32925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581;&amp;#24247;&amp;#20803;&amp;#33647;&amp;#19994;&amp;#38598;&amp;#22242;&amp;#32929;&amp;#20221;&amp;#26377;&amp;#38480;&amp;#20844;&amp;#21496;&amp;#20027;&amp;#3382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581;&amp;#24247;&amp;#20803;&amp;#33647;&amp;#19994;&amp;#38598;&amp;#22242;&amp;#32929;&amp;#20221;&amp;#26377;&amp;#38480;&amp;#20844;&amp;#21496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581;&amp;#24247;&amp;#20803;&amp;#33647;&amp;#19994;&amp;#38598;&amp;#22242;&amp;#32929;&amp;#20221;&amp;#26377;&amp;#38480;&amp;#20844;&amp;#21496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581;&amp;#24247;&amp;#20803;&amp;#33647;&amp;#19994;&amp;#38598;&amp;#22242;&amp;#32929;&amp;#20221;&amp;#26377;&amp;#38480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581;&amp;#24247;&amp;#20803;&amp;#33647;&amp;#19994;&amp;#38598;&amp;#22242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581;&amp;#24247;&amp;#20803;&amp;#33647;&amp;#19994;&amp;#38598;&amp;#22242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581;&amp;#24247;&amp;#20803;&amp;#33647;&amp;#19994;&amp;#38598;&amp;#22242;&amp;#32929;&amp;#20221;&amp;#26377;&amp;#38480;&amp;#20844;&amp;#21496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581;&amp;#24247;&amp;#20803;&amp;#33647;&amp;#19994;&amp;#38598;&amp;#22242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581;&amp;#24247;&amp;#20803;&amp;#33647;&amp;#19994;&amp;#38598;&amp;#22242;&amp;#32929;&amp;#20221;&amp;#26377;&amp;#38480;&amp;#20844;&amp;#21496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581;&amp;#24247;&amp;#20803;&amp;#33647;&amp;#19994;&amp;#38598;&amp;#22242;&amp;#32929;&amp;#20221;&amp;#26377;&amp;#38480;&amp;#20844;&amp;#21496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581;&amp;#24247;&amp;#20803;&amp;#33647;&amp;#19994;&amp;#38598;&amp;#22242;&amp;#32929;&amp;#20221;&amp;#26377;&amp;#38480;&amp;#20844;&amp;#21496;&amp;#20027;&amp;#33829;&amp;#19994;&amp;#21153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581;&amp;#24247;&amp;#20803;&amp;#33647;&amp;#19994;&amp;#38598;&amp;#22242;&amp;#32929;&amp;#20221;&amp;#26377;&amp;#38480;&amp;#20844;&amp;#21496;&amp;#33829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581;&amp;#24247;&amp;#20803;&amp;#33647;&amp;#19994;&amp;#38598;&amp;#22242;&amp;#32929;&amp;#20221;&amp;#26377;&amp;#38480;&amp;#20844;&amp;#21496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581;&amp;#24247;&amp;#20803;&amp;#33647;&amp;#19994;&amp;#38598;&amp;#22242;&amp;#32929;&amp;#20221;&amp;#26377;&amp;#38480;&amp;#20844;&amp;#21496;&amp;#20928;&amp;#21033;&amp;#280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