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4050;&amp;#25104;&amp;#20026;&amp;#20840;&amp;#29699;&amp;#26368;&amp;#22823;&amp;#21270;&amp;#22918;&amp;#21697;&amp;#24066;&amp;#22330;&amp;#20043;&amp;#19968;&amp;#65292;&amp;#21270;&amp;#22918;&amp;#21697;&amp;#24180;&amp;#38144;&amp;#21806;&amp;#39069;&amp;#36798;2000&amp;#22810;&amp;#20159;&amp;#20803;&amp;#65292;&amp;#32422;&amp;#21344;&amp;#20840;&amp;#29699;&amp;#21270;&amp;#22918;&amp;#21697;&amp;#24066;&amp;#22330;&amp;#30340;15.45%&amp;#65292;&amp;#20165;&amp;#27425;&amp;#20110;&amp;#32654;&amp;#22269;&amp;#12290;&amp;#25454;&amp;#20102;&amp;#35299;&amp;#65292;&amp;#38754;&amp;#23545;&amp;#34028;&amp;#21187;&amp;#21457;&amp;#23637;&amp;#30340;&amp;#24066;&amp;#22330;&amp;#38656;&amp;#27714;&amp;#65292;&amp;#21270;&amp;#22918;&amp;#21697;&amp;#34892;&amp;#19994;&amp;#30340;&amp;#30417;&amp;#31649;&amp;#20197;&amp;#21450;&amp;#28040;&amp;#36153;&amp;#32773;&amp;#23545;&amp;#21270;&amp;#22918;&amp;#21697;&amp;#24066;&amp;#22330;&amp;#30340;&amp;#35748;&amp;#30693;&amp;#25104;&amp;#20026;&amp;#31038;&amp;#20250;&amp;#21508;&amp;#30028;&amp;#20851;&amp;#27880;&amp;#30340;&amp;#28966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8&lt;/strong&gt;&lt;strong&gt;&amp;#24180;&amp;#20013;&amp;#22269;&amp;#21270;&amp;#22918;&amp;#21697;&amp;#34892;&amp;#19994;&amp;#38646;&amp;#21806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31112413G3.jpg" target="_blank"&gt;&lt;img border="0" alt="" src="/uploads/userup/1904/231112413G3.jpg" width="438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1270;&amp;#22918;&amp;#21697;&amp;#34892;&amp;#19994;&amp;#38646;&amp;#21806;&amp;#35268;&amp;#27169;&amp;#32422;2514&amp;#20159;&amp;#20803;&amp;#65292;&amp;#20854;&amp;#20013;&amp;#65292;&amp;#25252;&amp;#32932;&amp;#21697;&amp;#35268;&amp;#27169;&amp;#32422;1135&amp;#20159;&amp;#20803;&amp;#65292;&amp;#24425;&amp;#22918;&amp;#35268;&amp;#27169;&amp;#32422;300&amp;#20159;&amp;#20803;&amp;#65292;&amp;#27927;&amp;#21457;&amp;#20135;&amp;#21697;&amp;#35268;&amp;#27169;&amp;#32422;313&amp;#20159;&amp;#20803;&amp;#65292;&amp;#25252;&amp;#21457;&amp;#20135;&amp;#21697;&amp;#35268;&amp;#27169;&amp;#32422;105&amp;#20159;&amp;#20803;&amp;#65292;&amp;#27792;&amp;#28020;&amp;#20135;&amp;#21697;&amp;#35268;&amp;#27169;&amp;#32422;177&amp;#20159;&amp;#20803;&amp;#65292;&amp;#39321;&amp;#27700;&amp;#35268;&amp;#27169;&amp;#32422;21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8&lt;/strong&gt;&lt;strong&gt;&amp;#24180;&amp;#20013;&amp;#22269;&amp;#21270;&amp;#22918;&amp;#21697;&amp;#34892;&amp;#19994;&amp;#32454;&amp;#20998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311124R230.jpg" target="_blank"&gt;&lt;img border="0" alt="" src="/uploads/userup/1904/2311124R230.jpg" width="438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169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1270;&amp;#22918;&amp;#21697;&amp;#34892;&amp;#19994;&amp;#24066;&amp;#22330;&amp;#21457;&amp;#23637;&amp;#29615;&amp;#22659;&amp;#12289;&amp;#20013;&amp;#2226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0013;&amp;#22269;&amp;#21270;&amp;#22918;&amp;#21697;&amp;#24066;&amp;#22330;&amp;#31454;&amp;#20105;&amp;#26684;&amp;#23616;&amp;#12290;&amp;#38543;&amp;#21518;&amp;#65292;&amp;#25253;&amp;#21578;&amp;#23545;&amp;#20013;&amp;#22269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2918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2918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1/201904/08-291734.html"&gt;&lt;span&gt;&lt;span&gt;&amp;#21270;&amp;#22918;&amp;#21697;&lt;/span&gt;&lt;/span&gt;&lt;/a&gt;&lt;/strong&gt;&lt;strong&gt;&amp;#34892;&amp;#19994;&amp;#21457;&amp;#23637;&amp;#29615;&amp;#22659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270;&amp;#22918;&amp;#21697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30456;&amp;#20851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2522;&amp;#26412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998;&amp;#31867;&amp;#24773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2522;&amp;#26412;&amp;#29305;&amp;#24615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608;&amp;#26399;&amp;#24615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306;&amp;#22495;&amp;#2461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3395;&amp;#33410;&amp;#2461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32463;&amp;#33829;&amp;#26041;&amp;#2433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9983;&amp;#20135;&amp;#26041;&amp;#2433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8144;&amp;#21806;&amp;#26041;&amp;#24335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32447;&amp;#19979;&amp;#28192;&amp;#3694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32447;&amp;#19978;&amp;#28192;&amp;#36947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4892;&amp;#19994;&amp;#32447;&amp;#19978;&amp;#32447;&amp;#19979;&amp;#28183;&amp;#36879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20135;&amp;#19994;&amp;#38142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19982;&amp;#19978;&amp;#28216;&amp;#34892;&amp;#19994;&amp;#30340;&amp;#20851;&amp;#32852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19982;&amp;#19979;&amp;#28216;&amp;#34892;&amp;#19994;&amp;#30340;&amp;#20851;&amp;#32852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0;&amp;#22918;&amp;#21697;&amp;#34892;&amp;#19994;&amp;#21457;&amp;#23637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25919;&amp;#31574;&amp;#29615;&amp;#22659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1649;&amp;#29702;&amp;#20307;&amp;#21046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7325;&amp;#35201;&amp;#25919;&amp;#31574;&amp;#27719;&amp;#24635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0456;&amp;#20851;&amp;#21457;&amp;#23637;&amp;#35268;&amp;#2101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2463;&amp;#27982;&amp;#29615;&amp;#2265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36816;&amp;#34892;&amp;#24773;&amp;#2091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amp;#24773;&amp;#2091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28040;&amp;#36153;&amp;#29615;&amp;#2265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306;&amp;#22495;&amp;#24046;&amp;#24322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8040;&amp;#36153;&amp;#20559;&amp;#2290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544;&amp;#35802;&amp;#2423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8040;&amp;#36153;&amp;#32773;&amp;#32852;&amp;#3199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25216;&amp;#26415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216;&amp;#26415;&amp;#27700;&amp;#2417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5216;&amp;#26415;&amp;#29305;&amp;#2885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270;&amp;#22918;&amp;#21697;&amp;#34892;&amp;#19994;&amp;#21457;&amp;#23637;&amp;#29616;&amp;#29366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270;&amp;#22918;&amp;#21697;&amp;#34892;&amp;#19994;&amp;#21457;&amp;#23637;&amp;#29366;&amp;#20917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2918;&amp;#21697;&amp;#34892;&amp;#19994;&amp;#21457;&amp;#23637;&amp;#29616;&amp;#29366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34892;&amp;#19994;&amp;#21457;&amp;#23637;&amp;#29616;&amp;#29366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34892;&amp;#19994;&amp;#24066;&amp;#22330;&amp;#35268;&amp;#2716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2918;&amp;#21697;&amp;#34892;&amp;#19994;&amp;#21306;&amp;#22495;&amp;#20998;&amp;#24067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amp;#22918;&amp;#21697;&amp;#20135;&amp;#21697;&amp;#31454;&amp;#20105;&amp;#26684;&amp;#23616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328;&amp;#22269;&amp;#20844;&amp;#21496;&amp;#30340;&amp;#38712;&amp;#20027;&amp;#22320;&amp;#20301;&amp;#20381;&amp;#28982;&amp;#26080;&amp;#27861;&amp;#25788;&amp;#21160;&amp;#65292;&amp;#20854;&amp;#20973;&amp;#20511;&amp;#24378;&amp;#22823;&amp;#30340;&amp;#30740;&amp;#21457;&amp;#33021;&amp;#21147;&amp;#12289;&amp;#21697;&amp;#29260;&amp;#24433;&amp;#21709;&amp;#21147;&amp;#21450;&amp;#33829;&amp;#38144;&amp;#33021;&amp;#21147;&amp;#65292;&amp;#29282;&amp;#29282;&amp;#21344;&amp;#25454;&amp;#21270;&amp;#22918;&amp;#21697;&amp;#20135;&amp;#19994;&amp;#39046;&amp;#20808;&amp;#22320;&amp;#20301;&amp;#65292;&amp;#25490;&amp;#21517;&amp;#21069;&amp;#21015;&amp;#30340;&amp;#20844;&amp;#21496;&amp;#20381;&amp;#27425;&amp;#26159;&amp;#27431;&amp;#33713;&amp;#38597;&amp;#12289;&amp;#23453;&amp;#27905;&amp;#12289;&amp;#32852;&amp;#21512;&amp;#21033;&amp;#21326;&amp;#12289;&amp;#38597;&amp;#35799;&amp;#20848;&amp;#40667;&amp;#21644;&amp;#36164;&amp;#29983;&amp;#22530;&amp;#65292;&amp;#21512;&amp;#35745;&amp;#32422;&amp;#21344;&amp;#20840;&amp;#29699;&amp;#24066;&amp;#22330;&amp;#20221;&amp;#39069;&amp;#30340;43.9%&amp;#12290;&amp;#27431;&amp;#32654;&amp;#26085;&amp;#20225;&amp;#19994;&amp;#24341;&amp;#39046;&amp;#20840;&amp;#29699;&amp;#32654;&amp;#23481;&amp;#29702;&amp;#24565;&amp;#21644;&amp;#20135;&amp;#19994;&amp;#21457;&amp;#23637;&amp;#26041;&amp;#21521;&amp;#65292;&amp;#22312;&amp;#21487;&amp;#39044;&amp;#35265;&amp;#30340;&amp;#23558;&amp;#26469;&amp;#36825;&amp;#19968;&amp;#26684;&amp;#23616;&amp;#20173;&amp;#23558;&amp;#24310;&amp;#32493;&amp;#12290;&amp;#25104;&amp;#29087;&amp;#24066;&amp;#22330;&amp;#30340;&amp;#21697;&amp;#29260;&amp;#38598;&amp;#20013;&amp;#24230;&amp;#24456;&amp;#39640;&amp;#65292;&amp;#22914;&amp;#21152;&amp;#25343;&amp;#22823;&amp;#21270;&amp;#22918;&amp;#21697;&amp;#24066;&amp;#22330;&amp;#65292;&amp;#23453;&amp;#27905;&amp;#12289;&amp;#27431;&amp;#33713;&amp;#38597;&amp;#21644;&amp;#38706;&amp;#21326;&amp;#27987;&amp;#19977;&amp;#22823;&amp;#21697;&amp;#29260;&amp;#21512;&amp;#35745;&amp;#21344;&amp;#27604;&amp;#36798;&amp;#21040; 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8&lt;/strong&gt;&lt;strong&gt;&amp;#24180;&lt;/strong&gt;&lt;strong&gt;&amp;#20840;&amp;#29699;&amp;#21270;&amp;#22918;&amp;#21697;&amp;#20135;&amp;#19994;&lt;/strong&gt;&lt;strong&gt;TOP5&lt;/strong&gt;&lt;strong&gt;&amp;#38144;&amp;#21806;&amp;#25910;&amp;#20837;&amp;#65288;&amp;#21313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31112561158.jpg" target="_blank"&gt;&lt;img border="0" alt="" src="/uploads/userup/1904/231112561158.jpg" width="459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1270;&amp;#22918;&amp;#21697;&amp;#34892;&amp;#19994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2918;&amp;#21697;&amp;#34892;&amp;#19994;&amp;#21457;&amp;#23637;&amp;#29366;&amp;#2091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Euromonitor&amp;#32479;&amp;#35745;&amp;#65306;Est&amp;eacute;e Lauder Cos Inc&amp;#26159;&amp;#32654;&amp;#22269;&amp;#24066;&amp;#22330;&amp;#31532;.&amp;#19968;&amp;#22823;&amp;#25252;&amp;#32932;&amp;#21697;&amp;#29983;&amp;#20135;&amp;#21830;&amp;#65292;&amp;#21344;&amp;#32654;&amp;#22269;&amp;#24066;&amp;#22330;&amp;#20221;&amp;#39069;&amp;#21344;&amp;#27604;&amp;#36798;&amp;#21040;13%&amp;#12290;&amp;#26071;&amp;#19979;&amp;#20027;&amp;#35201;&amp;#21697;&amp;#29260;&amp;#26377;Est&amp;eacute;e Lauder&amp;#65292;Clinique Origins&amp;#65292;and La Mer brands&amp;#65292;&amp;#24403;&amp;#20013;&amp;#20521;&amp;#30887;Clinique&amp;#24066;&amp;#22330;&amp;#20221;&amp;#39069;&amp;#21344;&amp;#27604;&amp;#36798;&amp;#21040;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2654;&amp;#22269;&amp;#25252;&amp;#32932;&amp;#21697;&amp;#24066;&amp;#22330;&amp;#20027;&amp;#35201;&amp;#29983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st&amp;eacute;e Lauder Cos 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 Brands 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'Or&amp;eacute;al USA 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rocter &amp;amp; Gamble 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Euromoni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2654;&amp;#22269;&amp;#28023;&amp;#20851;&amp;#32479;&amp;#35745;&amp;#25968;&amp;#25454;&amp;#65306; 2016&amp;#24180;&amp;#32654;&amp;#22269;&amp;#21270;&amp;#22918;&amp;#21697;&amp;#36827;&amp;#21475;&amp;#24635;&amp;#37329;&amp;#39069;&amp;#20026;125.54&amp;#20159;&amp;#32654;&amp;#20803;&amp;#65307;2015&amp;#24180;&amp;#20986;&amp;#21475;&amp;#37329;&amp;#39069;&amp;#20026;120.49&amp;#20159;&amp;#32654;&amp;#20803;&amp;#12290;2018&amp;#24180;&amp;#32654;&amp;#22269;&amp;#21270;&amp;#22918;&amp;#21697;&amp;#36827;&amp;#21475;&amp;#24635;&amp;#37329;&amp;#39069;&amp;#20026;135.70&amp;#20159;&amp;#32654;&amp;#20803;&amp;#65307;2018&amp;#24180;&amp;#20986;&amp;#21475;&amp;#37329;&amp;#39069;&amp;#20026;129.48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32654;&amp;#22269;&amp;#21270;&amp;#22918;&amp;#21697;&amp;#65288;&lt;/strong&gt;&lt;strong&gt;HS&lt;/strong&gt;&lt;strong&gt;&amp;#65306;&lt;/strong&gt;&lt;strong&gt;33&lt;/strong&gt;&lt;strong&gt;&amp;#65289;&amp;#36827;&amp;#20986;&amp;#21475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$8,242,517,9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094,028,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140,577,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633,632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755,252,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452,105,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774,900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133,098,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546,996,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551,622,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,083,749,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808,302,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,554,157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,048,707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,569,643,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,948,113,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0173;&amp;#26159;&amp;#19990;&amp;#30028;&amp;#19978;&amp;#26368;&amp;#22823;&amp;#30340;&amp;#21270;&amp;#22918;&amp;#21697;&amp;#29983;&amp;#20135;&amp;#22269;&amp;#21644;&amp;#38144;&amp;#21806;&amp;#22269;&amp;#65292;&amp;#20854;&amp;#21270;&amp;#22918;&amp;#21697;&amp;#24066;&amp;#22330;&amp;#34987;&amp;#20247;&amp;#22810;&amp;#21697;&amp;#29260;&amp;#21344;&amp;#26377;&amp;#65292;&amp;#30446;&amp;#21069;&amp;#20840;&amp;#32654;&amp;#26377;500 &amp;#22810;&amp;#23478;&amp;#29983;&amp;#20135;&amp;#21270;&amp;#22918;&amp;#21697;&amp;#30340;&amp;#20225;&amp;#19994;&amp;#65292;&amp;#29983;&amp;#20135;&amp;#32463;&amp;#33829;&amp;#28165;&amp;#27905;&amp;#31867;&amp;#65105;&amp;#25252;&amp;#32932;&amp;#31867;&amp;#65105;&amp;#25252;&amp;#21457;&amp;#31867;&amp;#65105;&amp;#39321;&amp;#27700;&amp;#32654;&amp;#23481;&amp;#28783;&amp;#21644;&amp;#29305;&amp;#27530;&amp;#29992;&amp;#36884;&amp;#21270;&amp;#22918;&amp;#21697;&amp;#20116;&amp;#22823;&amp;#31867;&amp;#32422;25000 &amp;#22810;&amp;#31181;&amp;#12290;&amp;#32654;&amp;#23481;&amp;#31867;&amp;#20135;&amp;#21697;&amp;#30340;&amp;#32454;&amp;#20998;&amp;#19987;&amp;#38376;&amp;#31243;&amp;#24230;&amp;#39640;&amp;#20197;&amp;#22806;&amp;#65292;&amp;#32654;&amp;#22269;&amp;#21270;&amp;#22918;&amp;#21697;&amp;#24066;&amp;#22330;&amp;#30340;&amp;#21478;&amp;#19968;&amp;#22823;&amp;#29305;&amp;#28857;&amp;#23601;&amp;#26159;&amp;#22823;&amp;#20247;&amp;#21270;&amp;#65292;&amp;#32654;&amp;#23481;&amp;#20135;&amp;#21697;&amp;#28145;&amp;#20837;&amp;#36208;&amp;#36827;&amp;#20102;&amp;#32654;&amp;#22269;&amp;#20154;&amp;#3034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8&lt;/strong&gt;&lt;strong&gt;&amp;#24180;&lt;/strong&gt;&lt;strong&gt;&amp;#32654;&amp;#22269;&amp;#21270;&amp;#22918;&amp;#21697;&amp;#24066;&amp;#22330;&amp;#35268;&amp;#27169;&amp;#65288;&amp;#21333;&amp;#20301;&amp;#65306;&amp;#20159;&amp;#27431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311130A345.jpg" target="_blank"&gt;&lt;img border="0" alt="" src="/uploads/userup/1904/2311130A345.jpg" width="428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&amp;#34892;&amp;#19994;&amp;#21457;&amp;#23637;&amp;#29366;&amp;#2091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26159;&amp;#20840;&amp;#29699;&amp;#21270;&amp;#22918;&amp;#21697;&amp;#24066;&amp;#22330;&amp;#30340;&amp;#37325;&amp;#35201;&amp;#32452;&amp;#25104;&amp;#37096;&amp;#20998;&amp;#65292;&amp;#25454;&amp;#26085;&amp;#26412;&amp;#32463;&amp;#20135;&amp;#30465;&amp;#32479;&amp;#35745;&amp;#65292;2018&amp;#24180;&amp;#26085;&amp;#26412;&amp;#22269;&amp;#20869;&amp;#21270;&amp;#22918;&amp;#21697;&amp;#24066;&amp;#22330;&amp;#20026;1.637&amp;#19975;&amp;#20159;&amp;#2608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6085;&amp;#26412;&amp;#21270;&amp;#22918;&amp;#21697;&amp;#34892;&amp;#19994;&amp;#20135;&amp;#38144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37327;&amp;#65306;&amp;#21315;&amp;#20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65306;&amp;#30334;&amp;#19975;&amp;#26085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,311,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73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,579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90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,623,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92,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,988,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21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,745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93,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,394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4,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,242,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14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,660,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4,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,539,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38,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,007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27,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,009,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07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,838,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88,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,513,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14,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,746,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7,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,039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21,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,069,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25,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,499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37,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,025,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37,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6085;&amp;#26412;&amp;#20135;&amp;#3246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6085;&amp;#26412;&amp;#25252;&amp;#32932;&amp;#21697;&amp;#34892;&amp;#19994;&amp;#20135;&amp;#38144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37327;&amp;#65306;&amp;#21315;&amp;#20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65306;&amp;#30334;&amp;#19975;&amp;#26085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,931,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,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601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760,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,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616,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,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,001,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,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,762,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,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220,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,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908,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,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,082,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4,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,011,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483,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7,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,272,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,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736,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6,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,379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,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,187,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7,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,335,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,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,772,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6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,826,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6085;&amp;#26412;&amp;#20135;&amp;#3246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6085;&amp;#26412;&amp;#20135;&amp;#32463;&amp;#30465;&amp;#21457;&amp;#24067;&amp;#30340;&amp;#32479;&amp;#35745;&amp;#25968;&amp;#25454;&amp;#65306;2013&amp;#24180;&amp;#26085;&amp;#26412;&amp;#38754;&amp;#33180;&amp;#34892;&amp;#19994;&amp;#20135;&amp;#37327;&amp;#20026;1849.86&amp;#21544;&amp;#65292;&amp;#24180;&amp;#24230;&amp;#38144;&amp;#37327;&amp;#20026;1833.48&amp;#21544;&amp;#65288;&amp;#25240;&amp;#21512;4285.2&amp;#19975;&amp;#20010;&amp;#65289;&amp;#65292;&amp;#24180;&amp;#24230;&amp;#38144;&amp;#21806;&amp;#37329;&amp;#39069;&amp;#36798;&amp;#21040;282.87&amp;#20159;&amp;#26085;&amp;#20803;&amp;#12290;2014&amp;#24180;&amp;#35813;&amp;#22269;&amp;#38754;&amp;#33180;&amp;#20135;&amp;#37327;&amp;#22686;&amp;#38271;&amp;#33267;2133.85&amp;#21544;&amp;#65292;&amp;#38144;&amp;#37327;&amp;#20026;4908.8&amp;#19975;&amp;#20010;&amp;#65292;&amp;#38144;&amp;#21806;&amp;#37329;&amp;#39069;&amp;#20026;283.99&amp;#20159;&amp;#26085;&amp;#20803;&amp;#12290;2016&amp;#24180;&amp;#35813;&amp;#22269;&amp;#38754;&amp;#33180;&amp;#20135;&amp;#37327;&amp;#22686;&amp;#38271;&amp;#33267;3380.03&amp;#21544;&amp;#65292;&amp;#38144;&amp;#37327;&amp;#20026;7091.8&amp;#19975;&amp;#20010;&amp;#65292;&amp;#38144;&amp;#21806;&amp;#37329;&amp;#39069;&amp;#20026;341.73&amp;#20159;&amp;#26085;&amp;#20803;&amp;#12290;2018&amp;#24180;&amp;#26085;&amp;#26412;&amp;#38754;&amp;#33180;&amp;#20135;&amp;#37327;&amp;#22686;&amp;#38271;&amp;#33267;3380.03&amp;#21544;&amp;#65292;&amp;#38144;&amp;#37327;&amp;#20026;7871&amp;#19975;&amp;#20010;&amp;#65292;&amp;#38144;&amp;#21806;&amp;#37329;&amp;#39069;&amp;#20026;382.31&amp;#20159;&amp;#2608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6085;&amp;#26412;&amp;#38754;&amp;#33180;&amp;#20135;&amp;#21697;&amp;#20135;&amp;#38144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37327;&amp;#65306;&amp;#21315;&amp;#20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65306;&amp;#30334;&amp;#19975;&amp;#26085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7,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70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76,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11,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9,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33,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7,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,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2,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49,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33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4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6085;&amp;#26412;&amp;#20135;&amp;#3246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1270;&amp;#22918;&amp;#21697;&amp;#34892;&amp;#19994;&amp;#21457;&amp;#23637;&amp;#29366;&amp;#2091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270;&amp;#22918;&amp;#21697;&amp;#34892;&amp;#19994;&amp;#21457;&amp;#23637;&amp;#29366;&amp;#2091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1270;&amp;#22918;&amp;#21697;&amp;#34892;&amp;#19994;&amp;#21457;&amp;#23637;&amp;#29366;&amp;#2091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1270;&amp;#22918;&amp;#21697;&amp;#34892;&amp;#19994;&amp;#21457;&amp;#23637;&amp;#29366;&amp;#2091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0;&amp;#27954;&amp;#21270;&amp;#22918;&amp;#21697;&amp;#34892;&amp;#19994;&amp;#21457;&amp;#23637;&amp;#29366;&amp;#2091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20;&amp;#32599;&amp;#26031;&amp;#21270;&amp;#22918;&amp;#21697;&amp;#34892;&amp;#19994;&amp;#21457;&amp;#23637;&amp;#29366;&amp;#2091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270;&amp;#22918;&amp;#21697;&amp;#20225;&amp;#19994;&amp;#32463;&amp;#33829;&amp;#29366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7431;&amp;#33713;&amp;#38597;&amp;#38598;&amp;#2224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306;&amp;#22495;&amp;#20998;&amp;#240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312;&amp;#21326;&amp;#31454;&amp;#2010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3;&amp;#27905;&amp;#38598;&amp;#2224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306;&amp;#22495;&amp;#20998;&amp;#240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5112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31454;&amp;#201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2852;&amp;#21512;&amp;#21033;&amp;#21326;&amp;#38598;&amp;#2224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306;&amp;#22495;&amp;#20998;&amp;#240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5112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31454;&amp;#2010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78;&amp;#29983;&amp;#38598;&amp;#2224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457;&amp;#23637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2463;&amp;#33829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463;&amp;#33829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31454;&amp;#201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270;&amp;#22918;&amp;#21697;&amp;#34892;&amp;#19994;&amp;#21457;&amp;#23637;&amp;#36235;&amp;#21183;&amp;#39044;&amp;#279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34892;&amp;#19994;&amp;#21457;&amp;#23637;&amp;#21069;&amp;#26223;&amp;#23637;&amp;#2639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34892;&amp;#19994;&amp;#21457;&amp;#23637;&amp;#36235;&amp;#21183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1270;&amp;#22918;&amp;#21697;&amp;#34892;&amp;#19994;&amp;#23545;&amp;#20013;&amp;#22269;&amp;#30340;&amp;#21551;&amp;#3103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4341;&amp;#23548;&amp;#35268;&amp;#33539;&amp;#21270;&amp;#22918;&amp;#21697;&amp;#34892;&amp;#19994;&amp;#30340;&amp;#21457;&amp;#2363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ldquo;&amp;#36208;&amp;#20986;&amp;#21435;&amp;rdquo;&amp;#25112;&amp;#30053;&amp;#65292;&amp;#25552;&amp;#39640;&amp;#31454;&amp;#20105;&amp;#2114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35201;&amp;#24320;&amp;#21457;&amp;#22810;&amp;#31181;&amp;#28040;&amp;#36153;&amp;#24066;&amp;#2233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2918;&amp;#21697;&amp;#34892;&amp;#19994;&amp;#21457;&amp;#23637;&amp;#29366;&amp;#20917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21457;&amp;#23637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1382;&amp;#3124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29616;&amp;#2936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4066;&amp;#22330;&amp;#29305;&amp;#2885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4066;&amp;#22330;&amp;#35268;&amp;#2716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2463;&amp;#27982;&amp;#36816;&amp;#34892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6164;&amp;#20135;&amp;#35268;&amp;#2716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6127;&amp;#20538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0135;&amp;#25104;&amp;#2169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38144;&amp;#21806;&amp;#25910;&amp;#2083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21033;&amp;#28070;&amp;#24635;&amp;#39069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32463;&amp;#33829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0408;&amp;#21033;&amp;#33021;&amp;#2114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607;&amp;#20538;&amp;#33021;&amp;#2114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3829;&amp;#36816;&amp;#33021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5104;&amp;#38271;&amp;#33021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36827;&amp;#20986;&amp;#2147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6827;&amp;#20986;&amp;#21475;&amp;#24418;&amp;#2118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986;&amp;#21475;&amp;#24066;&amp;#223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6827;&amp;#21475;&amp;#24066;&amp;#22330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amp;#20851;&amp;#27880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972;&amp;#20307;&amp;#20851;&amp;#27880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25972;&amp;#20307;&amp;#26816;&amp;#32034;&amp;#36235;&amp;#2118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30340;&amp;#26816;&amp;#32034;&amp;#20869;&amp;#23481;&amp;#21450;&amp;#36235;&amp;#2118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4892;&amp;#19994;&amp;#21697;&amp;#31867;&amp;#26816;&amp;#32034;&amp;#36235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34892;&amp;#19994;&amp;#21697;&amp;#29260;&amp;#26816;&amp;#32034;&amp;#36235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697;&amp;#31867;&amp;#20851;&amp;#27880;&amp;#2423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32932;&amp;#20135;&amp;#21697;&amp;#20851;&amp;#27880;&amp;#2423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20135;&amp;#21697;&amp;#20851;&amp;#27880;&amp;#2423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675;&amp;#20135;&amp;#21697;&amp;#20851;&amp;#27880;&amp;#24230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1457;&amp;#25252;&amp;#21457;&amp;#20851;&amp;#27880;&amp;#2423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2918;&amp;#21697;&amp;#24215;&amp;#24066;&amp;#22330;&amp;#35843;&amp;#30740;&amp;#20998;&amp;#26512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4215;&amp;#35843;&amp;#26597;&amp;#21462;&amp;#26679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38376;&amp;#24215;&amp;#25968;&amp;#37327;&amp;#27604;&amp;#2036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215;&amp;#38138;&amp;#31867;&amp;#22411;&amp;#20998;&amp;#24067;&amp;#27604;&amp;#2036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24215;&amp;#38138;&amp;#38754;&amp;#31215;&amp;#27604;&amp;#20363;&amp;#20998;&amp;#2406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215;&amp;#38138;&amp;#38646;&amp;#21806;&amp;#35268;&amp;#27169;&amp;#27604;&amp;#2036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4215;&amp;#32463;&amp;#33829;&amp;#27010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38646;&amp;#21806;&amp;#29615;&amp;#22659;&amp;#35780;&amp;#202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215;&amp;#38138;&amp;#25910;&amp;#20837;&amp;#22686;&amp;#38271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24215;&amp;#38138;&amp;#21033;&amp;#28070;&amp;#22686;&amp;#38271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215;&amp;#38138;&amp;#30340;&amp;#25237;&amp;#36164;&amp;#21450;&amp;#30408;&amp;#2103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215;&amp;#24215;&amp;#38138;&amp;#31454;&amp;#20105;&amp;#23545;&amp;#2516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4215;&amp;#24215;&amp;#38138;KPI&amp;#23548;&amp;#21521;&amp;#25351;&amp;#3103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24215;&amp;#24215;&amp;#38138;&amp;#20250;&amp;#21592;&amp;#28040;&amp;#36153;&amp;#21344;&amp;#27604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4215;&amp;#25104;&amp;#26412;&amp;#32467;&amp;#2650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31199;&amp;#37329;&amp;#27700;&amp;#24179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215;&amp;#38138;&amp;#20154;&amp;#24037;&amp;#25104;&amp;#26412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24215;&amp;#24215;&amp;#38271;&amp;#24037;&amp;#3616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24215;&amp;#26222;&amp;#36890;&amp;#21592;&amp;#24037;&amp;#36164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24215;&amp;#21518;&amp;#21488;&amp;#20154;&amp;#21592;&amp;#24037;&amp;#3616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24215;&amp;#21592;&amp;#24037;&amp;#27969;&amp;#22833;&amp;#29575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2918;&amp;#21697;&amp;#24215;&amp;#30340;&amp;#24191;&amp;#21578;&amp;#21450;&amp;#20419;&amp;#38144;&amp;#36153;&amp;#2999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0;&amp;#22918;&amp;#21697;&amp;#24215;&amp;#24215;&amp;#38138;&amp;#31649;&amp;#29702;&amp;#36153;&amp;#29992;&amp;#21344;&amp;#2760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4215;&amp;#32489;&amp;#25928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30340;&amp;#23458;&amp;#21333;&amp;#2021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24179;&amp;#22343;&amp;#22378;&amp;#25928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24179;&amp;#22343;&amp;#21697;&amp;#25928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179;&amp;#22343;&amp;#20154;&amp;#25928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215;&amp;#20135;&amp;#21697;&amp;#20215;&amp;#2668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24215;&amp;#21697;&amp;#31867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0135;&amp;#2169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0135;&amp;#2169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5252;&amp;#20135;&amp;#2169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0135;&amp;#2169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20135;&amp;#2169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0135;&amp;#2169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3394;&amp;#23567;&amp;#21697;&amp;#3186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&amp;#24215;&amp;#24215;&amp;#38138;&amp;#31649;&amp;#2970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215;&amp;#24215;&amp;#38138;&amp;#21387;&amp;#21147;&amp;#31867;&amp;#2241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215;&amp;#36830;&amp;#38145;&amp;#25193;&amp;#24352;&amp;#24433;&amp;#21709;&amp;#22240;&amp;#3203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215;&amp;#36523;&amp;#36793;&amp;#24215;&amp;#38138;&amp;#24433;&amp;#21709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4215;&amp;#24215;&amp;#38138;&amp;#27169;&amp;#24335;&amp;#21916;&amp;#22909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215;&amp;#24215;&amp;#38138;&amp;#19994;&amp;#32489;&amp;#24433;&amp;#21709;&amp;#22240;&amp;#3203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4215;&amp;#24215;&amp;#38138;&amp;#32463;&amp;#33829;&amp;#21697;&amp;#3186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24215;&amp;#24215;&amp;#38138;&amp;#24341;&amp;#27969;&amp;#26041;&amp;#24335;&amp;#31867;&amp;#2241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0;&amp;#22918;&amp;#21697;&amp;#24215;&amp;#24215;&amp;#38138;O2O&amp;#24577;&amp;#2423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0;&amp;#22918;&amp;#21697;&amp;#24215;&amp;#24215;&amp;#38138;&amp;#25512;&amp;#24191;&amp;#26041;&amp;#24335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0;&amp;#22918;&amp;#21697;&amp;#24215;&amp;#24215;&amp;#38138;&amp;#25361;&amp;#36873;&amp;#21592;&amp;#24037;&amp;#26631;&amp;#20934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0;&amp;#22918;&amp;#21697;&amp;#24215;&amp;#24215;&amp;#38138;&amp;#22242;&amp;#38431;&amp;#25552;&amp;#2131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270;&amp;#22918;&amp;#21697;&amp;#24215;&amp;#24215;&amp;#38138;&amp;#32852;&amp;#30431;&amp;#25265;&amp;#22242;&amp;#24577;&amp;#2423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270;&amp;#22918;&amp;#21697;&amp;#24215;&amp;#24215;&amp;#38138;&amp;#30340;&amp;#20195;&amp;#29702;&amp;#21830;&amp;#21644;&amp;#20379;&amp;#24212;&amp;#2183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270;&amp;#22918;&amp;#21697;&amp;#24066;&amp;#22330;&amp;#39046;&amp;#33322;&amp;#35843;&amp;#30740;&lt;span&gt; 1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2918;&amp;#21697;&amp;#34892;&amp;#19994;&amp;#32454;&amp;#20998;&amp;#24066;&amp;#22330;&amp;#21457;&amp;#23637;&amp;#20998;&amp;#26512;&lt;span&gt; 1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32932;&amp;#21697;&amp;#34892;&amp;#19994;&amp;#21457;&amp;#23637;&amp;#2936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32;&amp;#21697;&amp;#34892;&amp;#19994;&amp;#21457;&amp;#23637;&amp;#2936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32932;&amp;#21697;&amp;#34892;&amp;#19994;&amp;#21457;&amp;#23637;&amp;#29616;&amp;#29366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32932;&amp;#21697;&amp;#34892;&amp;#19994;&amp;#24066;&amp;#22330;&amp;#35268;&amp;#27169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52;&amp;#32932;&amp;#21697;&amp;#34892;&amp;#19994;&amp;#25216;&amp;#26415;&amp;#21457;&amp;#2363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52;&amp;#32932;&amp;#21697;&amp;#34892;&amp;#34892;&amp;#19994;&amp;#33829;&amp;#38144;&amp;#31574;&amp;#3005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932;&amp;#21697;&amp;#34892;&amp;#19994;&amp;#20027;&amp;#35201;&amp;#20135;&amp;#2169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21457;&amp;#23637;&amp;#29366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8684;&amp;#34892;&amp;#19994;&amp;#21457;&amp;#23637;&amp;#2936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67;&amp;#33167;&amp;#34892;&amp;#19994;&amp;#21457;&amp;#23637;&amp;#2936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21326;&amp;#28082;&amp;#34892;&amp;#19994;&amp;#21457;&amp;#23637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27;&amp;#38754;&amp;#22902;&amp;#34892;&amp;#19994;&amp;#21457;&amp;#23637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45;&amp;#32932;&amp;#27700;&amp;#34892;&amp;#19994;&amp;#21457;&amp;#23637;&amp;#29366;&amp;#2091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68;&amp;#22918;&amp;#27700;&amp;#34892;&amp;#19994;&amp;#21457;&amp;#23637;&amp;#29366;&amp;#2091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067;&amp;#30168;&amp;#25252;&amp;#32932;&amp;#21697;&amp;#34892;&amp;#19994;&amp;#21457;&amp;#23637;&amp;#29366;&amp;#2091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32932;&amp;#21697;&amp;#34892;&amp;#19994;&amp;#21457;&amp;#23637;&amp;#36235;&amp;#21183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32932;&amp;#21697;&amp;#34892;&amp;#19994;&amp;#21457;&amp;#23637;&amp;#21069;&amp;#26223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32932;&amp;#21697;&amp;#34892;&amp;#19994;&amp;#21457;&amp;#23637;&amp;#36235;&amp;#2118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34892;&amp;#19994;&amp;#21457;&amp;#23637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34892;&amp;#19994;&amp;#21457;&amp;#23637;&amp;#29366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25;&amp;#22918;&amp;#34892;&amp;#19994;&amp;#21457;&amp;#23637;&amp;#29616;&amp;#2936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34892;&amp;#19994;&amp;#24066;&amp;#22330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25;&amp;#22918;&amp;#34892;&amp;#19994;&amp;#24066;&amp;#22330;&amp;#32467;&amp;#2650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4892;&amp;#19994;&amp;#20027;&amp;#35201;&amp;#20135;&amp;#2169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24;&amp;#22918;&amp;#34892;&amp;#19994;&amp;#21457;&amp;#23637;&amp;#2936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767;&amp;#24425;&amp;#34892;&amp;#19994;&amp;#21457;&amp;#23637;&amp;#2936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30002;&amp;#34892;&amp;#19994;&amp;#21457;&amp;#23637;&amp;#2936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34892;&amp;#19994;&amp;#21457;&amp;#23637;&amp;#36235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25;&amp;#22918;&amp;#34892;&amp;#19994;&amp;#21457;&amp;#23637;&amp;#21069;&amp;#2622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25;&amp;#22918;&amp;#34892;&amp;#19994;&amp;#21457;&amp;#23637;&amp;#3623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5252;&amp;#34892;&amp;#19994;&amp;#21457;&amp;#23637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252;&amp;#34892;&amp;#19994;&amp;#21457;&amp;#23637;&amp;#29616;&amp;#29366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252;&amp;#34892;&amp;#19994;&amp;#20027;&amp;#35201;&amp;#20135;&amp;#2169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1457;&amp;#20135;&amp;#21697;&amp;#24066;&amp;#22330;&amp;#21457;&amp;#2363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21457;&amp;#20135;&amp;#21697;&amp;#24066;&amp;#22330;&amp;#21457;&amp;#2363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1457;&amp;#20135;&amp;#21697;&amp;#24066;&amp;#22330;&amp;#21457;&amp;#2363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92;&amp;#28020;&amp;#20135;&amp;#21697;&amp;#24066;&amp;#22330;&amp;#21457;&amp;#2363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5252;&amp;#34892;&amp;#19994;&amp;#21457;&amp;#23637;&amp;#36235;&amp;#2118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5252;&amp;#34892;&amp;#19994;&amp;#21457;&amp;#23637;&amp;#21069;&amp;#2622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27;&amp;#25252;&amp;#34892;&amp;#19994;&amp;#21457;&amp;#23637;&amp;#3623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&amp;#25252;&amp;#29702;&amp;#29992;&amp;#21697;&amp;#34892;&amp;#19994;&amp;#21457;&amp;#23637;&amp;#2936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5252;&amp;#29702;&amp;#29992;&amp;#21697;&amp;#34892;&amp;#19994;&amp;#21457;&amp;#23637;&amp;#29616;&amp;#29366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5252;&amp;#29702;&amp;#29992;&amp;#21697;&amp;#34892;&amp;#19994;&amp;#20027;&amp;#35201;&amp;#20135;&amp;#2169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3167;&amp;#34892;&amp;#19994;&amp;#21457;&amp;#23637;&amp;#2936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27;&amp;#28465;&amp;#27700;&amp;#34892;&amp;#19994;&amp;#21457;&amp;#23637;&amp;#2936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33108;&amp;#28165;&amp;#27905;&amp;#21058;&amp;#34892;&amp;#19994;&amp;#21457;&amp;#23637;&amp;#29366;&amp;#2091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5252;&amp;#29702;&amp;#29992;&amp;#21697;&amp;#34892;&amp;#19994;&amp;#21457;&amp;#23637;&amp;#36235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3108;&amp;#25252;&amp;#29702;&amp;#29992;&amp;#21697;&amp;#34892;&amp;#19994;&amp;#21457;&amp;#23637;&amp;#21069;&amp;#2622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5;&amp;#33108;&amp;#25252;&amp;#29702;&amp;#29992;&amp;#21697;&amp;#34892;&amp;#19994;&amp;#21457;&amp;#23637;&amp;#3623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25252;&amp;#29702;&amp;#29992;&amp;#21697;&amp;#34892;&amp;#19994;&amp;#21457;&amp;#23637;&amp;#2936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5252;&amp;#29702;&amp;#29992;&amp;#21697;&amp;#34892;&amp;#19994;&amp;#21457;&amp;#23637;&amp;#29616;&amp;#29366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5252;&amp;#29702;&amp;#29992;&amp;#21697;&amp;#34892;&amp;#19994;&amp;#22522;&amp;#26412;&amp;#20998;&amp;#31867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5252;&amp;#29702;&amp;#29992;&amp;#21697;&amp;#34892;&amp;#19994;&amp;#21457;&amp;#23637;&amp;#29305;&amp;#2885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25252;&amp;#29702;&amp;#29992;&amp;#21697;&amp;#34892;&amp;#19994;&amp;#24066;&amp;#22330;&amp;#35268;&amp;#27169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7;&amp;#22763;&amp;#25252;&amp;#29702;&amp;#29992;&amp;#21697;&amp;#24066;&amp;#22330;&amp;#28040;&amp;#36153;&amp;#29305;&amp;#2885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7;&amp;#22763;&amp;#25252;&amp;#29702;&amp;#29992;&amp;#21697;&amp;#34892;&amp;#19994;&amp;#31454;&amp;#20105;&amp;#26684;&amp;#23616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7;&amp;#22763;&amp;#25252;&amp;#29702;&amp;#29992;&amp;#21697;&amp;#34892;&amp;#19994;&amp;#28192;&amp;#36947;&amp;#26684;&amp;#2361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5252;&amp;#29702;&amp;#29992;&amp;#21697;&amp;#34892;&amp;#19994;&amp;#28040;&amp;#36153;&amp;#35843;&amp;#2659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5252;&amp;#29702;&amp;#29992;&amp;#21697;&amp;#28040;&amp;#36153;&amp;#20064;&amp;#24815;&amp;#35843;&amp;#2659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5252;&amp;#29702;&amp;#29992;&amp;#21697;&amp;#20351;&amp;#29992;&amp;#38656;&amp;#27714;&amp;#35843;&amp;#2659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25252;&amp;#29702;&amp;#29992;&amp;#21697;&amp;#28040;&amp;#36153;&amp;#21407;&amp;#22240;&amp;#35843;&amp;#2659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7;&amp;#22763;&amp;#25252;&amp;#29702;&amp;#29992;&amp;#21697;&amp;#28040;&amp;#36153;&amp;#36873;&amp;#25321;&amp;#22240;&amp;#32032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7;&amp;#22763;&amp;#25252;&amp;#29702;&amp;#29992;&amp;#21697;&amp;#30340;&amp;#21697;&amp;#29260;&amp;#24544;&amp;#35802;&amp;#2423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7;&amp;#22763;&amp;#25252;&amp;#29702;&amp;#29992;&amp;#21697;&amp;#26032;&amp;#21697;&amp;#29260;&amp;#30340;&amp;#36141;&amp;#20080;&amp;#22240;&amp;#3203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7;&amp;#22763;&amp;#25252;&amp;#29702;&amp;#29992;&amp;#21697;&amp;#21697;&amp;#29260;&amp;#28040;&amp;#36153;&amp;#26469;&amp;#2830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5252;&amp;#29702;&amp;#29992;&amp;#21697;&amp;#34892;&amp;#19994;&amp;#21457;&amp;#23637;&amp;#36235;&amp;#2118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25252;&amp;#29702;&amp;#29992;&amp;#21697;&amp;#34892;&amp;#19994;&amp;#21457;&amp;#23637;&amp;#21069;&amp;#2622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5252;&amp;#29702;&amp;#29992;&amp;#21697;&amp;#34892;&amp;#19994;&amp;#21457;&amp;#23637;&amp;#3623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799;&amp;#31461;&amp;#21270;&amp;#22918;&amp;#21697;&amp;#34892;&amp;#19994;&amp;#21457;&amp;#23637;&amp;#29366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1270;&amp;#22918;&amp;#21697;&amp;#34892;&amp;#19994;&amp;#21457;&amp;#23637;&amp;#29616;&amp;#29366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1270;&amp;#22918;&amp;#21697;&amp;#34892;&amp;#19994;&amp;#24635;&amp;#20307;&amp;#21457;&amp;#23637;&amp;#29616;&amp;#29366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1270;&amp;#22918;&amp;#21697;&amp;#34892;&amp;#19994;&amp;#21697;&amp;#29260;&amp;#29616;&amp;#29366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1270;&amp;#22918;&amp;#21697;&amp;#34892;&amp;#19994;&amp;#28040;&amp;#36153;&amp;#24066;&amp;#223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21270;&amp;#22918;&amp;#21697;&amp;#34892;&amp;#19994;&amp;#24066;&amp;#22330;&amp;#31454;&amp;#20105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799;&amp;#31461;&amp;#21270;&amp;#22918;&amp;#21697;&amp;#34892;&amp;#19994;&amp;#33829;&amp;#38144;&amp;#32452;&amp;#21512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799;&amp;#31461;&amp;#21270;&amp;#22918;&amp;#21697;&amp;#34892;&amp;#19994;&amp;#20215;&amp;#26684;&amp;#31574;&amp;#3005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1270;&amp;#22918;&amp;#21697;&amp;#34892;&amp;#19994;&amp;#24066;&amp;#22330;&amp;#26684;&amp;#23616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1270;&amp;#22918;&amp;#21697;&amp;#34892;&amp;#19994;&amp;#24066;&amp;#22330;&amp;#35268;&amp;#2716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1270;&amp;#22918;&amp;#21697;&amp;#34892;&amp;#19994;&amp;#31454;&amp;#20105;&amp;#26684;&amp;#23616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1270;&amp;#22918;&amp;#21697;&amp;#34892;&amp;#19994;&amp;#28192;&amp;#36947;&amp;#26684;&amp;#23616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270;&amp;#22918;&amp;#21697;&amp;#34892;&amp;#19994;&amp;#21457;&amp;#23637;&amp;#36235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1270;&amp;#22918;&amp;#21697;&amp;#34892;&amp;#19994;&amp;#21457;&amp;#23637;&amp;#21069;&amp;#2622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1270;&amp;#22918;&amp;#21697;&amp;#34892;&amp;#19994;&amp;#21457;&amp;#23637;&amp;#36235;&amp;#2118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321;&amp;#27700;&amp;#34892;&amp;#19994;&amp;#21457;&amp;#23637;&amp;#29366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700;&amp;#34892;&amp;#19994;&amp;#21457;&amp;#23637;&amp;#29616;&amp;#29366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00;&amp;#34892;&amp;#19994;&amp;#21457;&amp;#23637;&amp;#29305;&amp;#2885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00;&amp;#34892;&amp;#19994;&amp;#24066;&amp;#22330;&amp;#35268;&amp;#2716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00;&amp;#34892;&amp;#19994;&amp;#24066;&amp;#22330;&amp;#31454;&amp;#201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00;&amp;#34892;&amp;#19994;&amp;#28040;&amp;#36153;&amp;#24066;&amp;#2233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00;&amp;#34892;&amp;#19994;&amp;#28040;&amp;#36153;&amp;#35843;&amp;#2659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00;&amp;#34892;&amp;#19994;&amp;#35843;&amp;#26597;&amp;#26679;&amp;#26412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00;&amp;#28040;&amp;#36153;&amp;#39057;&amp;#29575;&amp;#35843;&amp;#2659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00;&amp;#28040;&amp;#36153;&amp;#21407;&amp;#22240;&amp;#35843;&amp;#2659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00;&amp;#28040;&amp;#36153;&amp;#39321;&amp;#35843;&amp;#35843;&amp;#2659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21;&amp;#27700;&amp;#28040;&amp;#36153;&amp;#35268;&amp;#26684;&amp;#35843;&amp;#2659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321;&amp;#27700;&amp;#28040;&amp;#36153;&amp;#21697;&amp;#29260;&amp;#35843;&amp;#2659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700;&amp;#34892;&amp;#19994;&amp;#21457;&amp;#23637;&amp;#36235;&amp;#2118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00;&amp;#34892;&amp;#19994;&amp;#21457;&amp;#23637;&amp;#21069;&amp;#2622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00;&amp;#34892;&amp;#19994;&amp;#21457;&amp;#23637;&amp;#3623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50;&amp;#26194;&amp;#29992;&amp;#21697;&amp;#34892;&amp;#19994;&amp;#21457;&amp;#23637;&amp;#2936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29992;&amp;#21697;&amp;#34892;&amp;#19994;&amp;#21457;&amp;#23637;&amp;#29616;&amp;#29366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194;&amp;#29992;&amp;#21697;&amp;#34892;&amp;#19994;&amp;#21457;&amp;#23637;&amp;#29616;&amp;#2936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194;&amp;#29992;&amp;#21697;&amp;#34892;&amp;#19994;&amp;#24066;&amp;#22330;&amp;#35268;&amp;#2716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194;&amp;#29992;&amp;#21697;&amp;#34892;&amp;#19994;&amp;#31454;&amp;#20105;&amp;#26684;&amp;#2361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1867;&amp;#21270;&amp;#22918;&amp;#21697;&amp;#20013;&amp;#38450;&amp;#26194;&amp;#21058;&amp;#20351;&amp;#29992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194;&amp;#31867;&amp;#21270;&amp;#22918;&amp;#21697;&amp;#20135;&amp;#21697;&amp;#31867;&amp;#21035;&amp;#20998;&amp;#24067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194;&amp;#31867;&amp;#21270;&amp;#22918;&amp;#21697;&amp;#20013;&amp;#38450;&amp;#26194;&amp;#21058;&amp;#20351;&amp;#29992;&amp;#39057;&amp;#2957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194;&amp;#21058;&amp;#30340;&amp;#22797;&amp;#37197;&amp;#20351;&amp;#29992;&amp;#21464;&amp;#21270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6194;&amp;#29992;&amp;#21697;&amp;#34892;&amp;#19994;&amp;#21457;&amp;#23637;&amp;#36235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194;&amp;#29992;&amp;#21697;&amp;#34892;&amp;#19994;&amp;#21457;&amp;#23637;&amp;#21069;&amp;#2622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194;&amp;#21058;&amp;#34892;&amp;#19994;&amp;#21457;&amp;#23637;&amp;#36235;&amp;#21183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194;&amp;#29992;&amp;#21697;&amp;#34892;&amp;#19994;&amp;#21457;&amp;#23637;&amp;#3623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2918;&amp;#21697;&amp;#34892;&amp;#19994;&amp;#38144;&amp;#21806;&amp;#28192;&amp;#36947;&amp;#21450;&amp;#31574;&amp;#30053;&amp;#20998;&amp;#26512;&lt;span&gt; 2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38144;&amp;#21806;&amp;#28192;&amp;#36947;&amp;#21457;&amp;#23637;&amp;#29616;&amp;#29366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8144;&amp;#21806;&amp;#28192;&amp;#36947;&amp;#32467;&amp;#26500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1450;&amp;#22823;&amp;#21334;&amp;#22330;&amp;#28192;&amp;#3694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28192;&amp;#3694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4215;&amp;#28192;&amp;#3694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3829;&amp;#24215;&amp;#28192;&amp;#3694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0154;&amp;#25252;&amp;#29702;&amp;#24215;&amp;#21450;&amp;#20415;&amp;#21033;&amp;#24215;&amp;#28192;&amp;#36947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8192;&amp;#36947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52;&amp;#38144;&amp;#28192;&amp;#3694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28192;&amp;#3694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7010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7604;&amp;#3732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0005;&amp;#23376;&amp;#21830;&amp;#21153;&amp;#28192;&amp;#3694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0005;&amp;#23376;&amp;#21830;&amp;#21153;&amp;#28192;&amp;#36947;&amp;#29616;&amp;#2936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34892;&amp;#19994;&amp;#30005;&amp;#23376;&amp;#21830;&amp;#21153;&amp;#20132;&amp;#26131;&amp;#35268;&amp;#27169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30005;&amp;#23376;&amp;#21830;&amp;#21153;&amp;#28192;&amp;#36947;&amp;#29305;&amp;#24615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34892;&amp;#19994;&amp;#30005;&amp;#23376;&amp;#21830;&amp;#21153;&amp;#28192;&amp;#36947;&amp;#20248;&amp;#2118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1697;&amp;#34892;&amp;#19994;&amp;#30005;&amp;#23376;&amp;#21830;&amp;#21153;&amp;#28192;&amp;#36947;&amp;#21155;&amp;#2118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2918;&amp;#21697;&amp;#30005;&amp;#23376;&amp;#21830;&amp;#21153;&amp;#28192;&amp;#36947;&amp;#19982;&amp;#20256;&amp;#32479;&amp;#28192;&amp;#36947;&amp;#30340;&amp;#20851;&amp;#3285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0;&amp;#22918;&amp;#21697;&amp;#34892;&amp;#19994;&amp;#30005;&amp;#23376;&amp;#21830;&amp;#21153;&amp;#28192;&amp;#36947;&amp;#32463;&amp;#33829;&amp;#31574;&amp;#3005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0;&amp;#22918;&amp;#21697;&amp;#34892;&amp;#19994;&amp;#32593;&amp;#36141;&amp;#29992;&amp;#25143;&amp;#23646;&amp;#24615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135;&amp;#21697;&amp;#32447;&amp;#19978;&amp;#24066;&amp;#22330;&amp;#21457;&amp;#2363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7905;&amp;#25252;&amp;#32932;&amp;#31867;&amp;#32447;&amp;#19978;&amp;#24066;&amp;#2233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1867;&amp;#32447;&amp;#19978;&amp;#24066;&amp;#22330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0005;&amp;#23376;&amp;#21830;&amp;#21153;&amp;#21457;&amp;#23637;&amp;#21069;&amp;#26223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30340;&amp;#20135;&amp;#21697;&amp;#31574;&amp;#3005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046;&amp;#20808;&amp;#20135;&amp;#21697;&amp;#31574;&amp;#30053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6;&amp;#22411;&amp;#20135;&amp;#21697;&amp;#26696;&amp;#20363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30340;&amp;#23450;&amp;#20215;&amp;#31574;&amp;#3005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046;&amp;#20808;&amp;#23450;&amp;#20215;&amp;#31574;&amp;#30053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6;&amp;#22411;&amp;#23450;&amp;#20215;&amp;#26696;&amp;#20363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amp;#30340;&amp;#20419;&amp;#38144;&amp;#31574;&amp;#3005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046;&amp;#20808;&amp;#20419;&amp;#38144;&amp;#31574;&amp;#30053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6;&amp;#22411;&amp;#20419;&amp;#38144;&amp;#26696;&amp;#20363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270;&amp;#22918;&amp;#21697;&amp;#34892;&amp;#19994;&amp;#31454;&amp;#20105;&amp;#26684;&amp;#23616;&lt;span&gt; 2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2918;&amp;#21697;&amp;#34892;&amp;#19994;&amp;#31454;&amp;#20105;&amp;#26684;&amp;#23616;&amp;#20998;&amp;#26512;&lt;span&gt; 2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31454;&amp;#20105;&amp;#32467;&amp;#26500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9616;&amp;#26377;&amp;#20225;&amp;#19994;&amp;#38388;&amp;#31454;&amp;#20105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8508;&amp;#22312;&amp;#36827;&amp;#20837;&amp;#32773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6367;&amp;#20195;&amp;#21697;&amp;#23041;&amp;#32961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0379;&amp;#24212;&amp;#21830;&amp;#35758;&amp;#20215;&amp;#33021;&amp;#2114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30340;&amp;#23458;&amp;#25143;&amp;#35758;&amp;#20215;&amp;#33021;&amp;#2114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31454;&amp;#20105;&amp;#24773;&amp;#20917;&amp;#24635;&amp;#3246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31454;&amp;#20105;&amp;#26684;&amp;#23616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972;&amp;#20307;&amp;#31454;&amp;#20105;&amp;#26684;&amp;#23616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4066;&amp;#22330;&amp;#31454;&amp;#20105;&amp;#26684;&amp;#23616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1270;&amp;#22918;&amp;#21697;&amp;#24066;&amp;#22330;&amp;#31454;&amp;#20105;&amp;#26684;&amp;#23616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1270;&amp;#22918;&amp;#21697;&amp;#24066;&amp;#22330;&amp;#31454;&amp;#20105;&amp;#26684;&amp;#23616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24182;&amp;#36141;&amp;#34892;&amp;#20026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2312;&amp;#20013;&amp;#22269;&amp;#30340;&amp;#24182;&amp;#36141;&amp;#34892;&amp;#20026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1270;&amp;#22918;&amp;#21697;&amp;#20225;&amp;#19994;&amp;#30340;&amp;#24182;&amp;#36141;&amp;#34892;&amp;#20026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1270;&amp;#22918;&amp;#21697;&amp;#20225;&amp;#19994;&amp;#30340;&amp;#24182;&amp;#36141;&amp;#23454;&amp;#35777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1270;&amp;#22918;&amp;#21697;&amp;#34892;&amp;#19994;&amp;#31454;&amp;#20105;&amp;#21147;&amp;#23545;&amp;#31574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66;&amp;#22330;&amp;#32467;&amp;#26500;&amp;#35282;&amp;#24230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066;&amp;#22330;&amp;#34892;&amp;#20026;&amp;#35282;&amp;#24230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066;&amp;#22330;&amp;#32489;&amp;#25928;&amp;#35282;&amp;#24230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2918;&amp;#21697;&amp;#34892;&amp;#19994;&amp;#21306;&amp;#22495;&amp;#24066;&amp;#22330;&amp;#20998;&amp;#26512;&lt;span&gt; 2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270;&amp;#22918;&amp;#21697;&amp;#34892;&amp;#19994;&amp;#32463;&amp;#33829;&amp;#29366;&amp;#2091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270;&amp;#22918;&amp;#21697;&amp;#34892;&amp;#19994;&amp;#32463;&amp;#33829;&amp;#29366;&amp;#2091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270;&amp;#22918;&amp;#21697;&amp;#34892;&amp;#19994;&amp;#32463;&amp;#33829;&amp;#29366;&amp;#2091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270;&amp;#22918;&amp;#21697;&amp;#34892;&amp;#19994;&amp;#32463;&amp;#33829;&amp;#29366;&amp;#2091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1270;&amp;#22918;&amp;#21697;&amp;#34892;&amp;#19994;&amp;#32463;&amp;#33829;&amp;#29366;&amp;#2091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1270;&amp;#22918;&amp;#21697;&amp;#34892;&amp;#19994;&amp;#32463;&amp;#33829;&amp;#29366;&amp;#2091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270;&amp;#22918;&amp;#21697;&amp;#34892;&amp;#19994;&amp;#32463;&amp;#33829;&amp;#29366;&amp;#2091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270;&amp;#22918;&amp;#21697;&amp;#34892;&amp;#19994;&amp;#32463;&amp;#33829;&amp;#29366;&amp;#2091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270;&amp;#22918;&amp;#21697;&amp;#34892;&amp;#19994;&amp;#32463;&amp;#33829;&amp;#29366;&amp;#2091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270;&amp;#22918;&amp;#21697;&amp;#34892;&amp;#19994;&amp;#32463;&amp;#33829;&amp;#29366;&amp;#2091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1270;&amp;#22918;&amp;#21697;&amp;#34892;&amp;#19994;&amp;#32463;&amp;#33829;&amp;#29366;&amp;#2091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1270;&amp;#22918;&amp;#21697;&amp;#34892;&amp;#19994;&amp;#32463;&amp;#33829;&amp;#29366;&amp;#2091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1270;&amp;#22918;&amp;#21697;&amp;#34892;&amp;#19994;&amp;#32463;&amp;#33829;&amp;#29366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1270;&amp;#22918;&amp;#21697;&amp;#34892;&amp;#19994;&amp;#32463;&amp;#33829;&amp;#29366;&amp;#20917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1270;&amp;#22918;&amp;#21697;&amp;#34892;&amp;#19994;&amp;#32463;&amp;#33829;&amp;#29366;&amp;#20917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1270;&amp;#22918;&amp;#21697;&amp;#34892;&amp;#19994;&amp;#32463;&amp;#33829;&amp;#29366;&amp;#20917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270;&amp;#22918;&amp;#21697;&amp;#34892;&amp;#19994;&amp;#32463;&amp;#33829;&amp;#29366;&amp;#20917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1270;&amp;#22918;&amp;#21697;&amp;#34892;&amp;#19994;&amp;#32463;&amp;#33829;&amp;#29366;&amp;#20917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1270;&amp;#22918;&amp;#21697;&amp;#34892;&amp;#19994;&amp;#32463;&amp;#33829;&amp;#29366;&amp;#20917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70;&amp;#22918;&amp;#21697;&amp;#34892;&amp;#19994;&amp;#32463;&amp;#33829;&amp;#29366;&amp;#20917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270;&amp;#22918;&amp;#21697;&amp;#34892;&amp;#19994;&amp;#32463;&amp;#33829;&amp;#29366;&amp;#20917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270;&amp;#22918;&amp;#21697;&amp;#34892;&amp;#19994;&amp;#32463;&amp;#33829;&amp;#29366;&amp;#20917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270;&amp;#22918;&amp;#21697;&amp;#34892;&amp;#19994;&amp;#32463;&amp;#33829;&amp;#29366;&amp;#20917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270;&amp;#22918;&amp;#21697;&amp;#34892;&amp;#19994;&amp;#32463;&amp;#33829;&amp;#29366;&amp;#20917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270;&amp;#22918;&amp;#21697;&amp;#34892;&amp;#19994;&amp;#32463;&amp;#33829;&amp;#29366;&amp;#20917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1270;&amp;#22918;&amp;#21697;&amp;#34892;&amp;#19994;&amp;#32463;&amp;#33829;&amp;#29366;&amp;#20917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270;&amp;#22918;&amp;#21697;&amp;#34892;&amp;#19994;&amp;#32463;&amp;#33829;&amp;#29366;&amp;#20917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270;&amp;#22918;&amp;#21697;&amp;#34892;&amp;#19994;&amp;#32463;&amp;#33829;&amp;#29366;&amp;#20917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1270;&amp;#22918;&amp;#21697;&amp;#34892;&amp;#19994;&amp;#32463;&amp;#33829;&amp;#29366;&amp;#20917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8857;&amp;#21270;&amp;#22918;&amp;#21697;&amp;#20225;&amp;#19994;&amp;#32463;&amp;#33829;&amp;#20998;&amp;#26512;&lt;span&gt; 3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7325;&amp;#28857;&amp;#29983;&amp;#20135;&amp;#20225;&amp;#19994;&amp;#32463;&amp;#33829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478;&amp;#21270;&amp;#32852;&amp;#21512;&amp;#32929;&amp;#20221;&amp;#26377;&amp;#38480;&amp;#20844;&amp;#21496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12;&amp;#29579;&amp;#22269;&amp;#38469;&amp;#38598;&amp;#22242;&amp;#65288;&amp;#25511;&amp;#32929;&amp;#65289;&amp;#26377;&amp;#38480;&amp;#20844;&amp;#21496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9983;&amp;#22530;&amp;#65288;&amp;#20013;&amp;#22269;&amp;#65289;&amp;#25237;&amp;#36164;&amp;#26377;&amp;#38480;&amp;#20844;&amp;#21496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58;&amp;#32500;&amp;#38597;&amp;#65288;&amp;#19978;&amp;#28023;&amp;#65289;&amp;#26377;&amp;#38480;&amp;#20844;&amp;#21496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9983;&amp;#27963;&amp;#38598;&amp;#22242;&amp;#65288;&amp;#20013;&amp;#22269;&amp;#65289;&amp;#26377;&amp;#38480;&amp;#20844;&amp;#21496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909;&amp;#36842;&amp;#38598;&amp;#22242;&amp;#26377;&amp;#38480;&amp;#20844;&amp;#21496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35874;&amp;#39333;&amp;#26149;&amp;#22269;&amp;#22918;&amp;#32929;&amp;#20221;&amp;#26377;&amp;#38480;&amp;#20844;&amp;#21496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38534;&amp;#21147;&amp;#22855;&amp;#29983;&amp;#29289;&amp;#31185;&amp;#25216;&amp;#32929;&amp;#20221;&amp;#26377;&amp;#38480;&amp;#20844;&amp;#21496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33713;&amp;#38597;&amp;#65288;&amp;#20013;&amp;#22269;&amp;#65289;&amp;#26377;&amp;#38480;&amp;#20844;&amp;#2149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852;&amp;#21512;&amp;#21033;&amp;#21326;&amp;#65288;&amp;#20013;&amp;#22269;&amp;#65289;&amp;#26377;&amp;#38480;&amp;#20844;&amp;#21496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270;&amp;#22918;&amp;#21697;&amp;#34892;&amp;#19994;&amp;#21457;&amp;#23637;&amp;#36235;&amp;#21183;&lt;span&gt; 3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270;&amp;#22918;&amp;#21697;&amp;#34892;&amp;#19994;&amp;#21457;&amp;#23637;&amp;#36235;&amp;#21183;&amp;#39044;&amp;#27979;&lt;span&gt; 3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270;&amp;#22918;&amp;#21697;&amp;#34892;&amp;#19994;&amp;#21457;&amp;#23637;&amp;#24433;&amp;#21709;&amp;#22240;&amp;#3203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6377;&amp;#21033;&amp;#22240;&amp;#3203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19981;&amp;#21033;&amp;#22240;&amp;#3203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270;&amp;#22918;&amp;#21697;&amp;#34892;&amp;#19994;&amp;#21457;&amp;#23637;&amp;#21069;&amp;#26223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31354;&amp;#38388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21069;&amp;#26223;&amp;#23637;&amp;#26395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270;&amp;#22918;&amp;#21697;&amp;#34892;&amp;#19994;&amp;#21457;&amp;#23637;&amp;#36235;&amp;#21183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4066;&amp;#22330;&amp;#35268;&amp;#27169;&amp;#39044;&amp;#27979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36235;&amp;#21183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270;&amp;#22918;&amp;#21697;&amp;#34892;&amp;#19994;&amp;#25237;&amp;#36164;&amp;#25112;&amp;#30053;&amp;#35268;&amp;#21010;&lt;span&gt; 3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270;&amp;#22918;&amp;#21697;&amp;#34892;&amp;#19994;&amp;#25237;&amp;#36164;&amp;#25112;&amp;#30053;&amp;#35268;&amp;#21010;&lt;span&gt; 3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25237;&amp;#36164;&amp;#22721;&amp;#22418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697;&amp;#29260;&amp;#22721;&amp;#22418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33829;&amp;#38144;&amp;#32593;&amp;#32476;&amp;#22721;&amp;#22418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0154;&amp;#25165;&amp;#22721;&amp;#22418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5216;&amp;#26415;&amp;#30740;&amp;#21457;&amp;#22721;&amp;#22418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20135;&amp;#21697;&amp;#36136;&amp;#37327;&amp;#35201;&amp;#27714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31649;&amp;#29702;&amp;#33021;&amp;#21147;&amp;#35201;&amp;#27714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5237;&amp;#36164;&amp;#39118;&amp;#38505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919;&amp;#31574;&amp;#39118;&amp;#38505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3439;&amp;#35266;&amp;#32463;&amp;#27982;&amp;#39118;&amp;#38505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5216;&amp;#26415;&amp;#39118;&amp;#38505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0379;&amp;#27714;&amp;#39118;&amp;#38505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4892;&amp;#19994;&amp;#20135;&amp;#21697;&amp;#32467;&amp;#26500;&amp;#39118;&amp;#38505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4892;&amp;#19994;&amp;#20225;&amp;#19994;&amp;#20869;&amp;#37096;&amp;#39118;&amp;#38505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2918;&amp;#21697;&amp;#34892;&amp;#19994;&amp;#28040;&amp;#36153;&amp;#24847;&amp;#35782;&amp;#39118;&amp;#38505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0;&amp;#22918;&amp;#21697;&amp;#34892;&amp;#19994;&amp;#20854;&amp;#20182;&amp;#39118;&amp;#38505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270;&amp;#22918;&amp;#21697;&amp;#34892;&amp;#19994;&amp;#25237;&amp;#36164;&amp;#26426;&amp;#20250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5237;&amp;#36164;&amp;#29615;&amp;#22659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5237;&amp;#36164;&amp;#20215;&amp;#20540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5237;&amp;#36164;&amp;#26426;&amp;#20250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 2019-2025&amp;#24180;&amp;#21270;&amp;#22918;&amp;#21697;&amp;#34892;&amp;#19994;&amp;#25237;&amp;#36164;&amp;#25112;&amp;#30053;&amp;#35268;&amp;#21010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4635;&amp;#20307;&amp;#25237;&amp;#36164;&amp;#25112;&amp;#30053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2454;&amp;#20998;&amp;#20135;&amp;#21697;&amp;#25237;&amp;#36164;&amp;#31574;&amp;#30053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306;&amp;#22495;&amp;#24066;&amp;#22330;&amp;#25237;&amp;#36164;&amp;#31574;&amp;#30053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0225;&amp;#19994;&amp;#21457;&amp;#23637;&amp;#25112;&amp;#30053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270;&amp;#22918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1270;&amp;#22918;&amp;#2169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1270;&amp;#22918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