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吧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21543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21543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7202;&amp;#21543;&amp;#34892;&amp;#19994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3110TE637.jpg" target="_blank"&gt;&lt;img border="0" alt="" src="/uploads/userup/1904/23110TE637.jpg" width="496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36805;&amp;#29467;&amp;#21457;&amp;#23637;&amp;#65292;&amp;#22914;&amp;#20170;&amp;#22269;&amp;#20869;&amp;#30340;&amp;#37202;&amp;#21543;&amp;#19994;&amp;#24050;&amp;#26159;&amp;#21457;&amp;#23637;&amp;#24471;&amp;#32418;&amp;#32418;&amp;#28779;&amp;#28779;&amp;#12290;&amp;#25454;&amp;#19981;&amp;#23436;&amp;#20840;&amp;#32479;&amp;#35745;&amp;#65292;&amp;#20165;&amp;#22312;&amp;#21271;&amp;#20140;&amp;#23601;&amp;#26377;&amp;#36817;&amp;#22235;&amp;#30334;&amp;#20010;&amp;#37202;&amp;#21543;&amp;#65292;&amp;#22312;&amp;#19978;&amp;#28023;&amp;#21644;&amp;#28145;&amp;#22323;&amp;#21508;&amp;#26377;&amp;#20004;&amp;#30334;&amp;#22810;&amp;#20010;&amp;#37202;&amp;#21543;&amp;#12290;&amp;#20808;&amp;#26159;&amp;#21271;&amp;#20140;&amp;#30340;&amp;#19977;&amp;#37324;&amp;#23663;&amp;#37202;&amp;#21543;&amp;#19968;&amp;#26465;&amp;#34903;&amp;#65292;&amp;#38543;&amp;#20043;&amp;#20808;&amp;#21518;&amp;#26159;&amp;#21271;&amp;#20140;&amp;#22478;&amp;#24066;&amp;#23486;&amp;#39302;&amp;#37202;&amp;#21543;&amp;#21306;&amp;#12289;&amp;#21518;&amp;#28023;&amp;#37202;&amp;#21543;&amp;#21306;&amp;#12289;&amp;#24037;&amp;#20307;&amp;#37202;&amp;#21543;&amp;#21306;&amp;#65292;&amp;#19978;&amp;#28023;&amp;#30340;&amp;#26032;&amp;#22825;&amp;#22320;&amp;#19982;&amp;#34913;&amp;#23665;&amp;#36335;&amp;#37202;&amp;#21543;&amp;#21306;&amp;#65292;&amp;#20113;&amp;#21335;&amp;#22823;&amp;#29702;&amp;#30340;&amp;#27915;&amp;#20154;&amp;#34903;&amp;#65292;&amp;#24191;&amp;#24030;&amp;#30340;&amp;#27839;&amp;#27743;&amp;#37202;&amp;#21543;&amp;#34903;&amp;#31561;&amp;#31561;&amp;#65292;&amp;#19968;&amp;#26102;&amp;#38592;&amp;#36215;&amp;#12290;&amp;#19968;&amp;#33324;&amp;#30340;&amp;#37202;&amp;#21543;&amp;#26377;&amp;#28165;&amp;#21543;&amp;#19982;&amp;#38393;&amp;#21543;&amp;#20043;&amp;#20998;&amp;#65292;&amp;#24635;&amp;#30340;&amp;#32780;&amp;#35328;&amp;#65292;&amp;#38393;&amp;#21543;&amp;#30340;&amp;#37327;&amp;#35201;&amp;#22823;&amp;#19968;&amp;#20123;&amp;#12290;&amp;#36817;&amp;#24180;&amp;#26469;&amp;#65292;&amp;#38543;&amp;#30528;&amp;#37202;&amp;#21543;&amp;#19994;&amp;#30340;&amp;#36880;&amp;#28176;&amp;#25104;&amp;#29087;&amp;#65292;&amp;#19968;&amp;#20010;&amp;#38750;&amp;#24120;&amp;#37325;&amp;#35201;&amp;#30340;&amp;#21464;&amp;#21270;&amp;#26159;&amp;#65292;&amp;#37202;&amp;#21543;&amp;#30340;&amp;#21333;&amp;#20307;&amp;#35268;&amp;#27169;&amp;#22312;&amp;#25193;&amp;#22823;&amp;#12289;&amp;#32676;&amp;#20307;&amp;#35268;&amp;#27169;&amp;#20063;&amp;#22312;&amp;#25193;&amp;#22823;&amp;#65292;&amp;#37202;&amp;#21543;&amp;#20063;&amp;#28176;&amp;#28176;&amp;#19982;&amp;#36842;&amp;#21381;&amp;#12289;&amp;#22812;&amp;#24635;&amp;#20250;&amp;#12289;&amp;#27468;&amp;#21381;&amp;#30340;&amp;#39118;&amp;#26684;&amp;#25972;&amp;#21512;&amp;#27668;&amp;#21183;&amp;#12290;&amp;#22312;&amp;#19968;&amp;#20123;&amp;#22478;&amp;#24066;&amp;#65292;&amp;#37202;&amp;#21543;&amp;#19982;&amp;#37202;&amp;#21543;&amp;#21306;&amp;#20063;&amp;#24050;&amp;#32463;&amp;#34987;&amp;#35748;&amp;#21487;&amp;#20026;&amp;#22478;&amp;#24066;&amp;#25991;&amp;#21270;&amp;#30340;&amp;#37325;&amp;#35201;&amp;#35937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202;&amp;#21543;&amp;#20135;&amp;#19994;&amp;#28145;&amp;#24230;&amp;#35843;&amp;#30740;&amp;#19982;&amp;#31454;&amp;#20105;&amp;#25112;&amp;#30053;&amp;#30740;&amp;#31350;&amp;#25253;&amp;#21578;&amp;#12299;&amp;#20849;&amp;#19977;&amp;#21313;&amp;#22235;&amp;#31456;&amp;#12290;&amp;#39318;&amp;#20808;&amp;#20171;&amp;#32461;&amp;#20102;&amp;#20013;&amp;#22269;&amp;#37202;&amp;#21543;&amp;#34892;&amp;#19994;&amp;#24066;&amp;#22330;&amp;#21457;&amp;#23637;&amp;#29615;&amp;#22659;&amp;#12289;&amp;#20013;&amp;#22269;&amp;#37202;&amp;#21543;&amp;#25972;&amp;#20307;&amp;#36816;&amp;#34892;&amp;#24577;&amp;#21183;&amp;#31561;&amp;#65292;&amp;#25509;&amp;#30528;&amp;#20998;&amp;#26512;&amp;#20102;&amp;#20013;&amp;#22269;&amp;#37202;&amp;#21543;&amp;#34892;&amp;#19994;&amp;#24066;&amp;#22330;&amp;#36816;&amp;#34892;&amp;#30340;&amp;#29616;&amp;#29366;&amp;#65292;&amp;#28982;&amp;#21518;&amp;#20171;&amp;#32461;&amp;#20102;&amp;#20013;&amp;#22269;&amp;#37202;&amp;#21543;&amp;#24066;&amp;#22330;&amp;#31454;&amp;#20105;&amp;#26684;&amp;#23616;&amp;#12290;&amp;#38543;&amp;#21518;&amp;#65292;&amp;#25253;&amp;#21578;&amp;#23545;&amp;#20013;&amp;#22269;&amp;#37202;&amp;#21543;&amp;#20570;&amp;#20102;&amp;#37325;&amp;#28857;&amp;#20225;&amp;#19994;&amp;#32463;&amp;#33829;&amp;#29366;&amp;#20917;&amp;#20998;&amp;#26512;&amp;#65292;&amp;#26368;&amp;#21518;&amp;#20998;&amp;#26512;&amp;#20102;&amp;#20013;&amp;#22269;&amp;#37202;&amp;#21543;&amp;#34892;&amp;#19994;&amp;#21457;&amp;#23637;&amp;#36235;&amp;#21183;&amp;#19982;&amp;#25237;&amp;#36164;&amp;#39044;&amp;#27979;&amp;#12290;&amp;#24744;&amp;#33509;&amp;#24819;&amp;#23545;&amp;#37202;&amp;#21543;&amp;#20135;&amp;#19994;&amp;#26377;&amp;#20010;&amp;#31995;&amp;#32479;&amp;#30340;&amp;#20102;&amp;#35299;&amp;#25110;&amp;#32773;&amp;#24819;&amp;#25237;&amp;#36164;&amp;#37202;&amp;#215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7202;&amp;#215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7202;&amp;#215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7202;&amp;#215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710/31-242555.html"&gt;&lt;span&gt;&lt;span&gt;&amp;#37202;&amp;#21543;&lt;/span&gt;&lt;/span&gt;&lt;/a&gt;&lt;/strong&gt;&lt;strong&gt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20998;&amp;#31867;&amp;#24773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7202;&amp;#21543;&amp;#34892;&amp;#19994;&amp;#21457;&amp;#23637;&amp;#29615;&amp;#22659;&amp;#20998;&amp;#26512;&lt;span&gt; 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7202;&amp;#21543;&amp;#34892;&amp;#19994;&amp;#21457;&amp;#23637;&amp;#25919;&amp;#31574;&amp;#29615;&amp;#2265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7202;&amp;#21543;&amp;#34892;&amp;#19994;&amp;#21457;&amp;#23637;&amp;#31038;&amp;#20250;&amp;#29615;&amp;#2265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8&lt;/strong&gt;&lt;strong&gt;&amp;#24180;&amp;#20013;&amp;#22269;&amp;#37202;&amp;#21543;&amp;#30456;&amp;#20851;&amp;#65288;&amp;#37202;&amp;#30340;&amp;#21046;&amp;#36896;&amp;#65289;&amp;#34892;&amp;#19994;&amp;#24635;&amp;#20307;&amp;#21457;&amp;#23637;&amp;#29366;&amp;#20917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1543;&amp;#30456;&amp;#20851;&amp;#65288;&amp;#37202;&amp;#30340;&amp;#21046;&amp;#36896;&amp;#65289;&amp;#34892;&amp;#19994;&amp;#35268;&amp;#27169;&amp;#24773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1543;&amp;#30456;&amp;#20851;&amp;#65288;&amp;#37202;&amp;#30340;&amp;#21046;&amp;#36896;&amp;#65289;&amp;#34892;&amp;#19994;&amp;#20135;&amp;#38144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1543;&amp;#30456;&amp;#20851;&amp;#65288;&amp;#37202;&amp;#30340;&amp;#21046;&amp;#36896;&amp;#65289;&amp;#34892;&amp;#19994;&amp;#36130;&amp;#21153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7202;&amp;#21543;&amp;#34892;&amp;#19994;&amp;#36816;&amp;#34892;&amp;#26032;&amp;#24418;&amp;#21183;&amp;#20998;&amp;#26512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202;&amp;#21543;&amp;#19994;&amp;#32463;&amp;#33829;&amp;#26032;&amp;#20142;&amp;#2885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23458;&amp;#27969;&amp;#37327;&amp;#22823;&amp;#65292;&amp;#38144;&amp;#21806;&amp;#26381;&amp;#21153;&amp;#38543;&amp;#26426;&amp;#24615;&amp;#24378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5268;&amp;#27169;&amp;#23567;&amp;#65292;&amp;#23545;&amp;#26381;&amp;#21153;&amp;#20154;&amp;#21592;&amp;#30340;&amp;#32032;&amp;#36136;&amp;#35201;&amp;#27714;&amp;#3964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25237;&amp;#36164;&amp;#22823;&amp;#65292;&amp;#22238;&amp;#25253;&amp;#3964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2463;&amp;#33829;&amp;#21033;&amp;#28070;&amp;#39640;&amp;#65292;&amp;#25511;&amp;#21046;&amp;#38590;&amp;#24230;&amp;#2282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202;&amp;#21543;&amp;#30340;&amp;#37202;&amp;#21697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009;&amp;#21697;&amp;#31181;&amp;#22810;&amp;#65292;&amp;#20648;&amp;#23384;&amp;#38590;&amp;#24230;&amp;#2282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83;&amp;#20135;&amp;#26102;&amp;#38388;&amp;#30701;&amp;#65292;&amp;#29983;&amp;#20135;&amp;#37327;&amp;#38590;&amp;#20197;&amp;#39044;&amp;#2797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1181;&amp;#35268;&amp;#26684;&amp;#22810;&amp;#65292;&amp;#25209;&amp;#37327;&amp;#2356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25216;&amp;#24039;&amp;#35201;&amp;#27714;&amp;#39640;&amp;#65292;&amp;#31649;&amp;#29702;&amp;#38590;&amp;#24230;&amp;#22823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202;&amp;#21543;&amp;#30340;&amp;#38144;&amp;#21806;&amp;#29305;&amp;#28857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7327;&amp;#21463;&amp;#27963;&amp;#21160;&amp;#22330;&amp;#25152;&amp;#30340;&amp;#38480;&amp;#2104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333;&amp;#20301;&amp;#23567;&amp;#65292;&amp;#38144;&amp;#21806;&amp;#26381;&amp;#21153;&amp;#36807;&amp;#31243;&amp;#26631;&amp;#20934;&amp;#2127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611;&amp;#21033;&amp;#29575;&amp;#39640;&amp;#65292;&amp;#36164;&amp;#37329;&amp;#21608;&amp;#36716;&amp;#24555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25104;&amp;#26412;&amp;#39640;&amp;#65292;&amp;#24320;&amp;#25903;&amp;#27604;&amp;#37325;&amp;#36739;&amp;#2282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7202;&amp;#21543;&amp;#34892;&amp;#19994;&amp;#21457;&amp;#23637;&amp;#27010;&amp;#36848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21457;&amp;#23637;&amp;#27010;&amp;#2091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02;&amp;#21543;&amp;#34892;&amp;#19994;&amp;#21457;&amp;#23637;&amp;#31616;&amp;#36848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9615;&amp;#2265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22269;&amp;#20869;&amp;#34892;&amp;#19994;&amp;#29616;&amp;#29366;&amp;#38416;&amp;#36848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4066;&amp;#22330;&amp;#29616;&amp;#2936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21457;&amp;#23637;&amp;#21382;&amp;#3124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1543;&amp;#34892;&amp;#19994;&amp;#21457;&amp;#23637;&amp;#25152;&amp;#22788;&amp;#30340;&amp;#38454;&amp;#27573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1543;&amp;#34892;&amp;#19994;&amp;#22320;&amp;#20301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21543;&amp;#34892;&amp;#19994;&amp;#20135;&amp;#19994;&amp;#38142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02;&amp;#21543;&amp;#34892;&amp;#19994;&amp;#22269;&amp;#20869;&amp;#19982;&amp;#22269;&amp;#22806;&amp;#24773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37202;&amp;#21543;&amp;#20135;&amp;#19994;&amp;#36816;&amp;#34892;&amp;#24577;&amp;#21183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7202;&amp;#21543;&amp;#24066;&amp;#22330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24066;&amp;#22330;&amp;#21457;&amp;#23637;&amp;#30340;&amp;#29305;&amp;#2885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24066;&amp;#22330;&amp;#26223;&amp;#27668;&amp;#21521;&amp;#2290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7202;&amp;#21543;&amp;#24066;&amp;#22330;&amp;#35843;&amp;#3074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7202;&amp;#21543;&amp;#21457;&amp;#23637;&amp;#30340;&amp;#29305;&amp;#2885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20379;&amp;#38656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3247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24066;&amp;#22330;&amp;#21457;&amp;#23637;&amp;#32508;&amp;#36848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202;&amp;#21543;&amp;#24066;&amp;#22330;&amp;#21457;&amp;#23637;&amp;#20013;&amp;#23384;&amp;#22312;&amp;#30340;&amp;#38382;&amp;#39064;&amp;#21450;&amp;#31574;&amp;#3005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24066;&amp;#22330;&amp;#21457;&amp;#23637;&amp;#38754;&amp;#20020;&amp;#30340;&amp;#25361;&amp;#25112;&amp;#21450;&amp;#23545;&amp;#31574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7202;&amp;#21543;&amp;#25972;&amp;#20307;&amp;#31454;&amp;#20105;&amp;#21147;&amp;#30340;&amp;#24314;&amp;#3575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7202;&amp;#21543;&amp;#21457;&amp;#23637;&amp;#30340;&amp;#25514;&amp;#26045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202;&amp;#21543;&amp;#34892;&amp;#19994;&amp;#21457;&amp;#23637;&amp;#29615;&amp;#22659;&amp;#20998;&amp;#26512;&lt;span&gt; 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202;&amp;#21543;&amp;#34892;&amp;#19994;&amp;#21457;&amp;#23637;&amp;#25919;&amp;#31574;&amp;#29615;&amp;#2265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2463;&amp;#33829;&amp;#27861;&amp;#35268;&amp;#35299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23433;&amp;#20840;&amp;#31649;&amp;#29702;&amp;#26242;&amp;#34892;&amp;#35268;&amp;#2345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202;&amp;#21543;&amp;#31038;&amp;#20250;&amp;#29615;&amp;#2265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202;&amp;#21543;&amp;#36830;&amp;#38145;&amp;#34892;&amp;#19994;&amp;#20998;&amp;#26512;&lt;span&gt; 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202;&amp;#21543;&amp;#36830;&amp;#38145;&amp;#24066;&amp;#22330;&amp;#35268;&amp;#2716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723;&amp;#37202;&amp;#21697;&amp;#28040;&amp;#36153;&amp;#35268;&amp;#27169;&amp;#22686;&amp;#38271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1543;&amp;#36830;&amp;#38145;&amp;#24066;&amp;#22330;&amp;#35268;&amp;#27169;&amp;#22686;&amp;#38271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1543;&amp;#36830;&amp;#38145;&amp;#20225;&amp;#19994;&amp;#25968;&amp;#37327;&amp;#21450;&amp;#38376;&amp;#24215;&amp;#25968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1543;&amp;#36830;&amp;#38145;&amp;#21697;&amp;#29260;&amp;#38376;&amp;#24215;&amp;#25968;&amp;#37327;&amp;#23545;&amp;#2760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7202;&amp;#21543;&amp;#36830;&amp;#38145;&amp;#30340;&amp;#20116;&amp;#22823;&amp;#25104;&amp;#21151;&amp;#22240;&amp;#3203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26126;&amp;#29420;&amp;#29305;&amp;#30340;&amp;#32463;&amp;#33829;&amp;#39118;&amp;#2668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30830;&amp;#30340;&amp;#24066;&amp;#22330;&amp;#23450;&amp;#20301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30340;&amp;#22320;&amp;#2757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91;&amp;#22909;&amp;#30340;&amp;#22686;&amp;#20540;&amp;#26381;&amp;#211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9;&amp;#21512;&amp;#30446;&amp;#26631;&amp;#24066;&amp;#22330;&amp;#30340;&amp;#25991;&amp;#21270;&amp;#33829;&amp;#38144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7202;&amp;#21543;&amp;#36830;&amp;#38145;&amp;#34892;&amp;#19994;&amp;#20013;&amp;#23384;&amp;#22312;&amp;#30340;&amp;#20027;&amp;#35201;&amp;#38382;&amp;#39064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7867;&amp;#30340;&amp;#20215;&amp;#26684;&amp;#24694;&amp;#24615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7491;&amp;#24403;&amp;#20035;&amp;#33267;&amp;#38750;&amp;#27861;&amp;#32463;&amp;#3382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399;&amp;#25237;&amp;#20837;&amp;#25104;&amp;#26412;&amp;#36805;&amp;#36895;&amp;#22686;&amp;#3964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19994;&amp;#39069;&amp;#36807;&amp;#20110;&amp;#38598;&amp;#20013;&amp;#20110;&amp;#21860;&amp;#37202;&amp;#39033;&amp;#3044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26174;&amp;#30340;&amp;#24066;&amp;#22330;&amp;#23450;&amp;#20301;&amp;#21450;&amp;#31454;&amp;#20105;&amp;#21516;&amp;#36136;&amp;#21270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7202;&amp;#21543;&amp;#28040;&amp;#36153;&amp;#24773;&amp;#20917;&amp;#35843;&amp;#30740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202;&amp;#21543;&amp;#20027;&amp;#35201;&amp;#28040;&amp;#36153;&amp;#2936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7700;&amp;#22312;&amp;#37202;&amp;#21543;&amp;#28040;&amp;#36153;&amp;#21697;&amp;#20013;&amp;#30340;&amp;#22320;&amp;#20301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7700;&amp;#21543;&amp;#21860;&amp;#37202;&amp;#20379;&amp;#38656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37202;&amp;#27700;&amp;#30340;&amp;#28040;&amp;#36153;&amp;#20215;&amp;#26684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7202;&amp;#27700;&amp;#20027;&amp;#35201;&amp;#28040;&amp;#36153;&amp;#32676;&amp;#2030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202;&amp;#21543;&amp;#28040;&amp;#36153;&amp;#32773;&amp;#28040;&amp;#36153;&amp;#29702;&amp;#2456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847;&amp;#35782;&amp;#36229;&amp;#21069;&amp;#65292;&amp;#36861;&amp;#27714;&amp;#26102;&amp;#23578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16;&amp;#27426;&amp;#39640;&amp;#26723;&amp;#65292;&amp;#28040;&amp;#36153;&amp;#27700;&amp;#24179;&amp;#396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202;&amp;#21543;&amp;#21644;&amp;#37202;&amp;#21697;&amp;#29260;&amp;#37117;&amp;#26377;&amp;#36739;&amp;#24378;&amp;#30340;&amp;#24544;&amp;#35802;&amp;#2423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609;&amp;#36896;&amp;#37202;&amp;#21543;&amp;#37202;&amp;#27700;&amp;#21697;&amp;#29260;&amp;#25915;&amp;#3005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6032;&amp;#35748;&amp;#35782;&amp;#37202;&amp;#21543;&amp;#21860;&amp;#37202;&amp;#21046;&amp;#39640;&amp;#28857;&amp;#20316;&amp;#2999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9640;&amp;#31471;&amp;#20135;&amp;#21697;&amp;#30340;&amp;#26071;&amp;#33328;&amp;#21697;&amp;#2926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041;&amp;#20301;&amp;#21019;&amp;#26032;&amp;#21697;&amp;#29260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1462;&amp;#31995;&amp;#32479;&amp;#21019;&amp;#26032;&amp;#33829;&amp;#38144;&amp;#31574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4378;&amp;#39640;&amp;#31471;&amp;#21697;&amp;#29260;&amp;#30340;&amp;#25991;&amp;#21270;&amp;#24213;&amp;#3416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202;&amp;#21543;&amp;#24066;&amp;#22330;&amp;#20379;&amp;#38656;&amp;#20998;&amp;#26512;&lt;span&gt; 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24066;&amp;#22330;&amp;#29616;&amp;#29366;&amp;#20998;&amp;#26512;&amp;#21450;&amp;#39044;&amp;#2797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7202;&amp;#21543;&amp;#34892;&amp;#19994;&amp;#24635;&amp;#20135;&amp;#2054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202;&amp;#21543;&amp;#34892;&amp;#19994;&amp;#24635;&amp;#20135;&amp;#20540;&amp;#39044;&amp;#2797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24066;&amp;#22330;&amp;#38656;&amp;#27714;&amp;#20998;&amp;#26512;&amp;#21450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7202;&amp;#21543;&amp;#24066;&amp;#22330;&amp;#38656;&amp;#27714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7202;&amp;#21543;&amp;#34892;&amp;#19994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30340;&amp;#25216;&amp;#26415;&amp;#24433;&amp;#21709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25216;&amp;#26415;&amp;#29616;&amp;#2936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25216;&amp;#26415;&amp;#21457;&amp;#23637;&amp;#36235;&amp;#2118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7202;&amp;#21543;&amp;#34892;&amp;#19994;&amp;#21457;&amp;#23637;&amp;#36235;&amp;#21183;&amp;#20998;&amp;#26512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1543;&amp;#34892;&amp;#19994;&amp;#21457;&amp;#23637;&amp;#36235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37202;&amp;#21543;&amp;#23460;&amp;#20869;&amp;#35774;&amp;#35745;&amp;#36235;&amp;#21183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2463;&amp;#33829;&amp;#29305;&amp;#33394;&amp;#36235;&amp;#21183;&amp;#25506;&amp;#3575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28040;&amp;#36153;&amp;#26032;&amp;#36235;&amp;#21183;&amp;#25506;&amp;#3575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013;&amp;#23567;&amp;#22478;&amp;#24066;&amp;#37202;&amp;#21543;&amp;#21457;&amp;#23637;&amp;#36235;&amp;#2118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3567;&amp;#22411;&amp;#37202;&amp;#21543;&amp;#25104;&amp;#26032;&amp;#36235;&amp;#2118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0340;&amp;#26412;&amp;#22303;&amp;#21270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2987;&amp;#27880;&amp;#37325;&amp;#25991;&amp;#21270;&amp;#30340;&amp;#25366;&amp;#25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32463;&amp;#27982;&amp;#29615;&amp;#22659;&amp;#24433;&amp;#2170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7202;&amp;#21543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02;&amp;#21543;&amp;#34892;&amp;#19994;&amp;#32463;&amp;#33829;&amp;#21644;&amp;#31454;&amp;#20105;&amp;#20998;&amp;#26512;&lt;span&gt; 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25216;&amp;#26415;&amp;#26368;&amp;#26032;&amp;#21457;&amp;#23637;&amp;#3623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02;&amp;#21543;&amp;#30740;&amp;#21457;&amp;#25216;&amp;#26415;&amp;#36335;&amp;#24452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2463;&amp;#33829;&amp;#20013;&amp;#30340;&amp;#36136;&amp;#37327;&amp;#25511;&amp;#2104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7963;&amp;#21160;&amp;#25511;&amp;#2104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0154;&amp;#12289;&amp;#37325;&amp;#35201;&amp;#20219;&amp;#21153;&amp;#25511;&amp;#2104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703;&amp;#20301;&amp;#12289;&amp;#29615;&amp;#33410;&amp;#25511;&amp;#21046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5511;&amp;#21046;&amp;#2786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202;&amp;#21543;&amp;#34892;&amp;#19994;&amp;#22269;&amp;#20869;&amp;#24066;&amp;#22330;&amp;#28145;&amp;#24230;&amp;#20998;&amp;#26512;&lt;span&gt; 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24066;&amp;#22330;&amp;#29616;&amp;#29366;&amp;#20998;&amp;#26512;&amp;#21450;&amp;#39044;&amp;#2797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66;&amp;#22330;&amp;#38656;&amp;#27714;&amp;#20998;&amp;#26512;&amp;#21450;&amp;#39044;&amp;#27979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3623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1543;&amp;#20135;&amp;#19994;&amp;#19978;&amp;#19979;&amp;#28216;&amp;#24433;&amp;#21709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19978;&amp;#28216;&amp;#24433;&amp;#21709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19979;&amp;#28216;&amp;#24433;&amp;#21709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1271;&amp;#20140;&amp;#37202;&amp;#21543;&amp;#19994;&amp;#36816;&amp;#34892;&amp;#26032;&amp;#24577;&amp;#21183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271;&amp;#20140;&amp;#37202;&amp;#21543;&amp;#34892;&amp;#19994;&amp;#36816;&amp;#34892;&amp;#32508;&amp;#36848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159;&amp;#20840;&amp;#22269;&amp;#22478;&amp;#24066;&amp;#20013;&amp;#37202;&amp;#21543;&amp;#26368;&amp;#22810;&amp;#30340;&amp;#19968;&amp;#20010;&amp;#22320;&amp;#2604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463;&amp;#27982;&amp;#23545;&amp;#37202;&amp;#21543;&amp;#19994;&amp;#30340;&amp;#24433;&amp;#2170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202;&amp;#21543;&amp;#38598;&amp;#32676;&amp;#20998;&amp;#2406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154;&amp;#32676;&amp;#31867;&amp;#22411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271;&amp;#20140;&amp;#37202;&amp;#21543;&amp;#25237;&amp;#36164;&amp;#31574;&amp;#3005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7700;&amp;#20215;&amp;#26684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248;&amp;#21183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32463;&amp;#33829;&amp;#29305;&amp;#33394;&amp;#20248;&amp;#2118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1010;&amp;#22266;&amp;#23450;&amp;#20572;&amp;#36710;&amp;#2233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37202;&amp;#21543;&amp;#36830;&amp;#38145;&amp;#34892;&amp;#19994;&amp;#37325;&amp;#28857;&amp;#20225;&amp;#19994;&amp;#20027;&amp;#20307;&amp;#31454;&amp;#20105;&amp;#21147;&amp;#20998;&amp;#26512;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63;&amp;#20262;&amp;#25925;&amp;#20107;&amp;#21654;&amp;#21857;&amp;#37202;&amp;#21543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21450;&amp;#23450;&amp;#2030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20316;P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21697;&amp;#29260;&amp;#21270;&amp;#36816;&amp;#2031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1069;&amp;#2622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1147;SWOT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0740;&amp;#31350;&amp;#25104;&amp;#26524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33655;&amp;#37202;&amp;#2154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91;&amp;#36335;&amp;#37202;&amp;#2154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7;&amp;#33394;&amp;#37202;&amp;#2154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KY&amp;#37202;&amp;#21543;&amp;#36830;&amp;#381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4;&amp;#24230;&amp;#37202;&amp;#2154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-2018&lt;/strong&gt;&lt;strong&gt;&amp;#24180;&amp;#20013;&amp;#22269;&amp;#37202;&amp;#21543;&amp;#36830;&amp;#38145;&amp;#24066;&amp;#22330;&amp;#31454;&amp;#20105;&amp;#26684;&amp;#23616;&amp;#30740;&amp;#31350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202;&amp;#21543;&amp;#36830;&amp;#38145;&amp;#19994;&amp;#31454;&amp;#20105;&amp;#24635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6827;&amp;#20837;&amp;#22810;&amp;#20803;&amp;#21270;&amp;#31454;&amp;#20105;&amp;#26102;&amp;#20195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1454;&amp;#20105;&amp;#20381;&amp;#38752;&amp;#39118;&amp;#26684;&amp;#21035;&amp;#266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152;&amp;#30431;&amp;#37202;&amp;#21543;&amp;#31454;&amp;#20105;&amp;#24773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7202;&amp;#21543;&amp;#31454;&amp;#20105;&amp;#21147;&amp;#30740;&amp;#31350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2463;&amp;#33829;&amp;#27169;&amp;#24335;&amp;#26684;&amp;#2361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1450;&amp;#21457;&amp;#23637;&amp;#29616;&amp;#2936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37202;&amp;#21543;&amp;#21697;&amp;#29260;&amp;#21521;&amp;#21457;&amp;#36798;&amp;#22478;&amp;#24066;&amp;#25193;&amp;#2435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6830;&amp;#38145;&amp;#20173;&amp;#20855;&amp;#26377;&amp;#26126;&amp;#26174;&amp;#30340;&amp;#21306;&amp;#22495;&amp;#29305;&amp;#2461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823;&amp;#37202;&amp;#21543;&amp;#36830;&amp;#38145;&amp;#22522;&amp;#26412;&amp;#37117;&amp;#26377;&amp;#26126;&amp;#30830;&amp;#30340;&amp;#31454;&amp;#20105;&amp;#23450;&amp;#20301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7202;&amp;#21543;&amp;#36830;&amp;#38145;&amp;#19994;&amp;#31454;&amp;#20105;&amp;#36235;&amp;#21183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18&lt;/strong&gt;&lt;strong&gt;&amp;#24180;&amp;#20013;&amp;#22269;&amp;#37325;&amp;#28857;&amp;#22478;&amp;#24066;&amp;#37202;&amp;#21543;&amp;#36830;&amp;#38145;&amp;#24066;&amp;#22330;&amp;#19982;&amp;#31454;&amp;#20105;&amp;#30740;&amp;#31350;&lt;span&gt; 1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9615;&amp;#22659;&amp;#22320;&amp;#36136;&amp;#25112;&amp;#30053;&amp;#30740;&amp;#31350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7202;&amp;#21543;&amp;#28040;&amp;#36153;&amp;#24066;&amp;#22330;&amp;#35268;&amp;#27169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7202;&amp;#21543;&amp;#30340;&amp;#21306;&amp;#20301;&amp;#20998;&amp;#24067;&amp;#32467;&amp;#2650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7324;&amp;#23663;&amp;#37202;&amp;#21543;&amp;#34903;&amp;#23450;&amp;#20301;&amp;#29616;&amp;#29366;&amp;#21450;&amp;#36235;&amp;#21183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60;&amp;#21049;&amp;#28023;&amp;#37202;&amp;#21543;&amp;#34903;&amp;#23450;&amp;#20301;&amp;#29616;&amp;#29366;&amp;#21450;&amp;#36235;&amp;#2118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759;&amp;#20844;&amp;#26449;&amp;#37202;&amp;#21543;&amp;#34903;&amp;#23450;&amp;#20301;&amp;#29616;&amp;#29366;&amp;#21450;&amp;#36235;&amp;#21183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7202;&amp;#21543;&amp;#30340;&amp;#32463;&amp;#33829;&amp;#20027;&amp;#39064;&amp;#20998;&amp;#2406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37202;&amp;#21543;&amp;#30340;&amp;#28040;&amp;#36153;&amp;#20215;&amp;#26684;&amp;#20998;&amp;#2406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37202;&amp;#21543;&amp;#36830;&amp;#38145;&amp;#30340;&amp;#31454;&amp;#20105;&amp;#34892;&amp;#20026;&amp;#21450;&amp;#26684;&amp;#23616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37202;&amp;#21543;&amp;#28040;&amp;#36153;&amp;#32773;&amp;#28040;&amp;#36153;&amp;#34892;&amp;#20026;&amp;#21450;&amp;#29305;&amp;#24449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6;&amp;#22411;&amp;#37202;&amp;#21543;&amp;#36830;&amp;#38145;&amp;#20225;&amp;#19994;&amp;#31454;&amp;#20105;&amp;#20248;&amp;#21155;&amp;#21183;SWOT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2478;&amp;#24066;&amp;#24066;&amp;#22330;&amp;#23545;&amp;#27604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8454;&amp;#27573;&amp;#23545;&amp;#27604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3545;&amp;#27604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9305;&amp;#24615;&amp;#23545;&amp;#2760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040;&amp;#36153;&amp;#29615;&amp;#22659;&amp;#23545;&amp;#27604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&lt;/strong&gt;&lt;strong&gt;&amp;#24180;&amp;#20013;&amp;#22269;&amp;#37202;&amp;#21543;&amp;#36830;&amp;#38145;&amp;#32454;&amp;#20998;&amp;#24066;&amp;#22330;&amp;#28145;&amp;#24230;&amp;#21078;&amp;#26512;&lt;span&gt; 1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9184;&amp;#21381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27010;&amp;#3684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23450;&amp;#20301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697;&amp;#31867;&amp;#21450;&amp;#31574;&amp;#3005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0048;&amp;#12289;&amp;#25991;&amp;#21270;&amp;#35785;&amp;#27714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2463;&amp;#33829;&amp;#20248;&amp;#21155;&amp;#21183;SWOT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0;&amp;#28436;&amp;#37202;&amp;#2154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30;&amp;#25671;&amp;#37202;&amp;#2154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9064;&amp;#37202;&amp;#2154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89;&amp;#20048;&amp;#37202;&amp;#2154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202;&amp;#21543;&amp;#34892;&amp;#19994;&amp;#21457;&amp;#23637;&amp;#29616;&amp;#29366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7202;&amp;#21543;&amp;#34892;&amp;#19994;&amp;#21457;&amp;#2363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7202;&amp;#21543;&amp;#34892;&amp;#19994;&amp;#21457;&amp;#23637;&amp;#29616;&amp;#2936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1543;&amp;#34892;&amp;#19994;&amp;#21457;&amp;#23637;&amp;#29616;&amp;#29366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202;&amp;#21543;&amp;#34892;&amp;#19994;&amp;#21457;&amp;#23637;&amp;#39044;&amp;#2797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1543;&amp;#34892;&amp;#19994;&amp;#21457;&amp;#2363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7202;&amp;#21543;&amp;#24066;&amp;#22330;&amp;#21457;&amp;#23637;&amp;#29616;&amp;#29366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7202;&amp;#21543;&amp;#34892;&amp;#19994;&amp;#21457;&amp;#23637;&amp;#29305;&amp;#2885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7202;&amp;#21543;&amp;#34892;&amp;#19994;&amp;#24066;&amp;#22330;&amp;#20379;&amp;#38656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1543;&amp;#20135;&amp;#19994;&amp;#29305;&amp;#24449;&amp;#19982;&amp;#34892;&amp;#19994;&amp;#37325;&amp;#35201;&amp;#2461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1543;&amp;#34892;&amp;#19994;&amp;#29305;&amp;#2461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202;&amp;#21543;&amp;#22269;&amp;#20869;&amp;#20135;&amp;#21697;&amp;#20215;&amp;#26684;&amp;#36208;&amp;#21183;&amp;#21450;&amp;#24433;&amp;#21709;&amp;#22240;&amp;#32032;&amp;#20998;&amp;#26512;&lt;span&gt; 1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7202;&amp;#21543;&amp;#34892;&amp;#19994;&amp;#38656;&amp;#27714;&amp;#19982;&amp;#39044;&amp;#27979;&amp;#20998;&amp;#26512;&lt;span&gt; 1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38656;&amp;#27714;&amp;#20998;&amp;#26512;&amp;#21450;&amp;#39044;&amp;#2797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38656;&amp;#27714;&amp;#24635;&amp;#37327;&amp;#21450;&amp;#22686;&amp;#38271;&amp;#36895;&amp;#2423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38656;&amp;#27714;&amp;#32467;&amp;#26500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6500;&amp;#2510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2773;&amp;#28040;&amp;#36153;&amp;#29702;&amp;#24565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34892;&amp;#19994;&amp;#38656;&amp;#27714;&amp;#24433;&amp;#21709;&amp;#22240;&amp;#32032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4892;&amp;#19994;&amp;#26410;&amp;#26469;&amp;#38656;&amp;#27714;&amp;#39044;&amp;#2797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2320;&amp;#21306;&amp;#38656;&amp;#2771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202;&amp;#21543;&amp;#34892;&amp;#19994;&amp;#21457;&amp;#2363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1457;&amp;#23637;&amp;#36235;&amp;#21183;&amp;#39044;&amp;#27979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34892;&amp;#19994;&amp;#25237;&amp;#36164;&amp;#21069;&amp;#26223;&amp;#39044;&amp;#27979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6;&amp;#21271;&amp;#22320;&amp;#21306;&amp;#37202;&amp;#21543;&amp;#34892;&amp;#19994;&amp;#35843;&amp;#30740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5237;&amp;#36164;&amp;#21069;&amp;#26223;&amp;#39044;&amp;#27979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37202;&amp;#21543;&amp;#34892;&amp;#19994;&amp;#35843;&amp;#3074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5237;&amp;#36164;&amp;#21069;&amp;#26223;&amp;#39044;&amp;#27979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1335;&amp;#22320;&amp;#21306;&amp;#37202;&amp;#21543;&amp;#34892;&amp;#19994;&amp;#35843;&amp;#3074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5237;&amp;#36164;&amp;#21069;&amp;#26223;&amp;#39044;&amp;#27979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0013;&amp;#22320;&amp;#21306;&amp;#37202;&amp;#21543;&amp;#34892;&amp;#19994;&amp;#35843;&amp;#3074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5237;&amp;#36164;&amp;#21069;&amp;#26223;&amp;#39044;&amp;#27979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21335;&amp;#22320;&amp;#21306;&amp;#37202;&amp;#21543;&amp;#34892;&amp;#19994;&amp;#35843;&amp;#3074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5237;&amp;#36164;&amp;#21069;&amp;#26223;&amp;#39044;&amp;#2797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5199;&amp;#21271;&amp;#22320;&amp;#21306;&amp;#37202;&amp;#21543;&amp;#34892;&amp;#19994;&amp;#35843;&amp;#30740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1457;&amp;#23637;&amp;#29616;&amp;#29366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4066;&amp;#22330;&amp;#35268;&amp;#27169;&amp;#24773;&amp;#2091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4066;&amp;#22330;&amp;#38656;&amp;#27714;&amp;#21069;&amp;#26223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4892;&amp;#19994;&amp;#25237;&amp;#36164;&amp;#21069;&amp;#26223;&amp;#39044;&amp;#27979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24066;&amp;#22330;&amp;#25237;&amp;#36164;&amp;#31574;&amp;#3005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24066;&amp;#22330;&amp;#38656;&amp;#27714;&amp;#37327;&amp;#24773;&amp;#20917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202;&amp;#21543;&amp;#19994;&amp;#23384;&amp;#22312;&amp;#30340;&amp;#38382;&amp;#39064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32531;&amp;#2493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1543;&amp;#19994;&amp;#36719;&amp;#20214;&amp;#35774;&amp;#26045;&amp;#23578;&amp;#19981;&amp;#40784;&amp;#20840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1543;&amp;#25991;&amp;#21270;&amp;#19981;&amp;#27987;&amp;#2140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1543;&amp;#19994;&amp;#24066;&amp;#22330;&amp;#22521;&amp;#32946;&amp;#19981;&amp;#20581;&amp;#2084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02;&amp;#21543;&amp;#19994;&amp;#21457;&amp;#23637;&amp;#30340;&amp;#23545;&amp;#31574;&amp;#19982;&amp;#25514;&amp;#26045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3545;&amp;#31574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6041;&amp;#24335;&amp;#30340;&amp;#23545;&amp;#31574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6-2018&lt;/strong&gt;&lt;strong&gt;&amp;#24180;&amp;#22269;&amp;#20869;&amp;#22806;&amp;#37325;&amp;#28857;&amp;#20225;&amp;#19994;&amp;#31454;&amp;#20105;&amp;#21147;&amp;#20998;&amp;#26512;&lt;span&gt; 2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2;&amp;#33394;&amp;#37202;&amp;#21543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4;&amp;#27979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78;&amp;#33432;&amp;#37202;&amp;#2154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4;&amp;#2797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33655;&amp;#38598;&amp;#2224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4;&amp;#27979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608;&amp;#24773;&amp;#30334;&amp;#24230;&amp;#37202;&amp;#2154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6684;&amp;#32554;&amp;#26031;&amp;#20225;&amp;#19994;&amp;#31649;&amp;#29702;&amp;#20844;&amp;#2149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628;&amp;#28009;&amp;#38598;&amp;#2224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19994;&amp;#2457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10;&amp;#28459;&amp;#38598;&amp;#2224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1306;&amp;#22495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8;&amp;#24034;&amp;#37202;&amp;#2154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4;&amp;#27979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19978;&amp;#37202;&amp;#2154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4;&amp;#2797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33655;&amp;#37202;&amp;#2154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1776;&amp;#20250;&amp;#37202;&amp;#21543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88&amp;#21495;&amp;#37202;&amp;#21543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INBAR&amp;#37202;&amp;#21543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BABYFACE&amp;#37202;&amp;#2154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MUSE&amp;#37202;&amp;#2154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19978;&amp;#28023;PARK 97&amp;#37202;&amp;#21543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19978;&amp;#28023;&amp;#23448;&amp;#37048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6477;&amp;#24030;G+ CLUB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6477;&amp;#24030;IN CLUB&amp;#38544;&amp;#27004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25237;&amp;#36164;&amp;#21069;&amp;#2622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2016-2018&lt;/strong&gt;&lt;strong&gt;&amp;#24180;&amp;#37202;&amp;#21543;&amp;#34892;&amp;#19994;&amp;#31454;&amp;#20105;&amp;#26684;&amp;#23616;&amp;#20998;&amp;#26512;&lt;span&gt; 25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31454;&amp;#20105;&amp;#32467;&amp;#26500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20225;&amp;#19994;&amp;#22269;&amp;#38469;&amp;#31454;&amp;#20105;&amp;#21147;&amp;#27604;&amp;#36739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5588;&amp;#19982;&amp;#30456;&amp;#20851;&amp;#20135;&amp;#19994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12289;&amp;#32467;&amp;#26500;&amp;#19982;&amp;#31454;&amp;#20105;&amp;#29366;&amp;#2457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340;&amp;#20316;&amp;#2999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31454;&amp;#20105;&amp;#26684;&amp;#23616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38598;&amp;#20013;&amp;#24230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1543;&amp;#24066;&amp;#22330;&amp;#38598;&amp;#20013;&amp;#24230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1543;&amp;#20225;&amp;#19994;&amp;#38598;&amp;#20013;&amp;#2423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1543;&amp;#21306;&amp;#22495;&amp;#38598;&amp;#20013;&amp;#24230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31454;&amp;#20105;&amp;#31243;&amp;#24230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202;&amp;#21543;&amp;#34892;&amp;#19994;&amp;#31454;&amp;#20105;&amp;#31574;&amp;#30053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1543;&amp;#34892;&amp;#19994;&amp;#31454;&amp;#20105;&amp;#26684;&amp;#23616;&amp;#23637;&amp;#26395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202;&amp;#21543;&amp;#34892;&amp;#19994;&amp;#31454;&amp;#20105;&amp;#31574;&amp;#30053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37202;&amp;#21543;&amp;#34892;&amp;#19994;&amp;#25237;&amp;#34701;&amp;#36164;&amp;#20998;&amp;#26512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30340;SWOT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2269;&amp;#20869;&amp;#20225;&amp;#19994;&amp;#25237;&amp;#36164;&amp;#29366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1543;&amp;#34892;&amp;#19994;&amp;#22806;&amp;#36164;&amp;#25237;&amp;#36164;&amp;#29366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1543;&amp;#34892;&amp;#19994;&amp;#36164;&amp;#26412;&amp;#24182;&amp;#36141;&amp;#37325;&amp;#32452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1543;&amp;#34892;&amp;#19994;&amp;#25237;&amp;#36164;&amp;#29305;&amp;#2885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02;&amp;#21543;&amp;#34892;&amp;#19994;&amp;#34701;&amp;#36164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202;&amp;#21543;&amp;#34892;&amp;#19994;&amp;#25237;&amp;#36164;&amp;#26426;&amp;#20250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6426;&amp;#20250;&amp;#21450;&amp;#25237;&amp;#36164;&amp;#24314;&amp;#35758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06;&amp;#25237;&amp;#36164;&amp;#26426;&amp;#20250;&amp;#21450;&amp;#25237;&amp;#36164;&amp;#24314;&amp;#35758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5237;&amp;#36164;&amp;#26426;&amp;#20250;&amp;#21450;&amp;#25237;&amp;#36164;&amp;#24314;&amp;#35758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5237;&amp;#36164;&amp;#26426;&amp;#20250;&amp;#21450;&amp;#25237;&amp;#36164;&amp;#24314;&amp;#35758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16;&amp;#31456; &lt;/strong&gt;&lt;strong&gt;&amp;#37202;&amp;#21543;&amp;#21450;&amp;#20854;&amp;#20027;&amp;#35201;&amp;#19978;&amp;#19979;&amp;#28216;&amp;#20135;&amp;#21697;&lt;span&gt; 2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19978;&amp;#19979;&amp;#28216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0135;&amp;#19994;&amp;#38142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845;&amp;#31456; &lt;/strong&gt;&lt;strong&gt;&amp;#37202;&amp;#21543;&amp;#20135;&amp;#21697;&amp;#31454;&amp;#20105;&amp;#21147;&amp;#20248;&amp;#21183;&amp;#20998;&amp;#26512;&lt;span&gt; 2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1;&amp;#31456; &lt;/strong&gt;&lt;strong&gt;&amp;#37202;&amp;#21543;&amp;#20135;&amp;#19994;&amp;#29992;&amp;#25143;&amp;#24230;&amp;#20998;&amp;#26512;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20135;&amp;#19994;&amp;#29992;&amp;#25143;&amp;#35748;&amp;#30693;&amp;#31243;&amp;#2423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20135;&amp;#19994;&amp;#29992;&amp;#25143;&amp;#20851;&amp;#27880;&amp;#22240;&amp;#3203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843;&amp;#31456; &lt;/strong&gt;&lt;strong&gt;&amp;#37202;&amp;#21543;&amp;#34892;&amp;#19994;&amp;#25237;&amp;#36164;&amp;#26426;&amp;#20250;&amp;#19982;&amp;#39118;&amp;#38505;&lt;span&gt; 2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02;&amp;#21543;&amp;#20135;&amp;#19994;&amp;#25237;&amp;#36164;&amp;#26426;&amp;#20250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5237;&amp;#36164;&amp;#25928;&amp;#30410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202;&amp;#21543;&amp;#34892;&amp;#19994;&amp;#25237;&amp;#36164;&amp;#29366;&amp;#20917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202;&amp;#21543;&amp;#34892;&amp;#19994;&amp;#25237;&amp;#36164;&amp;#25928;&amp;#30410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202;&amp;#21543;&amp;#34892;&amp;#19994;&amp;#25237;&amp;#36164;&amp;#21069;&amp;#26223;&amp;#39044;&amp;#27979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202;&amp;#21543;&amp;#34892;&amp;#19994;&amp;#30340;&amp;#25237;&amp;#36164;&amp;#26041;&amp;#21521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202;&amp;#21543;&amp;#34892;&amp;#19994;&amp;#25237;&amp;#36164;&amp;#30340;&amp;#24314;&amp;#35758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202;&amp;#21543;&amp;#34892;&amp;#19994;&amp;#25237;&amp;#36164;&amp;#21069;&amp;#26223;&amp;#21450;&amp;#25511;&amp;#21046;&amp;#31574;&amp;#30053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1543;&amp;#34892;&amp;#19994;&amp;#24066;&amp;#22330;&amp;#39118;&amp;#38505;&amp;#21450;&amp;#25511;&amp;#21046;&amp;#31574;&amp;#3005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1543;&amp;#34892;&amp;#19994;&amp;#25919;&amp;#31574;&amp;#39118;&amp;#38505;&amp;#21450;&amp;#25511;&amp;#21046;&amp;#31574;&amp;#3005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7202;&amp;#21543;&amp;#34892;&amp;#19994;&amp;#32463;&amp;#33829;&amp;#39118;&amp;#38505;&amp;#21450;&amp;#25511;&amp;#21046;&amp;#31574;&amp;#3005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202;&amp;#21543;&amp;#21516;&amp;#19994;&amp;#31454;&amp;#20105;&amp;#39118;&amp;#38505;&amp;#21450;&amp;#25511;&amp;#21046;&amp;#31574;&amp;#3005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7202;&amp;#21543;&amp;#34892;&amp;#19994;&amp;#20854;&amp;#20182;&amp;#39118;&amp;#38505;&amp;#21450;&amp;#25511;&amp;#21046;&amp;#31574;&amp;#3005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061;&amp;#31456; 2016&lt;/strong&gt;&lt;strong&gt;&amp;#24180;&amp;#21271;&amp;#20140;&amp;#30693;&amp;#21517;&amp;#37202;&amp;#21543;&amp;#32463;&amp;#33829;&amp;#24773;&amp;#20917;&amp;#20998;&amp;#26512;&lt;span&gt; 2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0154;&amp;#20307;&amp;#32946;&amp;#22330;&amp;#37202;&amp;#21543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154;&amp;#20307;&amp;#32946;&amp;#22330;&amp;#37202;&amp;#21543;&amp;#22522;&amp;#26412;&amp;#27010;&amp;#20917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154;&amp;#20307;&amp;#32946;&amp;#22330;&amp;#37202;&amp;#21543;&amp;#35268;&amp;#27169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154;&amp;#20307;&amp;#32946;&amp;#22330;&amp;#37202;&amp;#21543;&amp;#32463;&amp;#33829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7324;&amp;#23663;&amp;#37202;&amp;#21543;&amp;#3490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7324;&amp;#23663;&amp;#37202;&amp;#21543;&amp;#34903;&amp;#22320;&amp;#29702;&amp;#20301;&amp;#32622;&amp;#20171;&amp;#32461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7324;&amp;#23663;&amp;#37202;&amp;#21543;&amp;#34903;&amp;#35268;&amp;#27169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7324;&amp;#23663;&amp;#37202;&amp;#21543;&amp;#29305;&amp;#33394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60;&amp;#21049;&amp;#28023;&amp;#37202;&amp;#21543;&amp;#3490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60;&amp;#21049;&amp;#28023;&amp;#37202;&amp;#21543;&amp;#34903;&amp;#22522;&amp;#26412;&amp;#27010;&amp;#20917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60;&amp;#21049;&amp;#28023;&amp;#37202;&amp;#21543;&amp;#34903;&amp;#35268;&amp;#27169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60;&amp;#21049;&amp;#28023;&amp;#37202;&amp;#21543;&amp;#34903;&amp;#32463;&amp;#33829;&amp;#29305;&amp;#33394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43;&amp;#21543;&amp;#36335;&amp;#37202;&amp;#21543;&amp;#3490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21543;&amp;#36335;&amp;#37202;&amp;#21543;&amp;#34903;&amp;#22522;&amp;#26412;&amp;#27010;&amp;#20917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21543;&amp;#36335;&amp;#37202;&amp;#21543;&amp;#34903;&amp;#35268;&amp;#27169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3;&amp;#21543;&amp;#36335;&amp;#37202;&amp;#21543;&amp;#34903;&amp;#32463;&amp;#33829;&amp;#29305;&amp;#33394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0;&amp;#27954;&amp;#12289;&amp;#26085;&amp;#26412;&amp;#31561;&amp;#24322;&amp;#22495;&amp;#39118;&amp;#2477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99;&amp;#23485;&amp;#37202;&amp;#21543;&amp;#19994;&amp;#21153;&amp;mdash;&amp;mdash;&amp;#33310;&amp;#20250;&amp;#12289;k&amp;#27468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693;&amp;#21517;&amp;#20048;&amp;#38431;&amp;#12289;&amp;#27468;&amp;#25163;&amp;#12289;&amp;#26126;&amp;#26143;&amp;#65292;&amp;#23450;&amp;#26399;&amp;#20030;&amp;#21150;&amp;#19968;&amp;#20123;&amp;#29616;&amp;#22330;&amp;#38899;&amp;#20048;&amp;#20250;&amp;#12289;&amp;#21407;&amp;#21019;&amp;#38899;&amp;#20048;&amp;#22823;&amp;#36187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1543;&amp;#34903;&amp;#19996;&amp;#38754;&amp;ldquo;&amp;#27604;&amp;#21147;&amp;#24517;&amp;#21033;&amp;rdquo;&amp;#26159;&amp;#21271;&amp;#20140;&amp;#24799;&amp;#19968;&amp;#19968;&amp;#23478;&amp;#38750;&amp;#27954;&amp;#39184;&amp;#2154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7117;&amp;#37202;&amp;#21543;&amp;#34903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7117;&amp;#37202;&amp;#21543;&amp;#34903;&amp;#22522;&amp;#26412;&amp;#27010;&amp;#20917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117;&amp;#37202;&amp;#21543;&amp;#34903;&amp;#35268;&amp;#27169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7117;&amp;#37202;&amp;#21543;&amp;#34903;&amp;#32463;&amp;#33829;&amp;#29305;&amp;#33394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3665;&amp;#23376;&amp;#37202;&amp;#21543;&amp;#34903;&amp;mdash;&amp;mdash;&amp;#24037;&amp;#21378;&amp;#29616;&amp;#20195;&amp;#33402;&amp;#26415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65;&amp;#23376;&amp;#37202;&amp;#21543;&amp;#34903;&amp;#22522;&amp;#26412;&amp;#27010;&amp;#20917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65;&amp;#23376;&amp;#37202;&amp;#21543;&amp;#34903;&amp;#35268;&amp;#27169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665;&amp;#23376;&amp;#37202;&amp;#21543;&amp;#34903;&amp;#32463;&amp;#33829;&amp;#29305;&amp;#33394;&amp;#20998;&amp;#2651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97;&amp;#38451;&amp;#20844;&amp;#22253;&amp;#37202;&amp;#21543;&amp;#34903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97;&amp;#38451;&amp;#20844;&amp;#22253;&amp;#37202;&amp;#21543;&amp;#34903;&amp;#22522;&amp;#26412;&amp;#27010;&amp;#20917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7;&amp;#38451;&amp;#20844;&amp;#22253;&amp;#37202;&amp;#21543;&amp;#34903;&amp;#35268;&amp;#27169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97;&amp;#38451;&amp;#20844;&amp;#22253;&amp;#37202;&amp;#21543;&amp;#34903;&amp;#32463;&amp;#33829;&amp;#29305;&amp;#33394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8179;&amp;#40723;&amp;#24055;&amp;#37202;&amp;#21543;&amp;#34903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8179;&amp;#40723;&amp;#24055;&amp;#37202;&amp;#21543;&amp;#34903;&amp;#22522;&amp;#26412;&amp;#27010;&amp;#2091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38179;&amp;#40723;&amp;#24055;&amp;#37202;&amp;#21543;&amp;#34903;&amp;#35268;&amp;#27169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179;&amp;#40723;&amp;#24055;&amp;#37202;&amp;#21543;&amp;#34903;&amp;#32463;&amp;#33829;&amp;#29305;&amp;#33394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21313;&amp;#31456; 2016&lt;/strong&gt;&lt;strong&gt;&amp;#24180;&amp;#19978;&amp;#28023;&amp;#37202;&amp;#21543;&amp;#19994;&amp;#36816;&amp;#34892;&amp;#26032;&amp;#24418;&amp;#21183;&amp;#36879;&amp;#26512;&lt;span&gt; 2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19978;&amp;#28023;&amp;#37202;&amp;#21543;&amp;#19994;&amp;#36816;&amp;#34892;&amp;#24635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7202;&amp;#21543;&amp;mdash;&amp;#27915;&amp;#27668;&amp;#31934;&amp;#33268;&amp;#30340;&amp;ldquo;&amp;#32852;&amp;#21512;&amp;#22269;&amp;rdquo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7202;&amp;#21543;&amp;#19977;&amp;#22823;&amp;#26684;&amp;#23616;&amp;#20026;&amp;#22522;&amp;#26412;&amp;#24418;&amp;#24335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463;&amp;#27982;&amp;#23545;&amp;#37202;&amp;#21543;&amp;#19994;&amp;#30340;&amp;#24433;&amp;#21709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3;&amp;#23665;&amp;#36335;&amp;#37202;&amp;#21543;&amp;#34903;&amp;mdash;&amp;#19978;&amp;#28023;&amp;#26368;&amp;#22823;&amp;#30340;&amp;#37202;&amp;#21543;&amp;#34903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23665;&amp;#36335;&amp;#37202;&amp;#21543;&amp;#34903;&amp;#22522;&amp;#26412;&amp;#27010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3;&amp;#23665;&amp;#36335;&amp;#37202;&amp;#21543;&amp;#34903;&amp;#35268;&amp;#27169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#21450;&amp;#28040;&amp;#36153;&amp;#27700;&amp;#24179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3;&amp;#23665;&amp;#36335;&amp;#37202;&amp;#21543;&amp;#34903;&amp;#29305;&amp;#33394;&amp;#32463;&amp;#33829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3;&amp;#33633;&amp;#36335;&amp;#37202;&amp;#21543;&amp;#3490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3;&amp;#33633;&amp;#36335;&amp;#37202;&amp;#21543;&amp;#34903;&amp;#22522;&amp;#26412;&amp;#27010;&amp;#2091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3;&amp;#33633;&amp;#36335;&amp;#37202;&amp;#21543;&amp;#34903;&amp;#35268;&amp;#27169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3;&amp;#33633;&amp;#36335;&amp;#37202;&amp;#21543;&amp;#34903;&amp;#29305;&amp;#33394;&amp;#32463;&amp;#33829;&amp;#20998;&amp;#2651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40;&amp;#40575;&amp;#36335;&amp;#37202;&amp;#21543;&amp;#34903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0;&amp;#40575;&amp;#36335;&amp;#22522;&amp;#26412;&amp;#27010;&amp;#2091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0;&amp;#40575;&amp;#36335;&amp;#37202;&amp;#21543;&amp;#34903;&amp;#35268;&amp;#27169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#21450;&amp;#28040;&amp;#36153;&amp;#29616;&amp;#29366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0;&amp;#40575;&amp;#36335;&amp;#37202;&amp;#21543;&amp;#34903;&amp;#29305;&amp;#33394;&amp;#32463;&amp;#33829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2825;&amp;#22320;&amp;#37202;&amp;#21543;&amp;#34903;&amp;mdash;&amp;mdash;&amp;#19978;&amp;#28023;&amp;#24456;&amp;#26377;&amp;#21517;&amp;#27668;&amp;#30340;&amp;#37202;&amp;#21543;&amp;#3490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825;&amp;#22320;&amp;#37202;&amp;#21543;&amp;#34903;&amp;#22522;&amp;#26412;&amp;#27010;&amp;#2091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825;&amp;#22320;&amp;#37202;&amp;#21543;&amp;#34903;&amp;#35268;&amp;#27169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#20998;&amp;#26512;&amp;#21450;&amp;#28040;&amp;#36153;&amp;#29616;&amp;#29366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825;&amp;#22320;&amp;#37202;&amp;#21543;&amp;#34903;&amp;#32463;&amp;#33829;&amp;#29305;&amp;#33394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0048;&amp;#36335;&amp;#37202;&amp;#21543;&amp;#3490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0048;&amp;#36335;&amp;#22522;&amp;#26412;&amp;#27010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0048;&amp;#36335;&amp;#37202;&amp;#21543;&amp;#34903;&amp;#35268;&amp;#27169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048;&amp;#36335;&amp;#37202;&amp;#21543;&amp;#34903;&amp;#32463;&amp;#33829;&amp;#29305;&amp;#33394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08;&amp;#20161;&amp;#36335;&amp;#37202;&amp;#21543;&amp;#34903;&amp;mdash;&amp;mdash;&amp;#20241;&amp;#38386;&amp;#39118;&amp;#26684;&amp;#37202;&amp;#2154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0161;&amp;#36335;&amp;#37202;&amp;#21543;&amp;#34903;&amp;#22522;&amp;#26412;&amp;#27010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0161;&amp;#36335;&amp;#37202;&amp;#21543;&amp;#34903;&amp;#35268;&amp;#27169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#21450;&amp;#28040;&amp;#36153;&amp;#29616;&amp;#29366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0161;&amp;#36335;&amp;#37202;&amp;#21543;&amp;#34903;&amp;#32463;&amp;#33829;&amp;#29305;&amp;#33394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538;&amp;#21517;&amp;#21335;&amp;#36335;&amp;#37202;&amp;#21543;&amp;#34903;&amp;mdash;&amp;mdash;&amp;#24180;&amp;#36731;&amp;#20154;&amp;#30340;&amp;#22825;&amp;#22530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38;&amp;#21517;&amp;#21335;&amp;#36335;&amp;#37202;&amp;#21543;&amp;#34903;&amp;#22522;&amp;#26412;&amp;#27010;&amp;#20917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38;&amp;#21517;&amp;#21335;&amp;#36335;&amp;#37202;&amp;#21543;&amp;#34903;&amp;#35268;&amp;#27169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#21450;&amp;#28040;&amp;#36153;&amp;#29616;&amp;#29366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38;&amp;#21517;&amp;#21335;&amp;#36335;&amp;#37202;&amp;#21543;&amp;#34903;&amp;#29305;&amp;#33394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7202;&amp;#21543;&amp;#19994;&amp;#36816;&amp;#34892;&amp;#25237;&amp;#36164;&amp;#28508;&amp;#21147;&amp;#21450;&amp;#20248;&amp;#2118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21313;&amp;#19968;&amp;#31456; 2016&lt;/strong&gt;&lt;strong&gt;&amp;#24180;&amp;#24191;&amp;#24030;&amp;#37202;&amp;#21543;&amp;#19994;&amp;#21457;&amp;#23637;&amp;#24577;&amp;#21183;&amp;#20998;&amp;#26512;&lt;span&gt; 3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4191;&amp;#24030;&amp;#37202;&amp;#21543;&amp;#19994;&amp;#21457;&amp;#23637;&amp;#27010;&amp;#20917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7202;&amp;#21543;&amp;mdash;&amp;mdash;&amp;#37202;&amp;#21543;&amp;#23601;&amp;#26159;&amp;#37202;&amp;#21543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4030;&amp;#37202;&amp;#21543;&amp;#19994;&amp;#27010;&amp;#20917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9;&amp;#27743;&amp;#36335;&amp;#37202;&amp;#21543;&amp;#34903;&amp;mdash;&amp;mdash;&amp;#22934;&amp;#20918;&amp;#19982;&amp;#22953;&amp;#23194;&amp;#22810;&amp;#24773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9;&amp;#27743;&amp;#36335;&amp;#22320;&amp;#29702;&amp;#20301;&amp;#32622;&amp;#20171;&amp;#32461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7743;&amp;#36335;&amp;#37202;&amp;#21543;&amp;#34903;&amp;#35268;&amp;#27169;&amp;#20998;&amp;#26512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mdash;&amp;mdash;&amp;#26412;&amp;#22320;&amp;#30340;&amp;#20013;&amp;#38738;&amp;#24180;&amp;#30333;&amp;#39046;&amp;#38454;&amp;#23618;&amp;#12289;&amp;#22269;&amp;#20869;&amp;#22806;&amp;#30340;&amp;#28216;&amp;#23458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9;&amp;#27743;&amp;#36335;&amp;#37202;&amp;#21543;&amp;#34903;&amp;#29305;&amp;#33394;&amp;#65288;&amp;#31454;&amp;#20105;&amp;#21147;&amp;#65289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4066;&amp;#36335;&amp;#37202;&amp;#21543;&amp;#34903;&amp;mdash;&amp;mdash;&amp;#33457;&amp;#22253;&amp;#24335;&amp;#20139;&amp;#21463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066;&amp;#36335;&amp;#22320;&amp;#29702;&amp;#20301;&amp;#32622;&amp;#20171;&amp;#32461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066;&amp;#36335;&amp;#37202;&amp;#21543;&amp;#34903;&amp;#35268;&amp;#27169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mdash;&amp;mdash;&amp;#30333;&amp;#39046;&amp;#12289;&amp;#22806;&amp;#31821;&amp;#20154;&amp;#22763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4066;&amp;#36335;&amp;#37202;&amp;#21543;&amp;#34903;&amp;#29305;&amp;#33394;&amp;#65288;&amp;#31454;&amp;#20105;&amp;#21147;&amp;#65289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9;&amp;#26449;&amp;#37202;&amp;#21543;&amp;#34903;&amp;mdash;&amp;mdash;---&amp;#19982;&amp;#29378;&amp;#37326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9;&amp;#26449;&amp;#22320;&amp;#29702;&amp;#20301;&amp;#32622;&amp;#20171;&amp;#32461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9;&amp;#26449;&amp;#37202;&amp;#21543;&amp;#34903;&amp;#35268;&amp;#27169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mdash;&amp;mdash;&amp;#24403;&amp;#22320;&amp;#20154;&amp;#21450;&amp;#29664;&amp;#19977;&amp;#35282;&amp;#32463;&amp;#27982;&amp;#25910;&amp;#20837;&amp;#31283;&amp;#23450;&amp;#20154;&amp;#22763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9;&amp;#26449;&amp;#37202;&amp;#21543;&amp;#34903;&amp;#29305;&amp;#33394;&amp;#65288;&amp;#31454;&amp;#20105;&amp;#21147;&amp;#65289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21313;&amp;#20108;&amp;#31456; 2016&lt;/strong&gt;&lt;strong&gt;&amp;#24180;&amp;#28145;&amp;#22323;&amp;#37202;&amp;#21543;&amp;#19994;&amp;#36816;&amp;#34892;&amp;#26032;&amp;#26684;&amp;#23616;&amp;#36879;&amp;#26512;&lt;span&gt; 3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8145;&amp;#22323;&amp;#37202;&amp;#21543;&amp;#19994;&amp;#21457;&amp;#23637;&amp;#27010;&amp;#20917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1069;&amp;#21355;&amp;#26159;&amp;#28145;&amp;#22323;&amp;#37202;&amp;#21543;&amp;#26368;&amp;#22823;&amp;#30340;&amp;#29305;&amp;#28857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0340;&amp;#37202;&amp;#21543;&amp;#22823;&amp;#33268;&amp;#20998;&amp;#20026;&amp;#28165;&amp;#21543;&amp;#21644;&amp;#28436;&amp;#33402;&amp;#21543;&amp;#20004;&amp;#31181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2463;&amp;#27982;&amp;#29616;&amp;#29366;&amp;#23545;&amp;#37202;&amp;#21543;&amp;#19994;&amp;#30340;&amp;#24433;&amp;#21709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7202;&amp;#21543;&amp;#28040;&amp;#36153;&amp;#20154;&amp;#32676;&amp;#21450;&amp;#28040;&amp;#36153;&amp;#27700;&amp;#24179;&amp;#20998;&amp;#26512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03;&amp;#21475;&amp;#37202;&amp;#21543;&amp;#34903;&amp;mdash;&amp;mdash;&amp;#28145;&amp;#22323;&amp;#30340;&amp;ldquo;&amp;#20848;&amp;#26690;&amp;#22346;&amp;rdquo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3;&amp;#21475;&amp;#37202;&amp;#21543;&amp;#34903;&amp;#22522;&amp;#26412;&amp;#27010;&amp;#20917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03;&amp;#21475;&amp;#37202;&amp;#21543;&amp;#34903;&amp;#35268;&amp;#27169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20154;&amp;#32676;&amp;#21450;&amp;#28040;&amp;#36153;&amp;#29616;&amp;#29366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503;&amp;#21475;&amp;#37202;&amp;#21543;&amp;#34903;&amp;#32463;&amp;#33829;&amp;#29305;&amp;#33394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392;&amp;#22478;&amp;#37202;&amp;#21543;&amp;#3490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392;&amp;#22478;&amp;#37202;&amp;#21543;&amp;#34903;&amp;#22522;&amp;#26412;&amp;#27010;&amp;#2091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392;&amp;#22478;&amp;#37202;&amp;#21543;&amp;#34903;&amp;#35268;&amp;#27169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392;&amp;#22478;&amp;#37202;&amp;#21543;&amp;#34903;&amp;#20027;&amp;#35201;&amp;#28040;&amp;#36153;&amp;#20154;&amp;#32676;&amp;#21450;&amp;#28040;&amp;#36153;&amp;#29616;&amp;#29366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392;&amp;#22478;&amp;#37202;&amp;#21543;&amp;#34903;&amp;#32463;&amp;#33829;&amp;#29305;&amp;#33394;&amp;#20998;&amp;#26512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39302;&amp;ldquo;&amp;#31532;&amp;#20116;&amp;#22823;&amp;#34903;-&amp;#37202;&amp;#21543;&amp;#34903;&amp;rdquo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4378;&amp;#21271;&amp;ldquo;&amp;#20140;&amp;#21326;&amp;#39118;&amp;#24773;&amp;#37202;&amp;#21543;&amp;#34903;&amp;rdquo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22346;&amp;#34903;&amp;#27431;&amp;#38470;&amp;#39118;&amp;#24773;&amp;#30340;&amp;#37202;&amp;#21543;&amp;#34903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416;&amp;#30000;&amp;#22823;&amp;#26757;&amp;#27801;&amp;#37202;&amp;#21543;&amp;#34903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37202;&amp;#21543;&amp;#19994;&amp;#25237;&amp;#36164;&amp;#25237;&amp;#36164;&amp;#20248;&amp;#21183;&amp;#21450;&amp;#28508;&amp;#21147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21313;&amp;#19977;&amp;#31456; ZYLZG&lt;/strong&gt;&lt;strong&gt;&amp;#37202;&amp;#21543;&amp;#30340;&amp;#28040;&amp;#36153;&amp;#24773;&amp;#20917;&lt;span&gt; 3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202;&amp;#21543;&amp;#20027;&amp;#35201;&amp;#28040;&amp;#36153;&amp;#29366;&amp;#20917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7700;&amp;#22312;&amp;#37202;&amp;#21543;&amp;#28040;&amp;#36153;&amp;#21697;&amp;#20013;&amp;#30340;&amp;#22320;&amp;#20301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7700;&amp;#21543;&amp;#21860;&amp;#37202;&amp;#20379;&amp;#38656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1543;&amp;#37202;&amp;#27700;&amp;#30340;&amp;#28040;&amp;#36153;&amp;#20215;&amp;#26684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1543;&amp;#37202;&amp;#27700;&amp;#20027;&amp;#35201;&amp;#28040;&amp;#36153;&amp;#32676;&amp;#20307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202;&amp;#21543;&amp;#37202;&amp;#27700;&amp;#31454;&amp;#20105;&amp;#29366;&amp;#20917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609;&amp;#36896;&amp;#37202;&amp;#21543;&amp;#37202;&amp;#27700;&amp;#21697;&amp;#29260;&amp;#25915;&amp;#30053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6032;&amp;#35748;&amp;#35782;&amp;#37202;&amp;#21543;&amp;#21860;&amp;#37202;&amp;#21046;&amp;#39640;&amp;#28857;&amp;#20316;&amp;#2999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39640;&amp;#31471;&amp;#20135;&amp;#21697;&amp;#30340;&amp;#26071;&amp;#33328;&amp;#21697;&amp;#29260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041;&amp;#20301;&amp;#21019;&amp;#26032;&amp;#21697;&amp;#29260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1462;&amp;#31995;&amp;#32479;&amp;#21019;&amp;#26032;&amp;#33829;&amp;#38144;&amp;#31574;&amp;#30053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24378;&amp;#39640;&amp;#31471;&amp;#21697;&amp;#29260;&amp;#30340;&amp;#25991;&amp;#21270;&amp;#24213;&amp;#34164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21313;&amp;#22235;&amp;#31456;ZYLZG&lt;/strong&gt;&lt;strong&gt;&amp;#35266;&amp;#28857;&amp;#19982;&amp;#32467;&amp;#35770;&lt;span&gt; 3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1543;&amp;#34892;&amp;#19994;&amp;#33829;&amp;#38144;&amp;#31574;&amp;#30053;&amp;#20998;&amp;#26512;&amp;#21450;&amp;#24314;&amp;#35758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33829;&amp;#38144;&amp;#27169;&amp;#24335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33829;&amp;#38144;&amp;#31574;&amp;#30053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1543;&amp;#34892;&amp;#19994;&amp;#20225;&amp;#19994;&amp;#32463;&amp;#33829;&amp;#21457;&amp;#23637;&amp;#20998;&amp;#26512;&amp;#21450;&amp;#24314;&amp;#35758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1543;&amp;#34892;&amp;#19994;&amp;#32463;&amp;#33829;&amp;#27169;&amp;#24335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1543;&amp;#34892;&amp;#19994;&amp;#29983;&amp;#20135;&amp;#27169;&amp;#24335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15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15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7202;&amp;#215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15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15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154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154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15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1543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