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干果坚果行业市场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178;&amp;#26524;&amp;#22362;&amp;#26524;&amp;#34892;&amp;#19994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178;&amp;#26524;&amp;#22362;&amp;#26524;&amp;#34892;&amp;#19994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8&amp;#24180;&amp;#20013;&amp;#22269;&amp;#24178;&amp;#26524;&amp;#22362;&amp;#2652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310545LK4.jpg" target="_blank"&gt;&lt;img border="0" alt="" src="/uploads/userup/1904/2310545LK4.jpg" width="438" height="27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178;&amp;#26524;&amp;#22362;&amp;#26524;&amp;#34892;&amp;#19994;&amp;#19979;&amp;#28216;&amp;#30452;&amp;#25509;&amp;#38754;&amp;#21521;&amp;#24191;&amp;#22823;&amp;#32456;&amp;#31471;&amp;#28040;&amp;#36153;&amp;#32773;&amp;#65292;&amp;#28040;&amp;#36153;&amp;#32773;&amp;#30340;&amp;#36141;&amp;#20080;&amp;#21147;&amp;#21644;&amp;#28040;&amp;#36153;&amp;#21916;&amp;#22909;&amp;#23545;&amp;#24178;&amp;#26524;&amp;#22362;&amp;#26524;&amp;#38646;&amp;#21806;&amp;#34892;&amp;#19994;&amp;#30340;&amp;#32463;&amp;#33829;&amp;#20855;&amp;#26377;&amp;#30452;&amp;#25509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178;&amp;#26524;&amp;#22362;&amp;#26524;&amp;#30340;&amp;#28040;&amp;#36153;&amp;#20154;&amp;#32676;&amp;#28085;&amp;#30422;&amp;#38738;&amp;#23569;&amp;#24180;&amp;#21450;&amp;#20799;&amp;#31461;&amp;#12289;&amp;#20013;&amp;#38738;&amp;#24180;&amp;#21644;&amp;#32769;&amp;#24180;&amp;#65292;&amp;#20854;&amp;#20013;&amp;#21448;&amp;#20197;&amp;#38738;&amp;#23569;&amp;#24180;&amp;#20799;&amp;#31461;&amp;#12289;&amp;#20013;&amp;#38738;&amp;#24180;&amp;#22899;&amp;#24615;&amp;#20026;&amp;#20027;&amp;#21147;&amp;#28040;&amp;#36153;&amp;#20154;&amp;#3267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738;&amp;#23569;&amp;#24180;&amp;#21450;&amp;#20799;&amp;#31461;&amp;#23646;&amp;#20110;&amp;#20027;&amp;#35266;&amp;#24847;&amp;#24895;&amp;#22411;&amp;#28040;&amp;#36153;&amp;#32676;&amp;#20307;&amp;#12290;&amp;#36825;&amp;#31867;&amp;#20154;&amp;#32676;&amp;#26377;&amp;#30528;&amp;#28040;&amp;#36153;&amp;#20914;&amp;#21160;&amp;#24615;&amp;#36739;&amp;#24378;&amp;#12289;&amp;#26131;&amp;#20110;&amp;#34987;&amp;#24433;&amp;#21709;&amp;#12289;&amp;#23545;&amp;#20107;&amp;#29289;&amp;#21916;&amp;#22909;&amp;#30340;&amp;#31283;&amp;#23450;&amp;#24615;&amp;#24046;&amp;#31561;&amp;#28040;&amp;#36153;&amp;#29305;&amp;#28857;&amp;#65292;&amp;#22312;&amp;#25361;&amp;#36873;&amp;#24178;&amp;#26524;&amp;#22362;&amp;#26524;&amp;#26102;&amp;#20027;&amp;#35201;&amp;#36890;&amp;#36807;&amp;#31532;.&amp;#19968;&amp;#24863;&amp;#35273;&amp;#20915;&amp;#23450;&amp;#26159;&amp;#21542;&amp;#36141;&amp;#20080;&amp;#65292;&amp;#29305;&amp;#21035;&amp;#23545;&amp;#20110;&amp;#26032;&amp;#22855;&amp;#30340;&amp;#12289;&amp;#21050;&amp;#28608;&amp;#24615;&amp;#30340;&amp;#24178;&amp;#26524;&amp;#22362;&amp;#26524;&amp;#26377;&amp;#30528;&amp;#24378;&amp;#28872;&amp;#30340;&amp;#20852;&amp;#36259;&amp;#65292;&amp;#20048;&amp;#20110;&amp;#23581;&amp;#35797;&amp;#12290;&amp;#38543;&amp;#30528;&amp;#25105;&amp;#22269;&amp;#23621;&amp;#27665;&amp;#29983;&amp;#27963;&amp;#27700;&amp;#24179;&amp;#30340;&amp;#25552;&amp;#39640;&amp;#65292;&amp;#38738;&amp;#23569;&amp;#24180;&amp;#21450;&amp;#20799;&amp;#31461;&amp;#30340;&amp;#38646;&amp;#29992;&amp;#38065;&amp;#36880;&amp;#27493;&amp;#22686;&amp;#22810;&amp;#65292;&amp;#33258;&amp;#20027;&amp;#28040;&amp;#36153;&amp;#26435;&amp;#36234;&amp;#26469;&amp;#36234;&amp;#22823;&amp;#65292;&amp;#20854;&amp;#36141;&amp;#20080;&amp;#21147;&amp;#20063;&amp;#36234;&amp;#26469;&amp;#36234;&amp;#2437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38738;&amp;#24180;&amp;#23646;&amp;#20110;&amp;#21697;&amp;#29260;&amp;#22411;&amp;#28040;&amp;#36153;&amp;#32676;&amp;#20307;&amp;#12290;&amp;#36825;&amp;#31867;&amp;#20154;&amp;#32676;&amp;#26356;&amp;#30475;&amp;#37325;&amp;#24178;&amp;#26524;&amp;#22362;&amp;#26524;&amp;#30340;&amp;#21697;&amp;#29260;&amp;#12290;&amp;#20182;&amp;#20204;&amp;#36890;&amp;#24120;&amp;#27604;&amp;#36739;&amp;#24537;&amp;#30860;&amp;#65292;&amp;#27809;&amp;#26377;&amp;#36807;&amp;#22810;&amp;#30340;&amp;#26102;&amp;#38388;&amp;#31934;&amp;#25361;&amp;#32454;&amp;#36873;&amp;#65292;&amp;#26356;&amp;#35762;&amp;#31350;&amp;#21697;&amp;#29260;&amp;#65292;&amp;#26356;&amp;#22312;&amp;#24847;&amp;#21253;&amp;#35013;&amp;#30340;&amp;#31934;&amp;#33268;&amp;#21644;&amp;#25658;&amp;#24102;&amp;#30340;&amp;#20415;&amp;#21033;&amp;#24615;&amp;#12290;&amp;#20182;&amp;#20204;&amp;#23545;&amp;#20215;&amp;#26684;&amp;#19981;&amp;#26159;&amp;#24456;&amp;#25935;&amp;#24863;&amp;#65292;&amp;#20294;&amp;#21364;&amp;#27880;&amp;#37325;&amp;#36141;&amp;#20080;&amp;#30340;&amp;#20415;&amp;#21033;&amp;#24615;&amp;#12290;&amp;#20013;&amp;#38738;&amp;#24180;&amp;#22899;&amp;#24615;&amp;#28040;&amp;#36153;&amp;#32676;&amp;#23545;&amp;#24178;&amp;#26524;&amp;#22362;&amp;#26524;&amp;#20855;&amp;#26377;&amp;#36739;&amp;#39640;&amp;#30340;&amp;#36141;&amp;#20080;&amp;#39057;&amp;#27425;&amp;#21644;&amp;#28040;&amp;#36153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769;&amp;#24180;&amp;#20154;&amp;#23646;&amp;#20110;&amp;#20256;&amp;#32479;&amp;#22411;&amp;#28040;&amp;#36153;&amp;#32676;&amp;#20307;&amp;#65292;&amp;#30456;&amp;#23545;&amp;#20110;&amp;#21069;&amp;#20004;&amp;#32773;&amp;#65292;&amp;#32769;&amp;#24180;&amp;#20154;&amp;#21475;&amp;#21619;&amp;#19978;&amp;#26356;&amp;#21333;&amp;#19968;&amp;#65292;&amp;#24418;&amp;#24335;&amp;#19978;&amp;#26356;&amp;#23454;&amp;#29992;&amp;#12290;&amp;#21516;&amp;#26102;&amp;#32769;&amp;#24180;&amp;#20154;&amp;#20063;&amp;#26377;&amp;#20182;&amp;#20204;&amp;#29305;&amp;#27530;&amp;#30340;&amp;#33829;&amp;#20859;&amp;#38656;&amp;#27714;&amp;#65292;&amp;#38024;&amp;#23545;&amp;#20182;&amp;#20204;&amp;#30340;&amp;#20135;&amp;#21697;&amp;#21151;&amp;#33021;&amp;#36827;&amp;#34892;&amp;#32454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178;&amp;#26524;&amp;#22362;&amp;#26524;&amp;#34892;&amp;#19994;&amp;#24066;&amp;#22330;&amp;#35843;&amp;#30740;&amp;#19982;&amp;#25237;&amp;#36164;&amp;#20915;&amp;#31574;&amp;#21672;&amp;#35810;&amp;#25253;&amp;#21578;&amp;#12299;&amp;#20849;&amp;#21313;&amp;#31456;&amp;#12290;&amp;#39318;&amp;#20808;&amp;#20171;&amp;#32461;&amp;#20102;&amp;#20013;&amp;#22269;&amp;#24178;&amp;#26524;&amp;#22362;&amp;#26524;&amp;#34892;&amp;#19994;&amp;#24066;&amp;#22330;&amp;#21457;&amp;#23637;&amp;#29615;&amp;#22659;&amp;#12289;&amp;#20013;&amp;#22269;&amp;#24178;&amp;#26524;&amp;#22362;&amp;#26524;&amp;#25972;&amp;#20307;&amp;#36816;&amp;#34892;&amp;#24577;&amp;#21183;&amp;#31561;&amp;#65292;&amp;#25509;&amp;#30528;&amp;#20998;&amp;#26512;&amp;#20102;&amp;#20013;&amp;#22269;&amp;#24178;&amp;#26524;&amp;#22362;&amp;#26524;&amp;#34892;&amp;#19994;&amp;#24066;&amp;#22330;&amp;#36816;&amp;#34892;&amp;#30340;&amp;#29616;&amp;#29366;&amp;#65292;&amp;#28982;&amp;#21518;&amp;#20171;&amp;#32461;&amp;#20102;&amp;#20013;&amp;#22269;&amp;#24178;&amp;#26524;&amp;#22362;&amp;#26524;&amp;#24066;&amp;#22330;&amp;#31454;&amp;#20105;&amp;#26684;&amp;#23616;&amp;#12290;&amp;#38543;&amp;#21518;&amp;#65292;&amp;#25253;&amp;#21578;&amp;#23545;&amp;#20013;&amp;#22269;&amp;#24178;&amp;#26524;&amp;#22362;&amp;#26524;&amp;#20570;&amp;#20102;&amp;#37325;&amp;#28857;&amp;#20225;&amp;#19994;&amp;#32463;&amp;#33829;&amp;#29366;&amp;#20917;&amp;#20998;&amp;#26512;&amp;#65292;&amp;#26368;&amp;#21518;&amp;#20998;&amp;#26512;&amp;#20102;&amp;#20013;&amp;#22269;&amp;#24178;&amp;#26524;&amp;#22362;&amp;#26524;&amp;#34892;&amp;#19994;&amp;#21457;&amp;#23637;&amp;#36235;&amp;#21183;&amp;#19982;&amp;#25237;&amp;#36164;&amp;#39044;&amp;#27979;&amp;#12290;&amp;#24744;&amp;#33509;&amp;#24819;&amp;#23545;&amp;#24178;&amp;#26524;&amp;#22362;&amp;#26524;&amp;#20135;&amp;#19994;&amp;#26377;&amp;#20010;&amp;#31995;&amp;#32479;&amp;#30340;&amp;#20102;&amp;#35299;&amp;#25110;&amp;#32773;&amp;#24819;&amp;#25237;&amp;#36164;&amp;#24178;&amp;#26524;&amp;#22362;&amp;#2652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178;&amp;#26524;&amp;#22362;&amp;#26524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178;&amp;#26524;&amp;#22362;&amp;#26524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178;&amp;#26524;&amp;#22362;&amp;#265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7/R0704/201804/16-258539.html"&gt;&lt;span&gt;&lt;span&gt;&amp;#24178;&amp;#26524;&amp;#22362;&amp;#26524;&lt;/span&gt;&lt;/span&gt;&lt;/a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4178;&amp;#26524;&amp;#22362;&amp;#26524;&amp;#34892;&amp;#19994;&amp;#30740;&amp;#31350;&amp;#25253;&amp;#21578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26524;&amp;#22362;&amp;#2652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31350;&amp;#26041;&amp;#27861;&amp;#21450;&amp;#32479;&amp;#35745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6524;&amp;#22362;&amp;#2652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6500;&amp;#25104;&amp;#22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8508;&amp;#21147;&amp;#21450;&amp;#21069;&amp;#26223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6524;&amp;#22362;&amp;#2652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6524;&amp;#22362;&amp;#26524;&amp;#34892;&amp;#19994;&amp;ldquo;&amp;#21313;&amp;#20108;&amp;#20116;&amp;rdquo;&amp;#35268;&amp;#2101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6524;&amp;#22362;&amp;#26524;&amp;#34892;&amp;#19994;&amp;ldquo;&amp;#21313;&amp;#20108;&amp;#20116;&amp;rdquo;&amp;#35268;&amp;#210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6524;&amp;#22362;&amp;#26524;&amp;#34892;&amp;#19994;&amp;ldquo;&amp;#21313;&amp;#20108;&amp;#20116;&amp;rdquo;&amp;#35268;&amp;#2101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26524;&amp;#22362;&amp;#26524;&amp;#34892;&amp;#19994;&amp;ldquo;&amp;#21313;&amp;#19977;&amp;#20116;&amp;rdquo;&amp;#35268;&amp;#21010;&amp;#36816;&amp;#34892;&amp;#29305;&amp;#28857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8;&amp;#26524;&amp;#22362;&amp;#26524;&amp;#34892;&amp;#19994;&amp;ldquo;&amp;#21313;&amp;#19977;&amp;#20116;&amp;rdquo;&amp;#35268;&amp;#21010;&amp;#36816;&amp;#34892;&amp;#28508;&amp;#21147;&amp;#35299;&amp;#358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78;&amp;#26524;&amp;#22362;&amp;#26524;&amp;#34892;&amp;#19994;&amp;ldquo;&amp;#21313;&amp;#19977;&amp;#20116;&amp;rdquo;&amp;#35268;&amp;#21010;&amp;#36816;&amp;#34892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4178;&amp;#26524;&amp;#22362;&amp;#26524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26524;&amp;#22362;&amp;#26524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24459;&amp;#27861;&amp;#35268;&amp;#21450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ldquo;&amp;#21313;&amp;#19977;&amp;#20116;&amp;rdquo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3439;&amp;#35266;&amp;#32463;&amp;#27982;&amp;#24418;&amp;#21183;&amp;#36816;&amp;#34892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4418;&amp;#21183;&amp;#36816;&amp;#34892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178;&amp;#26524;&amp;#22362;&amp;#2652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4178;&amp;#26524;&amp;#22362;&amp;#2652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178;&amp;#26524;&amp;#22362;&amp;#2652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8;&amp;#26524;&amp;#22362;&amp;#26524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8;&amp;#26524;&amp;#22362;&amp;#2652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8;&amp;#26524;&amp;#22362;&amp;#26524;&amp;#34892;&amp;#19994;&amp;#21457;&amp;#23637;&amp;#26377;&amp;#21033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178;&amp;#26524;&amp;#22362;&amp;#26524;&amp;#34892;&amp;#19994;&amp;#38382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4178;&amp;#26524;&amp;#22362;&amp;#26524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4178;&amp;#26524;&amp;#22362;&amp;#2652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26524;&amp;#22362;&amp;#2652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6524;&amp;#22362;&amp;#2652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6524;&amp;#22362;&amp;#2652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4178;&amp;#26524;&amp;#22362;&amp;#2652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24178;&amp;#26524;&amp;#22362;&amp;#2652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6524;&amp;#22362;&amp;#26524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6524;&amp;#22362;&amp;#2652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6524;&amp;#22362;&amp;#2652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6524;&amp;#22362;&amp;#26524;&amp;#34892;&amp;#19994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6524;&amp;#22362;&amp;#26524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4178;&amp;#26524;&amp;#22362;&amp;#26524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178;&amp;#26524;&amp;#22362;&amp;#26524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4178;&amp;#26524;&amp;#22362;&amp;#2652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26524;&amp;#22362;&amp;#2652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8;&amp;#26524;&amp;#22362;&amp;#26524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4178;&amp;#26524;&amp;#22362;&amp;#2652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26524;&amp;#22362;&amp;#2652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6524;&amp;#22362;&amp;#2652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6524;&amp;#22362;&amp;#2652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4178;&amp;#26524;&amp;#22362;&amp;#2652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26524;&amp;#22362;&amp;#2652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4178;&amp;#26524;&amp;#22362;&amp;#26524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178;&amp;#26524;&amp;#22362;&amp;#26524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6524;&amp;#22362;&amp;#2652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6524;&amp;#22362;&amp;#2652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26524;&amp;#22362;&amp;#26524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6524;&amp;#22362;&amp;#26524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6524;&amp;#22362;&amp;#26524;&amp;#33829;&amp;#3814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4178;&amp;#26524;&amp;#22362;&amp;#2652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6524;&amp;#22362;&amp;#26524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6524;&amp;#22362;&amp;#26524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6524;&amp;#22362;&amp;#26524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26524;&amp;#22362;&amp;#2652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6524;&amp;#22362;&amp;#2652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6524;&amp;#22362;&amp;#26524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178;&amp;#26524;&amp;#22362;&amp;#2652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8;&amp;#26524;&amp;#22362;&amp;#2652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8;&amp;#26524;&amp;#22362;&amp;#2652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8;&amp;#26524;&amp;#22362;&amp;#26524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178;&amp;#26524;&amp;#22362;&amp;#2652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178;&amp;#26524;&amp;#22362;&amp;#2652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4178;&amp;#26524;&amp;#22362;&amp;#2652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4178;&amp;#26524;&amp;#22362;&amp;#26524;&amp;#37325;&amp;#28857;&amp;#21697;&amp;#29260;&amp;#2022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2463;&amp;#33829;&amp;#19994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4;&amp;#21496;&amp;#21457;&amp;#23637;&amp;#31574;&amp;#3005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2463;&amp;#33829;&amp;#19994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4;&amp;#21496;&amp;#21457;&amp;#23637;&amp;#31574;&amp;#3005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2463;&amp;#33829;&amp;#19994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4;&amp;#21496;&amp;#21457;&amp;#23637;&amp;#31574;&amp;#3005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2463;&amp;#33829;&amp;#19994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4;&amp;#21496;&amp;#21457;&amp;#23637;&amp;#31574;&amp;#3005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2463;&amp;#33829;&amp;#19994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4;&amp;#21496;&amp;#21457;&amp;#23637;&amp;#31574;&amp;#3005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2463;&amp;#33829;&amp;#19994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4;&amp;#21496;&amp;#21457;&amp;#23637;&amp;#31574;&amp;#3005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4178;&amp;#26524;&amp;#22362;&amp;#26524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4178;&amp;#26524;&amp;#22362;&amp;#26524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26524;&amp;#22362;&amp;#2652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6524;&amp;#22362;&amp;#26524;&amp;#20379;&amp;#3247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6524;&amp;#22362;&amp;#26524;&amp;#38656;&amp;#27714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4178;&amp;#26524;&amp;#22362;&amp;#2652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6524;&amp;#22362;&amp;#2652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6524;&amp;#22362;&amp;#26524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6524;&amp;#22362;&amp;#2652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4178;&amp;#26524;&amp;#22362;&amp;#2652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26524;&amp;#22362;&amp;#2652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6524;&amp;#22362;&amp;#2652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6524;&amp;#22362;&amp;#2652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34892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1454;&amp;#2010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26524;&amp;#22362;&amp;#2652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6524;&amp;#22362;&amp;#2652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6524;&amp;#22362;&amp;#2652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9-202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8;&amp;#26524;&amp;#22362;&amp;#2652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178;&amp;#26524;&amp;#22362;&amp;#26524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178;&amp;#26524;&amp;#22362;&amp;#26524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178;&amp;#26524;&amp;#22362;&amp;#26524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178;&amp;#26524;&amp;#22362;&amp;#26524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178;&amp;#26524;&amp;#22362;&amp;#26524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178;&amp;#26524;&amp;#22362;&amp;#26524;&amp;#34892;&amp;#19994;&amp;#24037;&amp;#19994;&amp;#38144;&amp;#21806;&amp;#20135;&amp;#20540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