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钻石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75;&amp;#30707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75;&amp;#30707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64;&amp;#23453;&amp;#28040;&amp;#36153;&amp;#24180;&amp;#36731;&amp;#21270;&amp;#12289;&amp;#26102;&amp;#23578;&amp;#21270;&amp;#12289;&amp;#20010;&amp;#24615;&amp;#21270;&amp;#12290;&amp;#26681;&amp;#25454;2017 &amp;#24180;&amp;#38075;&amp;#30707;&amp;#34892;&amp;#19994;&amp;#25253;&amp;#21578;&amp;#26469;&amp;#30475;&amp;#65292;&amp;#36141;&amp;#20080;&amp;#38075;&amp;#30707;&amp;#30340;&amp;#22899;&amp;#24615;&amp;#39038;&amp;#23458;&amp;#24180;&amp;#40836;&amp;#20998;&amp;#24067;&amp;#32477;&amp;#22823;&amp;#37096;&amp;#20998;&amp;#22788;&amp;#20110;18-44&amp;#23681;&amp;#20043;&amp;#38388;&amp;#12290;&amp;#20854;&amp;#20013;&amp;#65292;&amp;#27867;90&amp;#21518;&amp;#36880;&amp;#28176;&amp;#25104;&amp;#20026;&amp;#24341;&amp;#39046;&amp;#26102;&amp;#23578;&amp;#28526;&amp;#27969;&amp;#30340;&amp;#19968;&amp;#32676;&amp;#20154;&amp;#65292;&amp;#36825;&amp;#37096;&amp;#20998;&amp;#20154;&amp;#32676;&amp;#22312; 1985-95&amp;#24180;&amp;#21069;&amp;#21518;&amp;#20986;&amp;#29983;&amp;#65292;&amp;#24403;&amp;#19979;&amp;#23545;&amp;#24212;20-35&amp;#23681;&amp;#24180;&amp;#40836;&amp;#27573;&amp;#65292;&amp;#20182;&amp;#20204;&amp;#25317;&amp;#26377;&amp;#39640;&amp;#23398;&amp;#21382;&amp;#12289;&amp;#39640;&amp;#25910;&amp;#20837;&amp;#65292;&amp;#31215;&amp;#26497;&amp;#25506;&amp;#32034;&amp;#26032;&amp;#20107;&amp;#29289;&amp;#65292;&amp;#36861;&amp;#27714;&amp;#20010;&amp;#24615;&amp;#12289;&amp;#26102;&amp;#23578;&amp;#21644;&amp;#21697;&amp;#21619;&amp;#65292;&amp;#23545;&amp;#20110;&amp;#29664;&amp;#23453;&amp;#39318;&amp;#39280;&amp;#26377;&amp;#30528;&amp;#22810;&amp;#20803;&amp;#21270;&amp;#30340;&amp;#38656;&amp;#27714;&amp;#12290;2006-16 &amp;#24180;&amp;#21313;&amp;#24180;&amp;#38388;&amp;#65292;&amp;#25105;&amp;#22269;&amp;#36825;&amp;#37096;&amp;#20998;&amp;#20154;&amp;#32676;&amp;#21344;&amp;#27604;&amp;#24635;&amp;#20154;&amp;#21475;&amp;#27604;&amp;#20363;&amp;#25552;&amp;#21319;&amp;#36817;1&amp;#20010;&amp;#30334;&amp;#20998;&amp;#28857;&amp;#65292;&amp;#20154;&amp;#21475;&amp;#25968;&amp;#20928;&amp;#22686;&amp;#21152;&amp;#32422; 2225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24615;&amp;#38075;&amp;#30707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531c459.jpg" target="_blank"&gt;&lt;img border="0" alt="" src="/uploads/userup/1904/2310531c459.jpg" width="345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075;&amp;#30707;&amp;#34892;&amp;#19994;&amp;#28145;&amp;#24230;&amp;#30740;&amp;#31350;&amp;#19982;&amp;#34892;&amp;#19994;&amp;#21069;&amp;#26223;&amp;#39044;&amp;#27979;&amp;#25253;&amp;#21578;&amp;#12299;&amp;#20849;&amp;#21313;&amp;#20108;&amp;#31456;&amp;#12290;&amp;#39318;&amp;#20808;&amp;#20171;&amp;#32461;&amp;#20102;&amp;#38075;&amp;#30707;&amp;#30456;&amp;#20851;&amp;#27010;&amp;#24565;&amp;#21450;&amp;#21457;&amp;#23637;&amp;#29615;&amp;#22659;&amp;#65292;&amp;#25509;&amp;#30528;&amp;#20998;&amp;#26512;&amp;#20102;&amp;#20013;&amp;#22269;&amp;#38075;&amp;#30707;&amp;#35268;&amp;#27169;&amp;#21450;&amp;#28040;&amp;#36153;&amp;#38656;&amp;#27714;&amp;#65292;&amp;#28982;&amp;#21518;&amp;#23545;&amp;#20013;&amp;#22269;&amp;#38075;&amp;#30707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8754;&amp;#20020;&amp;#30340;&amp;#26426;&amp;#36935;&amp;#21450;&amp;#21457;&amp;#23637;&amp;#21069;&amp;#26223;&amp;#12290;&amp;#24744;&amp;#33509;&amp;#24819;&amp;#23545;&amp;#20013;&amp;#22269;&amp;#38075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840;&amp;#29699;&lt;a href="http://www.chinairr.org/report/R01/R0108/201904/11-292263.html"&gt;&lt;span&gt;&lt;span&gt;&amp;#38075;&amp;#30707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75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8075;&amp;#30707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7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807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096;&amp;#20998;&amp;#22269;&amp;#23478;&amp;#22320;&amp;#21306;&amp;#38075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35;&amp;#38750;&amp;#38075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0;&amp;#24230;&amp;#38075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97;&amp;#33394;&amp;#21015;&amp;#38075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33;&amp;#27604;&amp;#37324;&amp;#20122;&amp;#38075;&amp;#3070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35;&amp;#31859;&amp;#27604;&amp;#20122;&amp;#38075;&amp;#3070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8075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075;&amp;#30707;&amp;#34892;&amp;#19994;&amp;#25237;&amp;#36164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38075;&amp;#30707;&amp;#20998;&amp;#32423;&amp;#12299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0999;&amp;#24037;&amp;#31561;&amp;#25351;&amp;#26631;&amp;#21152;&amp;#20837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8075;&amp;#30707;&amp;#35777;&amp;#20070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64;&amp;#2345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075;&amp;#3070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64;&amp;#234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24066;&amp;#22330;&amp;#30340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8646;&amp;#21806;&amp;#19994;&amp;#3034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75;&amp;#3070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30707;&amp;#39318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75;&amp;#3070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21338;&amp;#29305;&amp;#35768;&amp;#20135;&amp;#21697;&amp;#23558;&amp;#26032;&amp;#22686;&amp;#38075;&amp;#30707;&amp;#31867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64;&amp;#23453;&amp;#20135;&amp;#2169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8075;&amp;#20132;&amp;#25152;&amp;#30475;&amp;#20013;&amp;#22269;&amp;#38075;&amp;#30707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075;&amp;#3070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64;&amp;#234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8075;&amp;#3070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4892;&amp;#19994;&amp;#21018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892;&amp;#19994;&amp;#23130;&amp;#2419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75;&amp;#3070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64;&amp;#24030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8075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8075;&amp;#30707;&amp;#34892;&amp;#19994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3070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3070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075;&amp;#30707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53312X6.jpg" target="_blank"&gt;&lt;img border="0" alt="" src="/uploads/userup/1904/231053312X6.jpg" width="347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24066;&amp;#22330;&amp;#29366;&amp;#20917;&amp;#2145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075;&amp;#3070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75;&amp;#3070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75;&amp;#30707;&amp;#24066;&amp;#22330;&amp;#28040;&amp;#3615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75;&amp;#30707;&amp;#23130;&amp;#2419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0;&amp;#21338;&amp;#20250;&amp;#24102;&amp;#21160;&amp;#29664;&amp;#23453;&amp;#31036;&amp;#21697;&amp;#24066;&amp;#2233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8075;&amp;#30707;&amp;#24320;&amp;#37319;&amp;#34892;&amp;#19994;&amp;#35268;&amp;#27169;&amp;#20197;&amp;#19978;&amp;#20225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75;&amp;#30707;&amp;#24320;&amp;#3731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75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75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075;&amp;#30707;&amp;#24320;&amp;#3731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075;&amp;#30707;&amp;#24320;&amp;#3731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075;&amp;#30707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8075;&amp;#30707;&amp;#65288;&amp;#26410;&amp;#38262;&amp;#23884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75;&amp;#30707;&amp;#65288;&amp;#26410;&amp;#38262;&amp;#23884;&amp;#6528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65288;&amp;#26410;&amp;#38262;&amp;#23884;&amp;#6528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75;&amp;#30707;&amp;#65288;&amp;#26410;&amp;#38262;&amp;#23884;&amp;#6528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075;&amp;#307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75;&amp;#30707;&amp;#34892;&amp;#1999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19994;&amp;#30340;&amp;#20837;&amp;#204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0256;&amp;#32479;&amp;#21830;&amp;#2347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8144;&amp;#2180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amp;#23545;&amp;#38075;&amp;#30707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174;&amp;#20215;&amp;#26684;&amp;#36716;&amp;#21521;&amp;#36164;&amp;#2830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75;&amp;#3070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075;&amp;#30707;&amp;#21152;&amp;#24037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20197;&amp;#38075;&amp;#38075;&amp;#30707;&amp;#25171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0355;&amp;#26133;&amp;#20116;&amp;#37329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08;&amp;#29983;&amp;#29983;&amp;#29664;&amp;#2345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0;&amp;#27778;&amp;#34013;&amp;#29611;&amp;#29808;&amp;#21326;&amp;#26143;&amp;#38075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075;&amp;#307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8075;&amp;#307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399;&amp;#20379;&amp;#242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399;&amp;#38656;&amp;#2771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5237;&amp;#36164;&amp;#39118;&amp;#385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5237;&amp;#36164;&amp;#26102;&amp;#26426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0445;&amp;#20540;&amp;#22238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29577;&amp;#30707;&amp;#25237;&amp;#36164;&amp;#39118;&amp;#38505;&amp;#3034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3453;&amp;#20225;&amp;#19994;&amp;#30340;&amp;#39118;&amp;#38505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075;&amp;#3070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75;&amp;#3070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3130;&amp;#38075;&amp;#2510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075;&amp;#30707;&amp;#39318;&amp;#3928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37327;&amp;#29256;&amp;#38075;&amp;#30707;&amp;#22882;&amp;#20360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1867;&amp;#33402;&amp;#2641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45;&amp;#20013;&amp;#22269;&amp;#38075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1697;&amp;#29260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75;&amp;#30707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3070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75;&amp;#30707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075;&amp;#30707;&amp;#34892;&amp;#19994;&amp;#21457;&amp;#23637;&amp;#36235;&amp;#2118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64;&amp;#23453;&amp;#24066;&amp;#22330;&amp;#28040;&amp;#36153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2;&amp;#3732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3;&amp;#3732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37;&amp;#32736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3453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75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30707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30707;&amp;#24066;&amp;#22330;&amp;#22810;&amp;#2080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64;&amp;#23453;&amp;#39318;&amp;#3928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9664;&amp;#23453;&amp;#34892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075;&amp;#307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9664;&amp;#23453;&amp;#20135;&amp;#19994;&amp;#38144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75;&amp;#307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30707;&amp;#28040;&amp;#36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29305;&amp;#28857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8075;&amp;#30707;&amp;#38144;&amp;#2180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075;&amp;#30707;&amp;#34892;&amp;#19994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