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快餐盒加工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555;&amp;#39184;&amp;#30418;&amp;#21152;&amp;#24037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555;&amp;#39184;&amp;#30418;&amp;#21152;&amp;#24037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555;&amp;#39184;&amp;#30418;&amp;#21152;&amp;#24037;&amp;#24066;&amp;#22330;&amp;#21069;&amp;#26223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8&lt;/strong&gt;&lt;strong&gt;&amp;#24180;&amp;#19990;&amp;#30028;&lt;a href="http://www.chinairr.org/report/R12/R1201/201809/04-272513.html"&gt;&lt;span&gt;&lt;span&gt;&amp;#24555;&amp;#39184;&amp;#30418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19990;&amp;#30028;&amp;#24555;&amp;#39184;&amp;#30418;&amp;#24066;&amp;#22330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555;&amp;#39184;&amp;#39278;&amp;#19994;&amp;#23545;&amp;#24555;&amp;#39184;&amp;#30418;&amp;#24066;&amp;#22330;&amp;#25512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7745;&amp;#26579;&amp;#23545;&amp;#24555;&amp;#39184;&amp;#30418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0135;&amp;#19994;&amp;#24490;&amp;#29615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19990;&amp;#30028;&amp;#24555;&amp;#39184;&amp;#30418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68;&amp;#27425;&amp;#24615;&amp;#39184;&amp;#208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555;&amp;#39184;&amp;#30418;&amp;#24066;&amp;#22330;&amp;#38656;&amp;#27714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555;&amp;#39184;&amp;#30418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12289;&amp;#38889;&amp;#24555;&amp;#39184;&amp;#30418;&amp;#24490;&amp;#29615;&amp;#21033;&amp;#29992;&amp;#20043;&amp;#36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4555;&amp;#39184;&amp;#304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8&lt;/strong&gt;&lt;strong&gt;&amp;#24180;&amp;#20013;&amp;#22269;&amp;#24555;&amp;#39184;&amp;#30418;&amp;#20135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4555;&amp;#39184;&amp;#3041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9135;&amp;#21697;&amp;#29992;&amp;#22609;&amp;#26009;&amp;#21046;&amp;#21697;&amp;#21450;&amp;#21407;&amp;#26448;&amp;#26009;&amp;#21355;&amp;#2998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19968;&amp;#27425;&amp;#24615;&amp;#21487;&amp;#38477;&amp;#35299;&amp;#39184;&amp;#39278;&amp;#20855;&amp;#36890;&amp;#29992;&amp;#25216;&amp;#26415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9184;&amp;#20855;&amp;#38754;&amp;#20020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29992;&amp;#22609;&amp;#26009;&amp;#21253;&amp;#35013;&amp;#29616;&amp;#29366;&amp;#21450;&amp;#26368;&amp;#26032;&amp;#25919;&amp;#315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25;&amp;#1999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2686;&amp;#36895;&amp;#25918;&amp;#32531;&amp;#65292;&amp;#36152;&amp;#26131;&amp;#20445;&amp;#25345;&amp;#22522;&amp;#26412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5;&amp;#24065;&amp;#20379;&amp;#24212;&amp;#37327;&amp;#21516;&amp;#27604;&amp;#22686;&amp;#36895;&amp;#24179;&amp;#31283;&amp;#65292;&amp;#26032;&amp;#22686;&amp;#36151;&amp;#27454;&amp;#26377;&amp;#25152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4555;&amp;#39184;&amp;#3041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9983;&amp;#27963;&amp;#33410;&amp;#2286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394;&amp;#27745;&amp;#26579;&amp;#23545;&amp;#24555;&amp;#39184;&amp;#30418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8&lt;/strong&gt;&lt;strong&gt;&amp;#24180;&amp;#20013;&amp;#22269;&amp;#19968;&amp;#27425;&amp;#24615;&amp;#39184;&amp;#2085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19968;&amp;#27425;&amp;#24615;&amp;#39184;&amp;#20855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9184;&amp;#20855;&amp;#30340;&amp;#29983;&amp;#20135;&amp;#36807;&amp;#31243;&amp;#19982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2609;&amp;#26009;&amp;#39184;&amp;#20855;&amp;#25972;&amp;#20307;&amp;#21512;&amp;#26684;&amp;#2957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3545;&amp;#25209;&amp;#21457;&amp;#24066;&amp;#22330;&amp;#19968;&amp;#27425;&amp;#24615;&amp;#39184;&amp;#20855;&amp;#35843;&amp;#26597;&amp;#20135;&amp;#21697;&amp;#26469;&amp;#28304;&amp;#21450;&amp;#36136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19968;&amp;#27425;&amp;#24615;&amp;#39184;&amp;#20855;&amp;#20225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8;&amp;#27425;&amp;#24615;&amp;#39184;&amp;#20855;&amp;#20225;&amp;#19994;&amp;#25152;&amp;#26377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8;&amp;#27425;&amp;#24615;&amp;#39184;&amp;#20855;&amp;#20225;&amp;#19994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39184;&amp;#39278;&amp;#20855;&amp;#25216;&amp;#26415;&amp;#21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19968;&amp;#27425;&amp;#24615;&amp;#39184;&amp;#20855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9184;&amp;#20855;&amp;#21355;&amp;#29983;&amp;#38382;&amp;#39064;&amp;#25104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9184;&amp;#20855;&amp;#29615;&amp;#22659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19968;&amp;#27425;&amp;#24615;&amp;#39184;&amp;#20855;&amp;#31574;&amp;#30053;&amp;#242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3545;&amp;#21462;&amp;#35777;&amp;#20135;&amp;#21697;&amp;#30340;&amp;#26816;&amp;#26597;&amp;#21147;&amp;#24230;&amp;#65292;&amp;#20844;&amp;#21578;&amp;#32467;&amp;#26524;&amp;#22686;&amp;#24378;&amp;#36879;&amp;#2612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33258;&amp;#36523;&amp;#30340;&amp;#30417;&amp;#3164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0844;&amp;#20247;&amp;#20030;&amp;#25253;&amp;#21147;&amp;#37327;&amp;#65292;&amp;#35753;&amp;#21155;&amp;#36136;&amp;#39184;&amp;#30418;&amp;#26080;&amp;#22788;&amp;#34255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24378;&amp;#36776;&amp;#21035;&amp;#20551;&amp;#20882;&amp;#29615;&amp;#20445;&amp;#39184;&amp;#2085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8&lt;/strong&gt;&lt;strong&gt;&amp;#24180;&amp;#20013;&amp;#22269;&amp;#24555;&amp;#39184;&amp;#30418;&amp;#20351;&amp;#29992;&amp;#24773;&amp;#20917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7;&amp;#20960;&amp;#24180;&amp;#20013;&amp;#22269;&amp;#24555;&amp;#39184;&amp;#30418;&amp;#20351;&amp;#29992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19968;&amp;#27425;&amp;#24615;&amp;#24555;&amp;#39184;&amp;#30418;&amp;#2418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2238;&amp;#25910;&amp;#12289;&amp;#21487;&amp;#38477;&amp;#35299;&amp;#30340;&amp;#29615;&amp;#20445;&amp;#39277;&amp;#30418;&amp;#28040;&amp;#36153;&amp;#37327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1457;&amp;#27873;&amp;#22609;&amp;#26009;&amp;#39184;&amp;#30418;&amp;#28040;&amp;#36153;&amp;#37327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4555;&amp;#39184;&amp;#30418;&amp;#20351;&amp;#29992;&amp;#24773;&amp;#20917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5775;&amp;#3277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9184;&amp;#39278;&amp;#28040;&amp;#36153;&amp;#20013;&amp;#19968;&amp;#27425;&amp;#24615;&amp;#39184;&amp;#20855;&amp;#30340;&amp;#20351;&amp;#29992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0986;&amp;#23601;&amp;#39184;&amp;#39057;&amp;#32321;&amp;#20419;&amp;#25104;&amp;#39184;&amp;#39278;&amp;#34892;&amp;#19994;&amp;#19968;&amp;#27425;&amp;#24615;&amp;#39184;&amp;#20855;&amp;#29992;&amp;#3732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39118;&amp;#27668;&amp;#24433;&amp;#21709;&amp;#28040;&amp;#36153;&amp;#32773;&amp;#19968;&amp;#27425;&amp;#24615;&amp;#39184;&amp;#20855;&amp;#30340;&amp;#20351;&amp;#29992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19968;&amp;#27425;&amp;#24615;&amp;#39184;&amp;#20855;&amp;#23384;&amp;#22312;&amp;#38382;&amp;#39064;&amp;#30340;&amp;#35748;&amp;#35782;&amp;#19982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oem&amp;#32440;&amp;#26479;&amp;#32440;&amp;#30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9135;&amp;#2169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36830;&amp;#38145;&amp;#19994;&amp;#65288;&amp;#32943;&amp;#24503;&amp;#22522;&amp;#12289;&amp;#40614;&amp;#24403;&amp;#2117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927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84;&amp;#39278;&amp;#36830;&amp;#38145;&amp;#65288;&amp;#26143;&amp;#24052;&amp;#2081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4615;&amp;#34892;&amp;#19994;&amp;#20225;&amp;#19994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869;&amp;#37096;&amp;#20351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8&lt;/strong&gt;&lt;strong&gt;&amp;#24180;&amp;#20013;&amp;#22269;&amp;#32440;&amp;#21046;&amp;#39184;&amp;#30418;&amp;#24066;&amp;#22330;&amp;#28040;&amp;#36153;&amp;#24418;&amp;#2457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2440;&amp;#26479;&amp;#32440;&amp;#30871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2440;&amp;#26479;&amp;#32440;&amp;#30871;&amp;#27599;&amp;#22825;&amp;#25172;&amp;#30334;&amp;#19975;&amp;#20214;&amp;#32791;&amp;#33021;&amp;#24778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2440;&amp;#26479;&amp;#25110;&amp;#34255;&amp;#21355;&amp;#29983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02;&amp;#24847;&amp;#32440;&amp;#26479;&amp;#26426;&amp;#65306;&amp;#27880;&amp;#37325;&amp;#29615;&amp;#20445;&amp;#20851;&amp;#27880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58;&amp;#23433;&amp;#20837;&amp;#20027;&amp;#20146;&amp;#20146;&amp;#36164;&amp;#26412;&amp;#25605;&amp;#28909;&amp;#2618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2440;&amp;#21046;&amp;#24555;&amp;#39184;&amp;#30418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2440;&amp;#21046;&amp;#24555;&amp;#39184;&amp;#3041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440;&amp;#21046;&amp;#24555;&amp;#39184;&amp;#3041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440;&amp;#21046;&amp;#24555;&amp;#39184;&amp;#30418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2440;&amp;#26479;&amp;#32440;&amp;#3087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6479;&amp;#32440;&amp;#30871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2;&amp;#36890;&amp;#32440;&amp;#26479;&amp;#32440;&amp;#30871;&amp;#65288;&amp;#38750;oem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22609;&amp;#26009;&amp;#24555;&amp;#39184;&amp;#30418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2609;&amp;#26009;&amp;#24555;&amp;#39184;&amp;#30418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2609;&amp;#26009;&amp;#21457;&amp;#27873;&amp;#39184;&amp;#20855;&amp;#35299;&amp;#31105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457;&amp;#27873;&amp;#22609;&amp;#26009;&amp;#39184;&amp;#20855;&amp;#31995;&amp;#32511;&amp;#33394;&amp;#20135;&amp;#21697;&amp;#24341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9184;&amp;#20855;&amp;#36136;&amp;#3732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2609;&amp;#26009;&amp;#24555;&amp;#39184;&amp;#30418;&amp;#28909;&amp;#28857;&amp;#20135;&amp;#2169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1457;&amp;#27873;&amp;#22609;&amp;#26009;&amp;#39184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9615;&amp;#20445;&amp;#39184;&amp;#304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2609;&amp;#26009;&amp;#21046;&amp;#24555;&amp;#39184;&amp;#30418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2609;&amp;#26009;&amp;#21046;&amp;#24555;&amp;#39184;&amp;#3041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2609;&amp;#26009;&amp;#21046;&amp;#24555;&amp;#39184;&amp;#3041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2609;&amp;#26009;&amp;#21046;&amp;#24555;&amp;#39184;&amp;#30418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2609;&amp;#26009;&amp;#24555;&amp;#39184;&amp;#30418;&amp;#24066;&amp;#22330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4555;&amp;#39184;&amp;#30418;&amp;#24066;&amp;#22330;&amp;#38656;&amp;#27714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7873;&amp;#22609;&amp;#26009;&amp;#24555;&amp;#39184;&amp;#30418;&amp;#27969;&amp;#21521;&amp;#23567;&amp;#39184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9;&amp;#32423;&amp;#29256;&amp;#33322;&amp;#31354;&amp;#22609;&amp;#26009;&amp;#39184;&amp;#20855;&amp;#39047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22609;&amp;#26009;&amp;#39184;&amp;#20855;&amp;#20986;&amp;#21475;&amp;#26085;&amp;#26412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8&lt;/strong&gt;&lt;strong&gt;&amp;#24180;&amp;#20013;&amp;#22269;&amp;#29615;&amp;#20445;&amp;#24555;&amp;#39184;&amp;#3041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9615;&amp;#20445;&amp;#24555;&amp;#39184;&amp;#3041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9184;&amp;#30418;&amp;#27493;&amp;#23653;&amp;#32500;&amp;#33392;&amp;#20219;&amp;#37325;&amp;#32780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36164;&amp;#29615;&amp;#20445;&amp;#39184;&amp;#30418;&amp;#20225;&amp;#19994;&amp;#29616;&amp;#36523;&amp;#21414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9184;&amp;#30418;&amp;#29983;&amp;#20135;&amp;#324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9184;&amp;#30418;&amp;#25104;&amp;#26412;&amp;#19982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39184;&amp;#30418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9615;&amp;#20445;&amp;#24555;&amp;#39184;&amp;#30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29615;&amp;#20445;&amp;#39184;&amp;#30418;&amp;#2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9184;&amp;#30418;&amp;#20986;&amp;#21475;&amp;#39130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9184;&amp;#304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9184;&amp;#30418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39184;&amp;#3041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551;&amp;#20882;&amp;#29615;&amp;#20445;&amp;#39184;&amp;#30418;&amp;#22823;&amp;#34892;&amp;#20854;&amp;#3694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9615;&amp;#20445;&amp;#39184;&amp;#3041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4030;&amp;#31481;&amp;#21046;&amp;#29615;&amp;#20445;&amp;#39184;&amp;#30418;&amp;#39318;&amp;#27425;&amp;#36328;&amp;#20986;&amp;#22269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8096;&amp;#31881;&amp;#29615;&amp;#20445;&amp;#39184;&amp;#30418;&amp;#29616;&amp;#36523;&amp;#24179;&amp;#39030;&amp;#2366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9615;&amp;#20445;&amp;#39184;&amp;#3041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8&lt;/strong&gt;&lt;strong&gt;&amp;#24180;&amp;#20013;&amp;#22269;&amp;#24555;&amp;#39184;&amp;#30418;&amp;#21046;&amp;#36896;&amp;#25152;&amp;#23646;&amp;#34892;&amp;#19994;&amp;#25968;&amp;#25454;&amp;#30417;&amp;#27979;&amp;#20998;&amp;#26512;&amp;#65288;223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4555;&amp;#39184;&amp;#30418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555;&amp;#39184;&amp;#30418;&amp;#21046;&amp;#3689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4555;&amp;#39184;&amp;#30418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4555;&amp;#39184;&amp;#30418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24555;&amp;#39184;&amp;#30418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8&lt;/strong&gt;&lt;strong&gt;&amp;#24180;&amp;#20013;&amp;#22269;&amp;#24555;&amp;#39184;&amp;#30418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2609;&amp;#26009;&amp;#21046;&amp;#39184;&amp;#20855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046;&amp;#39184;&amp;#2085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046;&amp;#39184;&amp;#2085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046;&amp;#39184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2440;&amp;#65292;&amp;#32440;&amp;#26495;&amp;#21046;&amp;#30340;&amp;#30424;&amp;#65292;&amp;#30879;&amp;#65292;&amp;#30406;&amp;#65292;&amp;#26479;&amp;#21450;&amp;#31867;&amp;#20284;&amp;#21697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65292;&amp;#32440;&amp;#26495;&amp;#21046;&amp;#30340;&amp;#30424;&amp;#65292;&amp;#30879;&amp;#65292;&amp;#30406;&amp;#65292;&amp;#26479;&amp;#21450;&amp;#31867;&amp;#20284;&amp;#2169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65292;&amp;#32440;&amp;#26495;&amp;#21046;&amp;#30340;&amp;#30424;&amp;#65292;&amp;#30879;&amp;#65292;&amp;#30406;&amp;#65292;&amp;#26479;&amp;#21450;&amp;#31867;&amp;#20284;&amp;#2169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65292;&amp;#32440;&amp;#26495;&amp;#21046;&amp;#30340;&amp;#30424;&amp;#65292;&amp;#30879;&amp;#65292;&amp;#30406;&amp;#65292;&amp;#26479;&amp;#21450;&amp;#31867;&amp;#20284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8&lt;/strong&gt;&lt;strong&gt;&amp;#24180;&amp;#20013;&amp;#22269;&amp;#24555;&amp;#39184;&amp;#3041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4555;&amp;#39184;&amp;#30418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9184;&amp;#20855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20855;&amp;#29615;&amp;#20445;&amp;#25104;&amp;#31454;&amp;#20105;&amp;#2603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5;&amp;#36136;&amp;#24555;&amp;#39184;&amp;#30418;&amp;#20302;&amp;#20215;&amp;#25250;&amp;#22842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4555;&amp;#39184;&amp;#304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555;&amp;#39184;&amp;#30418;&amp;#34892;&amp;#19994;&amp;#31454;&amp;#20105;&amp;#20013;&amp;#23384;&amp;#30340;&amp;#38382;&amp;#39064;&amp;#21450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9184;&amp;#20855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8&lt;/strong&gt;&lt;strong&gt;&amp;#24180;&amp;#20013;&amp;#22269;&amp;#24555;&amp;#39184;&amp;#30418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6032;&amp;#20029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26126;&amp;#3092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0262;&amp;#33150;&amp;#39134;&amp;#32511;&amp;#29615;&amp;#29983;&amp;#29289;&amp;#38477;&amp;#3529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04;&amp;#22478;&amp;#24066;&amp;#21019;&amp;#23439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8;&amp;#28525;&amp;#20896;&amp;#21326;&amp;#29615;&amp;#2044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7905;&amp;#20029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32511;&amp;#21326;&amp;#3244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19;&amp;#24030;&amp;#24320;&amp;#21457;&amp;#21306;&amp;#22270;&amp;#23431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20;&amp;#24030;&amp;#20339;&amp;#35834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84;&amp;#38451;&amp;#33635;&amp;#30427;&amp;#20852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4555;&amp;#39184;&amp;#30418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555;&amp;#39184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81;&amp;#24490;&amp;ldquo;&amp;#24490;&amp;#29615;&amp;#32463;&amp;#27982;&amp;rdquo;&amp;#29702;&amp;#24565;&amp;#25506;&amp;#26512;&amp;#32858;&amp;#33519;&amp;#20057;&amp;#28911;&amp;#27873;&amp;#27819;&amp;#22609;&amp;#26009;&amp;#39184;&amp;#20855;&amp;#37325;&amp;#36820;&amp;#24066;&amp;#22330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6479;/&amp;#32440;&amp;#30871;&amp;#26159;21&amp;#19990;&amp;#32426;&amp;#26368;&amp;#26377;&amp;#29983;&amp;#21629;&amp;#21147;&amp;#30340;&amp;#32511;&amp;#33394;&amp;#39184;&amp;#392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8781;&amp;#30333;&amp;#33394;&amp;#27745;&amp;#26579;&amp;#24050;&amp;#25104;&amp;#20026;&amp;#20840;&amp;#29699;&amp;#24615;&amp;#30340;&amp;#37325;&amp;#22823;&amp;#31038;&amp;#202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97;&amp;#32440;&amp;#20195;&amp;#22609;&amp;rdquo;&amp;#30340;&amp;#32511;&amp;#33394;&amp;#29615;&amp;#20445;&amp;#20135;&amp;#21697;&amp;#24050;&amp;#25104;&amp;#20026;&amp;#24403;&amp;#20170;&amp;#31038;&amp;#20250;&amp;#21457;&amp;#23637;&amp;#28526;&amp;#27969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555;&amp;#39184;&amp;#304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amp;#24037;&amp;#334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555;&amp;#39184;&amp;#3041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8;&amp;#27425;&amp;#24615;&amp;#39184;&amp;#20855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55;&amp;#39184;&amp;#30418;&amp;#24066;&amp;#22330;&amp;#20379;&amp;#38656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55;&amp;#39184;&amp;#30418;&amp;#21450;&amp;#20854;&amp;#23427;&amp;#19968;&amp;#27425;&amp;#24615;&amp;#39184;&amp;#20855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4555;&amp;#39184;&amp;#3041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4555;&amp;#39184;&amp;#30418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555;&amp;#39184;&amp;#30418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55;&amp;#39184;&amp;#30418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555;&amp;#39184;&amp;#30418;&amp;#24066;&amp;#22330;&amp;#39044;&amp;#27979;&amp;#21450;&amp;#34892;&amp;#19994;&amp;#39033;&amp;#30446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9184;&amp;#30418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9184;&amp;#30418;&amp;#34892;&amp;#19994;&amp;#20248;&amp;#21183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2269;&amp;#20869;&amp;#29983;&amp;#20135;&amp;#24635;&amp;#20540;&amp;#65288;2016&amp;#24180;3&amp;#23395;&amp;#242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6&amp;#24180;8&amp;#26376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6&amp;#24180;1-8&amp;#26376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2266;&amp;#23450;&amp;#36164;&amp;#20135;&amp;#25237;&amp;#36164;&amp;#65288;&amp;#19981;&amp;#21547;&amp;#20892;&amp;#25143;&amp;#65289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2266;&amp;#23450;&amp;#36164;&amp;#20135;&amp;#25237;&amp;#36164;&amp;#21040;&amp;#20301;&amp;#36164;&amp;#37329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20998;&amp;#22320;&amp;#21306;&amp;#25237;&amp;#36164;&amp;#30456;&amp;#37051;&amp;#20004;&amp;#26376;&amp;#32047;&amp;#35745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20013;&amp;#22269;&amp;#21046;&amp;#36896;&amp;#19994;pmi&amp;#25351;&amp;#25968;&amp;#65288;&amp;#32463;&amp;#23395;&amp;#3341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32440;&amp;#21046;&amp;#24555;&amp;#39184;&amp;#30418;&amp;#20135;&amp;#37327;&amp;#21464;&amp;#21270;&amp;#22270; 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32440;&amp;#21046;&amp;#24555;&amp;#39184;&amp;#30418;&amp;#37325;&amp;#28857;&amp;#30465;&amp;#24066;&amp;#20135;&amp;#37327;&amp;#23545;&amp;#27604;&amp;#22270; 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32440;&amp;#21046;&amp;#24555;&amp;#39184;&amp;#30418;&amp;#20135;&amp;#37327;&amp;#21644;2018&amp;#24180;&amp;#21516;&amp;#26399;&amp;#23545;&amp;#27604;&amp;#22270; 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32440;&amp;#21046;&amp;#24555;&amp;#39184;&amp;#30418;&amp;#20135;&amp;#37327;&amp;#21069;5&amp;#20301;&amp;#30465;&amp;#24066;&amp;#23545;&amp;#27604;&amp;#22270; 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32440;&amp;#21046;&amp;#24555;&amp;#39184;&amp;#30418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32440;&amp;#21046;&amp;#24555;&amp;#39184;&amp;#30418;&amp;#37325;&amp;#28857;&amp;#30465;&amp;#24066;&amp;#20135;&amp;#37327;&amp;#21450;&amp;#22686;&amp;#38271;&amp;#29575;&amp;#32479;&amp;#35745;&amp;#34920; 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32440;&amp;#21046;&amp;#24555;&amp;#39184;&amp;#30418;&amp;#20135;&amp;#37327;&amp;#22686;&amp;#38271;&amp;#29575;&amp;#25490;&amp;#21517;&amp;#21069;5&amp;#20301;&amp;#30465;&amp;#24066;&amp;#23545;&amp;#27604;&amp;#22270; 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32440;&amp;#21046;&amp;#24555;&amp;#39184;&amp;#30418;&amp;#20027;&amp;#35201;&amp;#30465;&amp;#20221;&amp;#20135;&amp;#37327;&amp;#27604;&amp;#37325;&amp;#32479;&amp;#35745;&amp;#34920; 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32440;&amp;#21046;&amp;#24555;&amp;#39184;&amp;#30418;&amp;#24066;&amp;#22330;&amp;#38598;&amp;#20013;&amp;#24230;&amp;#21644;2018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2609;&amp;#26009;&amp;#21046;&amp;#24555;&amp;#39184;&amp;#30418;&amp;#20135;&amp;#37327;&amp;#21464;&amp;#21270;&amp;#22270; 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2609;&amp;#26009;&amp;#21046;&amp;#24555;&amp;#39184;&amp;#30418;&amp;#37325;&amp;#28857;&amp;#30465;&amp;#24066;&amp;#20135;&amp;#37327;&amp;#23545;&amp;#27604;&amp;#22270; 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22609;&amp;#26009;&amp;#21046;&amp;#24555;&amp;#39184;&amp;#30418;&amp;#20135;&amp;#37327;&amp;#21644;2018&amp;#24180;&amp;#21516;&amp;#26399;&amp;#23545;&amp;#27604;&amp;#22270; 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22609;&amp;#26009;&amp;#21046;&amp;#24555;&amp;#39184;&amp;#30418;&amp;#20135;&amp;#37327;&amp;#21069;5&amp;#20301;&amp;#30465;&amp;#24066;&amp;#23545;&amp;#27604;&amp;#22270; 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22609;&amp;#26009;&amp;#21046;&amp;#24555;&amp;#39184;&amp;#30418;&amp;#21069;5&amp;#20301;&amp;#30465;&amp;#24066;&amp;#20135;&amp;#37327;&amp;#27604;&amp;#2036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