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控安全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25511;&amp;#23433;&amp;#20840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25511;&amp;#23433;&amp;#20840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25511;&amp;#23433;&amp;#20840;&amp;#38382;&amp;#39064;&amp;#26085;&amp;#30410;&amp;#31361;&amp;#20986;&amp;#12290; &amp;#38543;&amp;#30528;&amp;#12298;&amp;#20013;&amp;#22269;&amp;#21046;&amp;#36896;&lt;span&gt; 2025&amp;#12299;&amp;#21450;&amp;#24037;&amp;#19994; 4.0 &amp;#30340;&amp;#25512;&amp;#36827;&amp;#65292;&amp;#24037;&amp;#19994;&amp;#25511;&amp;#21046;&amp;#34892;&amp;#19994;&amp;#36880;&amp;#27493;&amp;#36827;&amp;#20837;&amp;#20114;&amp;#32852;&amp;#32593;&amp;#21270;&amp;#30340;&amp;#26102;&amp;#20195;&amp;#12290; &amp;#25105;&amp;#22269;&amp;#22522;&amp;#30784;&amp;#24037;&amp;#19994;&amp;#25216;&amp;#26415;&amp;#19982;&amp;#24212;&amp;#29992;&amp;#19981;&amp;#26029;&amp;#28436;&amp;#36827;&amp;#65292;&amp;#32852;&amp;#32593;&amp;#24037;&amp;#25511;&amp;#35774;&amp;#22791;&amp;#25968;&amp;#37327;&amp;#26377;&amp;#26395;&amp;#21576;&amp;#29616;&amp;#29190;&amp;#21457;&amp;#24335;&amp;#30340;&amp;#22686;&amp;#38271;&amp;#65292;&amp;#24037;&amp;#25511;&amp;#23433;&amp;#20840;&amp;#28431;&amp;#27934;&amp;#38382;&amp;#39064;&amp;#20063;&amp;#21464;&amp;#24471;&amp;#23588;&amp;#20026;&amp;#31361;&amp;#20986;&amp;#12290;&amp;#20840;&amp;#29699;&amp;#21508;&amp;#22320;&amp;#24037;&amp;#25511;&amp;#23433;&amp;#20840;&amp;#38382;&amp;#39064;&amp;#20107;&amp;#20214;&amp;#25968;&amp;#37327;&amp;#36880;&amp;#27493;&amp;#19978;&amp;#21319;&amp;#65292;&amp;#22269;&amp;#23478;&amp;#25919;&amp;#24220;&amp;#22522;&amp;#30784;&amp;#35774;&amp;#26045;&amp;#20063;&amp;#36827;&amp;#20837;&amp;#34987;&amp;#25915;&amp;#20987;&amp;#30446;&amp;#26631;&amp;#20043;&amp;#2101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~2017 &amp;#24180;&amp;#24037;&amp;#19994;&amp;#20449;&amp;#24687;&amp;#23433;&amp;#20840;&amp;#28431;&amp;#2793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31022345255.jpg" target="_blank"&gt;&lt;img border="0" alt="" src="/uploads/userup/1904/231022345255.jpg" width="435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~2019 &amp;#24180;&amp;#20840;&amp;#29699;&amp;#24037;&amp;#25511;&amp;#23433;&amp;#20840;&amp;#20107;&amp;#20214;&amp;#25253;&amp;#215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3102240H06.jpg" target="_blank"&gt;&lt;img border="0" alt="" src="/uploads/userup/1904/23102240H06.jpg" width="438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037;&amp;#25511;&amp;#23433;&amp;#20840;&amp;#34892;&amp;#19994;&amp;#24066;&amp;#22330;&amp;#35843;&amp;#30740;&amp;#19982;&amp;#25237;&amp;#36164;&amp;#21069;&amp;#26223;&amp;#35780;&amp;#20272;&amp;#25253;&amp;#21578;&amp;#12299;&amp;#20849;&amp;#21313;&amp;#20116;&amp;#31456;&amp;#12290;&amp;#39318;&amp;#20808;&amp;#20171;&amp;#32461;&amp;#20102;&amp;#24037;&amp;#25511;&amp;#23433;&amp;#20840;&amp;#34892;&amp;#19994;&amp;#24066;&amp;#22330;&amp;#21457;&amp;#23637;&amp;#29615;&amp;#22659;&amp;#12289;&amp;#24037;&amp;#25511;&amp;#23433;&amp;#20840;&amp;#25972;&amp;#20307;&amp;#36816;&amp;#34892;&amp;#24577;&amp;#21183;&amp;#31561;&amp;#65292;&amp;#25509;&amp;#30528;&amp;#20998;&amp;#26512;&amp;#20102;&amp;#24037;&amp;#25511;&amp;#23433;&amp;#20840;&amp;#34892;&amp;#19994;&amp;#24066;&amp;#22330;&amp;#36816;&amp;#34892;&amp;#30340;&amp;#29616;&amp;#29366;&amp;#65292;&amp;#28982;&amp;#21518;&amp;#20171;&amp;#32461;&amp;#20102;&amp;#24037;&amp;#25511;&amp;#23433;&amp;#20840;&amp;#24066;&amp;#22330;&amp;#31454;&amp;#20105;&amp;#26684;&amp;#23616;&amp;#12290;&amp;#38543;&amp;#21518;&amp;#65292;&amp;#25253;&amp;#21578;&amp;#23545;&amp;#24037;&amp;#25511;&amp;#23433;&amp;#20840;&amp;#20570;&amp;#20102;&amp;#37325;&amp;#28857;&amp;#20225;&amp;#19994;&amp;#32463;&amp;#33829;&amp;#29366;&amp;#20917;&amp;#20998;&amp;#26512;&amp;#65292;&amp;#26368;&amp;#21518;&amp;#20998;&amp;#26512;&amp;#20102;&amp;#24037;&amp;#25511;&amp;#23433;&amp;#20840;&amp;#34892;&amp;#19994;&amp;#21457;&amp;#23637;&amp;#36235;&amp;#21183;&amp;#19982;&amp;#25237;&amp;#36164;&amp;#39044;&amp;#27979;&amp;#12290;&amp;#24744;&amp;#33509;&amp;#24819;&amp;#23545;&amp;#24037;&amp;#25511;&amp;#23433;&amp;#20840;&amp;#20135;&amp;#19994;&amp;#26377;&amp;#20010;&amp;#31995;&amp;#32479;&amp;#30340;&amp;#20102;&amp;#35299;&amp;#25110;&amp;#32773;&amp;#24819;&amp;#25237;&amp;#36164;&amp;#24037;&amp;#25511;&amp;#23433;&amp;#208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2/201807/30-268815.html"&gt;&lt;span&gt;&lt;span&gt;&amp;#24037;&amp;#25511;&lt;/span&gt;&lt;/span&gt;&lt;/a&gt;&lt;/span&gt;&lt;/strong&gt;&lt;strong&gt;&amp;#23433;&amp;#2084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25511;&amp;#23433;&amp;#2084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25511;&amp;#23433;&amp;#2084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25511;&amp;#23433;&amp;#2084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25511;&amp;#23433;&amp;#20840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25511;&amp;#23433;&amp;#208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-2024&lt;/span&gt;&lt;/strong&gt;&lt;strong&gt;&amp;#24180;&amp;#20013;&amp;#22269;&amp;#24037;&amp;#25511;&amp;#23433;&amp;#208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37;&amp;#25511;&amp;#23433;&amp;#2084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37;&amp;#25511;&amp;#23433;&amp;#2084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37;&amp;#25511;&amp;#23433;&amp;#2084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037;&amp;#25511;&amp;#23433;&amp;#2084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037;&amp;#25511;&amp;#23433;&amp;#208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037;&amp;#25511;&amp;#23433;&amp;#2084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4037;&amp;#25511;&amp;#23433;&amp;#2084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8-2024&amp;#24180;&amp;#20840;&amp;#29699;&amp;#24037;&amp;#25511;&amp;#23433;&amp;#2084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4037;&amp;#25511;&amp;#23433;&amp;#208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4037;&amp;#25511;&amp;#23433;&amp;#2084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4037;&amp;#25511;&amp;#23433;&amp;#208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-2024&amp;#24180;&amp;#20840;&amp;#29699;&amp;#20027;&amp;#35201;&amp;#22320;&amp;#21306;&amp;#24037;&amp;#25511;&amp;#23433;&amp;#208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4037;&amp;#25511;&amp;#23433;&amp;#2084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4037;&amp;#25511;&amp;#23433;&amp;#2084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4037;&amp;#25511;&amp;#23433;&amp;#2084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9-2025&amp;#24180;&amp;#20840;&amp;#29699;&amp;#24037;&amp;#25511;&amp;#23433;&amp;#208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4037;&amp;#25511;&amp;#23433;&amp;#208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4037;&amp;#25511;&amp;#23433;&amp;#208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4037;&amp;#25511;&amp;#23433;&amp;#208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4037;&amp;#25511;&amp;#23433;&amp;#2084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4037;&amp;#25511;&amp;#23433;&amp;#2084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4037;&amp;#25511;&amp;#23433;&amp;#208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4037;&amp;#25511;&amp;#23433;&amp;#2084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4037;&amp;#25511;&amp;#23433;&amp;#2084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4037;&amp;#25511;&amp;#23433;&amp;#208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-2024&amp;#24180;&amp;#24037;&amp;#25511;&amp;#23433;&amp;#208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24037;&amp;#25511;&amp;#23433;&amp;#208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37;&amp;#25511;&amp;#23433;&amp;#20840;&amp;#20107;&amp;#20214;&amp;#25152;&amp;#2364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310224Y4U.jpg" target="_blank"&gt;&lt;img border="0" alt="" src="/uploads/userup/1904/2310224Y4U.jpg" width="440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24037;&amp;#25511;&amp;#23433;&amp;#2084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37;&amp;#25511;&amp;#23433;&amp;#2084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25511;&amp;#23433;&amp;#2084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25511;&amp;#23433;&amp;#2084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37;&amp;#25511;&amp;#23433;&amp;#2084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25511;&amp;#23433;&amp;#2084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25511;&amp;#23433;&amp;#2084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037;&amp;#25511;&amp;#23433;&amp;#2084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-2024&amp;#24180;&amp;#20013;&amp;#22269;&amp;#24037;&amp;#25511;&amp;#23433;&amp;#208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4037;&amp;#25511;&amp;#23433;&amp;#208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4037;&amp;#25511;&amp;#23433;&amp;#208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4037;&amp;#25511;&amp;#23433;&amp;#208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4037;&amp;#25511;&amp;#23433;&amp;#2084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8-2024&amp;#24180;&amp;#20013;&amp;#22269;&amp;#24037;&amp;#25511;&amp;#23433;&amp;#2084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037;&amp;#25511;&amp;#23433;&amp;#2084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4037;&amp;#25511;&amp;#23433;&amp;#2084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037;&amp;#25511;&amp;#23433;&amp;#2084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4037;&amp;#25511;&amp;#23433;&amp;#2084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037;&amp;#25511;&amp;#23433;&amp;#2084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037;&amp;#25511;&amp;#23433;&amp;#2084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4037;&amp;#25511;&amp;#23433;&amp;#2084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4037;&amp;#25511;&amp;#23433;&amp;#2084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037;&amp;#25511;&amp;#23433;&amp;#2084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037;&amp;#25511;&amp;#23433;&amp;#2084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4037;&amp;#25511;&amp;#23433;&amp;#2084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4037;&amp;#25511;&amp;#23433;&amp;#208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4037;&amp;#25511;&amp;#23433;&amp;#208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037;&amp;#25511;&amp;#23433;&amp;#2084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4037;&amp;#25511;&amp;#23433;&amp;#2084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4037;&amp;#25511;&amp;#23433;&amp;#2084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4037;&amp;#25511;&amp;#23433;&amp;#2084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037;&amp;#25511;&amp;#23433;&amp;#2084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4037;&amp;#25511;&amp;#23433;&amp;#2084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4037;&amp;#25511;&amp;#23433;&amp;#2084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4037;&amp;#25511;&amp;#23433;&amp;#2084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4037;&amp;#25511;&amp;#23433;&amp;#2084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4037;&amp;#25511;&amp;#23433;&amp;#2084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4037;&amp;#25511;&amp;#23433;&amp;#2084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037;&amp;#25511;&amp;#23433;&amp;#2084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4037;&amp;#25511;&amp;#23433;&amp;#2084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4037;&amp;#25511;&amp;#23433;&amp;#2084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4037;&amp;#25511;&amp;#23433;&amp;#2084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4037;&amp;#25511;&amp;#23433;&amp;#2084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4037;&amp;#25511;&amp;#23433;&amp;#2084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4037;&amp;#25511;&amp;#23433;&amp;#2084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24037;&amp;#25511;&amp;#23433;&amp;#208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4037;&amp;#25511;&amp;#23433;&amp;#208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4037;&amp;#25511;&amp;#23433;&amp;#208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4037;&amp;#25511;&amp;#23433;&amp;#208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24037;&amp;#25511;&amp;#23433;&amp;#208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4037;&amp;#25511;&amp;#23433;&amp;#208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4037;&amp;#25511;&amp;#23433;&amp;#208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24037;&amp;#25511;&amp;#23433;&amp;#208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013;&amp;#22269;&amp;#24037;&amp;#25511;&amp;#23433;&amp;#208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013;&amp;#22269;&amp;#24037;&amp;#25511;&amp;#23433;&amp;#208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013;&amp;#22269;&amp;#24037;&amp;#25511;&amp;#23433;&amp;#208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4037;&amp;#25511;&amp;#23433;&amp;#208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4037;&amp;#25511;&amp;#23433;&amp;#2084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4037;&amp;#25511;&amp;#23433;&amp;#2084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37;&amp;#25511;&amp;#23433;&amp;#208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037;&amp;#25511;&amp;#23433;&amp;#208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037;&amp;#25511;&amp;#23433;&amp;#208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037;&amp;#25511;&amp;#23433;&amp;#208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37;&amp;#25511;&amp;#23433;&amp;#208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037;&amp;#25511;&amp;#23433;&amp;#208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25511;&amp;#23433;&amp;#208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4037;&amp;#25511;&amp;#23433;&amp;#2084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4037;&amp;#25511;&amp;#23433;&amp;#2084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4037;&amp;#25511;&amp;#23433;&amp;#2084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4037;&amp;#25511;&amp;#23433;&amp;#2084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4037;&amp;#25511;&amp;#23433;&amp;#2084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amp;#24037;&amp;#25511;&amp;#23433;&amp;#2084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037;&amp;#25511;&amp;#23433;&amp;#2084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5511;&amp;#23433;&amp;#2084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5511;&amp;#23433;&amp;#208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5511;&amp;#23433;&amp;#208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25511;&amp;#23433;&amp;#208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25511;&amp;#23433;&amp;#208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5511;&amp;#23433;&amp;#208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5511;&amp;#23433;&amp;#2084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5511;&amp;#23433;&amp;#208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5511;&amp;#23433;&amp;#208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5511;&amp;#23433;&amp;#2084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