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机银行</w:t>
      </w:r>
      <w:r>
        <w:rPr/>
        <w:t>APP</w:t>
      </w:r>
      <w:r>
        <w:rPr/>
        <w:t>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6426;&amp;#38134;&amp;#34892;APP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6426;&amp;#38134;&amp;#34892;APP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26426;&amp;#38134;&amp;#34892;&amp;#24050;&amp;#25104;&amp;#20026;&amp;#38646;&amp;#21806;&amp;#38134;&amp;#34892;&amp;#23458;&amp;#25143;&amp;#26381;&amp;#21153;&amp;#20027;&amp;#28192;&amp;#36947;&amp;#20043;&amp;#19968;&amp;#65292; &lt;span&gt;2018&lt;/span&gt;&amp;#24180;&amp;#25163;&amp;#26426;&amp;#38134;&amp;#34892;&amp;#20132;&amp;#26131;&amp;#35268;&amp;#27169;&amp;#36798;225.46&amp;#19975;&amp;#20159;&amp;#20803;&amp;#65292; &amp;#20445;&amp;#25345;&amp;#24555;&amp;#36895;&amp;#22686;&amp;#38271;&amp;#12290; &amp;#21478;&amp;#22806;&amp;#65292;&amp;#25163;&amp;#26426;&amp;#38134;&amp;#34892;&amp;#23458;&amp;#25143;&amp;#25968;&amp;#20063;&amp;#20445;&amp;#25345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&lt;/strong&gt;&lt;strong&gt;&amp;#24180;&amp;#21830;&amp;#19994;&amp;#38134;&amp;#34892;&amp;#25163;&amp;#26426;&amp;#38134;&amp;#34892;&amp;#23458;&amp;#25143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20535211.jpg" target="_blank"&gt;&lt;img border="0" alt="" src="/uploads/userup/1904/231020535211.jpg" width="439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-2024&lt;/strong&gt;&lt;strong&gt;&amp;#24180;&amp;#20013;&amp;#22269;&amp;#25163;&amp;#26426;&amp;#38134;&amp;#34892;&amp;#20132;&amp;#26131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20591118.jpg" target="_blank"&gt;&lt;img border="0" alt="" src="/uploads/userup/1904/231020591118.jpg" width="435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63;&amp;#26426;&amp;#38134;&amp;#34892;APP&amp;#34892;&amp;#19994;&amp;#20998;&amp;#26512;&amp;#19982;&amp;#21457;&amp;#23637;&amp;#31574;&amp;#30053;&amp;#21672;&amp;#35810;&amp;#25253;&amp;#21578;&amp;#12299;&amp;#20849;&amp;#21313;&amp;#20116;&amp;#31456;&amp;#12290;&amp;#39318;&amp;#20808;&amp;#20171;&amp;#32461;&amp;#20102;&amp;#25163;&amp;#26426;&amp;#38134;&amp;#34892;APP&amp;#34892;&amp;#19994;&amp;#24066;&amp;#22330;&amp;#21457;&amp;#23637;&amp;#29615;&amp;#22659;&amp;#12289;&amp;#25163;&amp;#26426;&amp;#38134;&amp;#34892;APP&amp;#25972;&amp;#20307;&amp;#36816;&amp;#34892;&amp;#24577;&amp;#21183;&amp;#31561;&amp;#65292;&amp;#25509;&amp;#30528;&amp;#20998;&amp;#26512;&amp;#20102;&amp;#25163;&amp;#26426;&amp;#38134;&amp;#34892;APP&amp;#34892;&amp;#19994;&amp;#24066;&amp;#22330;&amp;#36816;&amp;#34892;&amp;#30340;&amp;#29616;&amp;#29366;&amp;#65292;&amp;#28982;&amp;#21518;&amp;#20171;&amp;#32461;&amp;#20102;&amp;#25163;&amp;#26426;&amp;#38134;&amp;#34892;APP&amp;#24066;&amp;#22330;&amp;#31454;&amp;#20105;&amp;#26684;&amp;#23616;&amp;#12290;&amp;#38543;&amp;#21518;&amp;#65292;&amp;#25253;&amp;#21578;&amp;#23545;&amp;#25163;&amp;#26426;&amp;#38134;&amp;#34892;APP&amp;#20570;&amp;#20102;&amp;#37325;&amp;#28857;&amp;#20225;&amp;#19994;&amp;#32463;&amp;#33829;&amp;#29366;&amp;#20917;&amp;#20998;&amp;#26512;&amp;#65292;&amp;#26368;&amp;#21518;&amp;#20998;&amp;#26512;&amp;#20102;&amp;#25163;&amp;#26426;&amp;#38134;&amp;#34892;APP&amp;#34892;&amp;#19994;&amp;#21457;&amp;#23637;&amp;#36235;&amp;#21183;&amp;#19982;&amp;#25237;&amp;#36164;&amp;#39044;&amp;#27979;&amp;#12290;&amp;#24744;&amp;#33509;&amp;#24819;&amp;#23545;&amp;#25163;&amp;#26426;&amp;#38134;&amp;#34892;APP&amp;#20135;&amp;#19994;&amp;#26377;&amp;#20010;&amp;#31995;&amp;#32479;&amp;#30340;&amp;#20102;&amp;#35299;&amp;#25110;&amp;#32773;&amp;#24819;&amp;#25237;&amp;#36164;&amp;#25163;&amp;#26426;&amp;#38134;&amp;#34892;APP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1/201711/17-244389.html"&gt;&lt;span&gt;&lt;span&gt;&amp;#25163;&amp;#26426;&amp;#38134;&amp;#34892;&lt;/span&gt;&lt;/span&gt;&lt;/a&gt;APP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63;&amp;#26426;&amp;#38134;&amp;#34892;APP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63;&amp;#26426;&amp;#38134;&amp;#34892;APP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63;&amp;#26426;&amp;#38134;&amp;#34892;APP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63;&amp;#26426;&amp;#38134;&amp;#34892;APP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63;&amp;#26426;&amp;#38134;&amp;#34892;APP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5163;&amp;#26426;&amp;#38134;&amp;#34892;APP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63;&amp;#26426;&amp;#38134;&amp;#34892;APP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63;&amp;#26426;&amp;#38134;&amp;#34892;APP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63;&amp;#26426;&amp;#38134;&amp;#34892;APP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63;&amp;#26426;&amp;#38134;&amp;#34892;APP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63;&amp;#26426;&amp;#38134;&amp;#34892;APP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63;&amp;#26426;&amp;#38134;&amp;#34892;APP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5163;&amp;#26426;&amp;#38134;&amp;#34892;APP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840;&amp;#29699;&amp;#25163;&amp;#26426;&amp;#38134;&amp;#34892;APP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5163;&amp;#26426;&amp;#38134;&amp;#34892;A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5163;&amp;#26426;&amp;#38134;&amp;#34892;APP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5163;&amp;#26426;&amp;#38134;&amp;#34892;APP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40;&amp;#29699;&amp;#20027;&amp;#35201;&amp;#22320;&amp;#21306;&amp;#25163;&amp;#26426;&amp;#38134;&amp;#34892;APP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5163;&amp;#26426;&amp;#38134;&amp;#34892;APP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5163;&amp;#26426;&amp;#38134;&amp;#34892;APP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5163;&amp;#26426;&amp;#38134;&amp;#34892;APP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5163;&amp;#26426;&amp;#38134;&amp;#34892;APP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5163;&amp;#26426;&amp;#38134;&amp;#34892;APP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5163;&amp;#26426;&amp;#38134;&amp;#34892;APP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5163;&amp;#26426;&amp;#38134;&amp;#34892;APP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5163;&amp;#26426;&amp;#38134;&amp;#34892;APP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5163;&amp;#26426;&amp;#38134;&amp;#34892;APP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163;&amp;#26426;&amp;#38134;&amp;#34892;APP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5163;&amp;#26426;&amp;#38134;&amp;#34892;APP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5163;&amp;#26426;&amp;#38134;&amp;#34892;APP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5163;&amp;#26426;&amp;#38134;&amp;#34892;A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013;&amp;#22269;&amp;#25163;&amp;#26426;&amp;#38134;&amp;#34892;&amp;#29992;&amp;#25143;&amp;#22320;&amp;#22495;&amp;#20998;&amp;#2406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310210KU9.jpg" target="_blank"&gt;&lt;img border="0" alt="" src="/uploads/userup/1904/2310210KU9.jpg" width="439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25163;&amp;#26426;&amp;#38134;&amp;#34892;APP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25163;&amp;#26426;&amp;#38134;&amp;#34892;A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5163;&amp;#26426;&amp;#38134;&amp;#34892;APP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63;&amp;#26426;&amp;#38134;&amp;#34892;APP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8134;&amp;#34892;APP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38134;&amp;#34892;APP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63;&amp;#26426;&amp;#38134;&amp;#34892;APP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8134;&amp;#34892;APP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6426;&amp;#38134;&amp;#34892;APP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163;&amp;#26426;&amp;#38134;&amp;#34892;APP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25163;&amp;#26426;&amp;#38134;&amp;#34892;APP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5163;&amp;#26426;&amp;#38134;&amp;#34892;APP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163;&amp;#26426;&amp;#38134;&amp;#34892;APP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163;&amp;#26426;&amp;#38134;&amp;#34892;APP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5163;&amp;#26426;&amp;#38134;&amp;#34892;APP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5163;&amp;#26426;&amp;#38134;&amp;#34892;APP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63;&amp;#26426;&amp;#38134;&amp;#34892;APP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63;&amp;#26426;&amp;#38134;&amp;#34892;APP&lt;/strong&gt;&lt;strong&gt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63;&amp;#26426;&amp;#38134;&amp;#34892;APP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63;&amp;#26426;&amp;#38134;&amp;#34892;APP&lt;/strong&gt;&lt;strong&gt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163;&amp;#26426;&amp;#38134;&amp;#34892;APP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5163;&amp;#26426;&amp;#38134;&amp;#34892;APP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5163;&amp;#26426;&amp;#38134;&amp;#34892;APP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63;&amp;#26426;&amp;#38134;&amp;#34892;APP&lt;/strong&gt;&lt;strong&gt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63;&amp;#26426;&amp;#38134;&amp;#34892;APP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163;&amp;#26426;&amp;#38134;&amp;#34892;APP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5163;&amp;#26426;&amp;#38134;&amp;#34892;APP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163;&amp;#26426;&amp;#38134;&amp;#34892;APP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5163;&amp;#26426;&amp;#38134;&amp;#34892;APP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163;&amp;#26426;&amp;#38134;&amp;#34892;APP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163;&amp;#26426;&amp;#38134;&amp;#34892;APP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163;&amp;#26426;&amp;#38134;&amp;#34892;APP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163;&amp;#26426;&amp;#38134;&amp;#34892;APP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163;&amp;#26426;&amp;#38134;&amp;#34892;APP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5163;&amp;#26426;&amp;#38134;&amp;#34892;APP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5163;&amp;#26426;&amp;#38134;&amp;#34892;APP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63;&amp;#26426;&amp;#38134;&amp;#34892;APP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5163;&amp;#26426;&amp;#38134;&amp;#34892;APP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5163;&amp;#26426;&amp;#38134;&amp;#34892;APP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5163;&amp;#26426;&amp;#38134;&amp;#34892;APP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5163;&amp;#26426;&amp;#38134;&amp;#34892;APP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5163;&amp;#26426;&amp;#38134;&amp;#34892;APP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5163;&amp;#26426;&amp;#38134;&amp;#34892;APP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5163;&amp;#26426;&amp;#38134;&amp;#34892;APP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5163;&amp;#26426;&amp;#38134;&amp;#34892;APP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163;&amp;#26426;&amp;#38134;&amp;#34892;APP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5163;&amp;#26426;&amp;#38134;&amp;#34892;APP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5163;&amp;#26426;&amp;#38134;&amp;#34892;APP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5163;&amp;#26426;&amp;#38134;&amp;#34892;APP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5163;&amp;#26426;&amp;#38134;&amp;#34892;APP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5163;&amp;#26426;&amp;#38134;&amp;#34892;APP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5163;&amp;#26426;&amp;#38134;&amp;#34892;APP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5163;&amp;#26426;&amp;#38134;&amp;#34892;APP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5163;&amp;#26426;&amp;#38134;&amp;#34892;APP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5163;&amp;#26426;&amp;#38134;&amp;#34892;APP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5163;&amp;#26426;&amp;#38134;&amp;#34892;APP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5163;&amp;#26426;&amp;#38134;&amp;#34892;APP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5163;&amp;#26426;&amp;#38134;&amp;#34892;APP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5163;&amp;#26426;&amp;#38134;&amp;#34892;APP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5163;&amp;#26426;&amp;#38134;&amp;#34892;APP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5163;&amp;#26426;&amp;#38134;&amp;#34892;APP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63;&amp;#26426;&amp;#38134;&amp;#34892;APP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63;&amp;#26426;&amp;#38134;&amp;#34892;APP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63;&amp;#26426;&amp;#38134;&amp;#34892;APP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63;&amp;#26426;&amp;#38134;&amp;#34892;APP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163;&amp;#26426;&amp;#38134;&amp;#34892;APP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63;&amp;#26426;&amp;#38134;&amp;#34892;APP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163;&amp;#26426;&amp;#38134;&amp;#34892;APP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163;&amp;#26426;&amp;#38134;&amp;#34892;APP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5163;&amp;#26426;&amp;#38134;&amp;#34892;APP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5163;&amp;#26426;&amp;#38134;&amp;#34892;APP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5163;&amp;#26426;&amp;#38134;&amp;#34892;APP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5163;&amp;#26426;&amp;#38134;&amp;#34892;APP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5163;&amp;#26426;&amp;#38134;&amp;#34892;APP&lt;/strong&gt;&lt;strong&gt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163;&amp;#26426;&amp;#38134;&amp;#34892;APP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8134;&amp;#34892;APP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8134;&amp;#34892;APP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38134;&amp;#34892;APP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63;&amp;#26426;&amp;#38134;&amp;#34892;APP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63;&amp;#26426;&amp;#38134;&amp;#34892;APP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8134;&amp;#34892;APP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8134;&amp;#34892;APP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8134;&amp;#34892;APP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8134;&amp;#34892;APP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63;&amp;#26426;&amp;#38134;&amp;#34892;APP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63;&amp;#26426;&amp;#38134;&amp;#34892;APP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38134;&amp;#34892;APP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38134;&amp;#34892;APP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63;&amp;#26426;&amp;#38134;&amp;#34892;APP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