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控加工中心行业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25511;&amp;#21152;&amp;#24037;&amp;#20013;&amp;#24515;&amp;#34892;&amp;#19994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25511;&amp;#21152;&amp;#24037;&amp;#20013;&amp;#24515;&amp;#34892;&amp;#19994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968;&amp;#25511;&amp;#21152;&amp;#24037;&amp;#20013;&amp;#24515;&amp;#34892;&amp;#19994;&amp;#21069;&amp;#26223;&amp;#30740;&amp;#3135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a href="http://www.chinairr.org/report/R13/R1304/201611/30-220119.html"&gt;&lt;span&gt;&lt;span&gt;&amp;#25968;&amp;#25511;&amp;#21152;&amp;#24037;&lt;/span&gt;&lt;/span&gt;&lt;/a&gt;&lt;/strong&gt;&lt;strong&gt;&amp;#20013;&amp;#2451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968;&amp;#25511;&amp;#21152;&amp;#24037;&amp;#20013;&amp;#245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2269;&amp;#38469;&amp;#25968;&amp;#25511;&amp;#26426;&amp;#24202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38469;&amp;#25968;&amp;#2551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968;&amp;#25511;&amp;#26426;&amp;#2420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26;&amp;#24202;&amp;#20135;&amp;#19994;&amp;#32467;&amp;#26500;&amp;#36880;&amp;#28176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6426;&amp;#24202;&amp;#30340;&amp;#20027;&amp;#35201;&amp;#25216;&amp;#26415;&amp;#29305;&amp;#28857;&amp;#19982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5968;&amp;#25511;&amp;#26426;&amp;#24202;&amp;#20135;&amp;#19994;&amp;#20808;&amp;#36827;&amp;#22269;&amp;#23478;&amp;#20027;&amp;#35201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36724;&amp;#32852;&amp;#21160;&amp;#25968;&amp;#25511;&amp;#31995;&amp;#32479;&amp;#25104;&amp;#20026;&amp;#20840;&amp;#29699;&amp;#25968;&amp;#25511;&amp;#26426;&amp;#24202;&amp;#30340;&amp;#25216;&amp;#26415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5968;&amp;#25511;&amp;#26426;&amp;#24202;&amp;#26032;&amp;#25216;&amp;#264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2269;&amp;#38469;&amp;#25968;&amp;#25511;&amp;#26426;&amp;#24202;&amp;#34892;&amp;#19994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1457;&amp;#23637;&amp;#21644;&amp;#26684;&amp;#23616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12289;&amp;#28040;&amp;#36153;&amp;#21644;&amp;#36152;&amp;#261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6426;&amp;#24202;&amp;#20135;&amp;#20540;&amp;#21644;&amp;#28040;&amp;#3615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2269;&amp;#38469;&amp;#25968;&amp;#25511;&amp;#26426;&amp;#24202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131;&amp;#21464;&amp;#12289;&amp;#22810;&amp;#21464;&amp;#12289;&amp;#21892;&amp;#2146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0214;&amp;#21644;&amp;#36719;&amp;#20214;&amp;#30456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0005;&amp;#23376;&amp;#25511;&amp;#21046;&amp;#20026;&amp;#20027;&amp;#30340;&amp;#26426;&amp;#30005;&amp;#19968;&amp;#20307;&amp;#21270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2269;&amp;#38469;&amp;#25968;&amp;#25511;&amp;#26426;&amp;#24202;&amp;#20027;&amp;#35201;&amp;#22269;&amp;#23478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968;&amp;#25511;&amp;#26426;&amp;#2420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6426;&amp;#24202;&amp;#25968;&amp;#25511;&amp;#21270;&amp;#25913;&amp;#36896;&amp;#24037;&amp;#20316;&amp;#21576;&amp;#29616;&amp;#20116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5968;&amp;#25511;&amp;#26426;&amp;#242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2269;&amp;#38469;&amp;#25968;&amp;#25511;&amp;#21152;&amp;#24037;&amp;#20013;&amp;#24515;&amp;#21457;&amp;#23637;&amp;#25972;&amp;#2030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38469;&amp;#25968;&amp;#25511;&amp;#21152;&amp;#24037;&amp;#20013;&amp;#24515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152;&amp;#24037;&amp;#20013;&amp;#24515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16;&amp;#36724;&amp;#39640;&amp;#36895;&amp;#21152;&amp;#24037;&amp;#20013;&amp;#24515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9640;&amp;#36895;&amp;#21152;&amp;#24037;&amp;#20013;&amp;#24515;&amp;#32467;&amp;#26500;&amp;#35774;&amp;#35745;&amp;#30340;&amp;#21457;&amp;#23637;&amp;#21644;&amp;#25935;&amp;#25463;&amp;#21046;&amp;#3689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5968;&amp;#25511;&amp;#21152;&amp;#24037;&amp;#20013;&amp;#24515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38469;&amp;#25968;&amp;#25511;&amp;#21152;&amp;#24037;&amp;#20013;&amp;#24515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5968;&amp;#25511;&amp;#26426;&amp;#242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5968;&amp;#25511;&amp;#26426;&amp;#24202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5511;&amp;#26426;&amp;#24202;&amp;#34892;&amp;#19994;&amp;#36808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5511;&amp;#26426;&amp;#24202;&amp;#19987;&amp;#21033;&amp;#20307;&amp;#31995;&amp;#22312;&amp;#24555;&amp;#36895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22411;&amp;#25968;&amp;#25511;&amp;#26426;&amp;#24202;&amp;#20135;&amp;#21697;&amp;#21019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6723;&amp;#25968;&amp;#25511;&amp;#26426;&amp;#24202;&amp;#19982;&amp;#22522;&amp;#30784;&amp;#21046;&amp;#36896;&amp;#35013;&amp;#22791;&amp;#37325;&amp;#22823;&amp;#19987;&amp;#39033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968;&amp;#25511;&amp;#26426;&amp;#24202;&amp;#34892;&amp;#19994;&amp;#33258;&amp;#20027;&amp;#21019;&amp;#26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21019;&amp;#26032;&amp;#25104;&amp;#20013;&amp;#22269;&amp;#25968;&amp;#25511;&amp;#26426;&amp;#24202;&amp;#21457;&amp;#23637;&amp;#30340;&amp;#21807;&amp;#19968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5511;&amp;#26426;&amp;#24202;&amp;#33258;&amp;#20027;&amp;#21019;&amp;#26032;&amp;#21697;&amp;#29260;&amp;#26377;&amp;#20102;&amp;#20195;&amp;#34920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019;&amp;#26032;&amp;#25512;&amp;#36827;&amp;#20013;&amp;#22269;&amp;#25968;&amp;#25511;&amp;#26426;&amp;#24202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0027;&amp;#21019;&amp;#26032;&amp;#35753;&amp;#20013;&amp;#22269;&amp;#25968;&amp;#25511;&amp;#26426;&amp;#24202;&amp;#35013;&amp;#22791;&amp;#19978;&amp;ldquo;&amp;#20013;&amp;#22269;&amp;#3345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68;&amp;#25511;&amp;#26426;&amp;#24202;&amp;#20225;&amp;#19994;&amp;#20511;&amp;#22269;&amp;#38469;&amp;#21512;&amp;#20316;&amp;#25512;&amp;#21160;&amp;#33258;&amp;#2116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68;&amp;#25511;&amp;#26426;&amp;#24202;&amp;#33258;&amp;#20027;&amp;#21019;&amp;#26032;&amp;#20174;&amp;#20135;&amp;#19994;&amp;#23618;&amp;#38754;&amp;#36827;&amp;#34892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013;&amp;#39640;&amp;#26723;&amp;#25968;&amp;#25511;&amp;#26426;&amp;#2420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9640;&amp;#26723;&amp;#25968;&amp;#25511;&amp;#26426;&amp;#24202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9640;&amp;#31471;&amp;#25968;&amp;#25511;&amp;#26426;&amp;#24202;&amp;#24615;&amp;#33021;&amp;#36136;&amp;#37327;&amp;#2012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0135;&amp;#20013;&amp;#39640;&amp;#26723;&amp;#25968;&amp;#25511;&amp;#26426;&amp;#24202;&amp;#30340;&amp;#20116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27;&amp;#38656;&amp;#24320;&amp;#21457;&amp;#30340;&amp;#20960;&amp;#31867;&amp;#20013;&amp;#39640;&amp;#26723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6723;&amp;#25968;&amp;#25511;&amp;#26426;&amp;#24202;&amp;#20135;&amp;#23398;&amp;#30740;&amp;#32852;&amp;#21512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9640;&amp;#31471;&amp;#25968;&amp;#25511;&amp;#26426;&amp;#24202;&amp;#25104;&amp;#26426;&amp;#24202;&amp;#19994;&amp;#21319;&amp;#32423;&amp;#24517;&amp;#3246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5968;&amp;#25511;&amp;#26426;&amp;#24202;&amp;#21151;&amp;#33021;&amp;#37096;&amp;#202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6426;&amp;#24202;&amp;#21151;&amp;#33021;&amp;#37096;&amp;#20214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6426;&amp;#24202;&amp;#26032;&amp;#22411;&amp;#21151;&amp;#33021;&amp;#37096;&amp;#2021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5511;&amp;#26426;&amp;#24202;&amp;#21151;&amp;#33021;&amp;#37096;&amp;#2021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68;&amp;#25511;&amp;#26426;&amp;#24202;&amp;#21151;&amp;#33021;&amp;#37096;&amp;#20214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68;&amp;#25454;&amp;#26426;&amp;#24202;&amp;#21151;&amp;#33021;&amp;#37096;&amp;#20214;&amp;#21457;&amp;#23637;&amp;#30340;&amp;#31574;&amp;#30053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968;&amp;#25511;&amp;#26426;&amp;#24202;&amp;#21151;&amp;#33021;&amp;#37096;&amp;#20214;&amp;#30340;&amp;#30740;&amp;#2145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5968;&amp;#25511;&amp;#26426;&amp;#24202;&amp;#21151;&amp;#33021;&amp;#37096;&amp;#20214;&amp;#21457;&amp;#23637;&amp;#37325;&amp;#28857;&amp;#24212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5968;&amp;#25511;&amp;#26426;&amp;#24202;&amp;#23384;&amp;#2231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5968;&amp;#25511;&amp;#26426;&amp;#24202;&amp;#19982;&amp;#22269;&amp;#22806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5511;&amp;#26426;&amp;#24202;&amp;#38754;&amp;#20020;&amp;#30340;&amp;#25361;&amp;#25112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5511;&amp;#26426;&amp;#24202;&amp;#20127;&amp;#24453;&amp;#24320;&amp;#21457;&amp;#39640;&amp;#31471;&amp;#25968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027;&amp;#36724;&amp;#26159;&amp;#21046;&amp;#32422;&amp;#20013;&amp;#22269;&amp;#25968;&amp;#25511;&amp;#26426;&amp;#24202;&amp;#21457;&amp;#23637;&amp;#30340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25968;&amp;#25511;&amp;#26426;&amp;#2420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5968;&amp;#25511;&amp;#21152;&amp;#24037;&amp;#20013;&amp;#24515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152;&amp;#24037;&amp;#20013;&amp;#245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2;&amp;#24037;&amp;#20013;&amp;#24515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2;&amp;#24037;&amp;#20013;&amp;#24515;&amp;#24050;&amp;#25104;&amp;#26426;&amp;#24202;&amp;#24066;&amp;#22330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0116;&amp;#36724;&amp;#21152;&amp;#24037;&amp;#20013;&amp;#24515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857;&amp;#38376;&amp;#21152;&amp;#24037;&amp;#20013;&amp;#24515;&amp;#21644;&amp;#25968;&amp;#25511;&amp;#40857;&amp;#38376;&amp;#38231;&amp;#38115;&amp;#242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152;&amp;#24037;&amp;#20013;&amp;#24515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2;&amp;#24037;&amp;#20013;&amp;#24515;&amp;#36827;&amp;#21475;&amp;#39069;&amp;#21015;&amp;#21508;&amp;#31867;&amp;#26426;&amp;#24202;&amp;#20043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52;&amp;#21512;&amp;#21152;&amp;#24037;&amp;#20013;&amp;#2451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2;&amp;#24037;&amp;#20013;&amp;#24515;&amp;#36827;&amp;#21475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152;&amp;#24037;&amp;#20013;&amp;#24515;&amp;#65288;MC&amp;#65289;&amp;#34892;&amp;#19994;&amp;#23384;&amp;#22312;&amp;#30340;&amp;#24046;&amp;#36317;&amp;#2145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1152;&amp;#24037;&amp;#20013;&amp;#24515;&amp;#19982;&amp;#22269;&amp;#22806;&amp;#27700;&amp;#24179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2269;&amp;#20135;&amp;#21152;&amp;#24037;&amp;#20013;&amp;#24515;&amp;#24066;&amp;#22330;&amp;#21344;&amp;#26377;&amp;#295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37329;&amp;#23646;&amp;#20999;&amp;#21066;&amp;#26426;&amp;#24202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7329;&amp;#23646;&amp;#20999;&amp;#21066;&amp;#26426;&amp;#24202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7329;&amp;#23646;&amp;#20999;&amp;#21066;&amp;#26426;&amp;#24202;&amp;#21046;&amp;#3689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7329;&amp;#23646;&amp;#20999;&amp;#21066;&amp;#26426;&amp;#24202;&amp;#21046;&amp;#3689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7329;&amp;#23646;&amp;#20999;&amp;#21066;&amp;#26426;&amp;#24202;&amp;#21046;&amp;#3689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7329;&amp;#23646;&amp;#20999;&amp;#21066;&amp;#26426;&amp;#24202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7329;&amp;#23646;&amp;#20999;&amp;#21066;&amp;#26426;&amp;#24202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7329;&amp;#23646;&amp;#20999;&amp;#21066;&amp;#26426;&amp;#24202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7329;&amp;#23646;&amp;#20999;&amp;#21066;&amp;#26426;&amp;#24202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7329;&amp;#23646;&amp;#20999;&amp;#21066;&amp;#26426;&amp;#24202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7329;&amp;#23646;&amp;#20999;&amp;#21066;&amp;#26426;&amp;#24202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7329;&amp;#23646;&amp;#20999;&amp;#21066;&amp;#26426;&amp;#24202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7329;&amp;#23646;&amp;#20999;&amp;#21066;&amp;#26426;&amp;#24202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8&lt;/strong&gt;&lt;strong&gt;&amp;#24180;&amp;#20013;&amp;#22269;&amp;#25968;&amp;#25511;&amp;#21152;&amp;#24037;&amp;#20013;&amp;#24515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21;&amp;#24029;&amp;#26426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8023;&amp;#21326;&amp;#19996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19968;&amp;#22823;&amp;#38536;&amp;#65288;&amp;#21271;&amp;#20140;&amp;#65289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90;&amp;#26519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830;&amp;#21326;&amp;#20975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8376;&amp;#24066;&amp;#31185;&amp;#26480;&amp;#26426;&amp;#26800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36890;&amp;#22269;&amp;#30427;&amp;#26426;&amp;#300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255;&amp;#25196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500;&amp;#22763;&amp;#24247;&amp;#65288;&amp;#27784;&amp;#38451;&amp;#65289;&amp;#31934;&amp;#2349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426;&amp;#21644;&amp;#26426;&amp;#26800;&amp;#21046;&amp;#3689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5968;&amp;#25511;&amp;#21152;&amp;#24037;&amp;#20013;&amp;#24515;&amp;#24066;&amp;#22330;&amp;#21457;&amp;#23637;&amp;#36235;&amp;#2118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68;&amp;#25511;&amp;#21152;&amp;#24037;&amp;#20013;&amp;#2451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12289;&amp;#21351;&amp;#24335;&amp;#21152;&amp;#24037;&amp;#20013;&amp;#245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20013;&amp;#24515;&amp;#26426;&amp;#20027;&amp;#3672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1152;&amp;#24037;&amp;#20013;&amp;#2451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68;&amp;#25511;&amp;#21152;&amp;#24037;&amp;#20013;&amp;#24515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1152;&amp;#24037;&amp;#20013;&amp;#24515;&amp;#29983;&amp;#20135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1152;&amp;#24037;&amp;#20013;&amp;#24515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5968;&amp;#25511;&amp;#21152;&amp;#24037;&amp;#20013;&amp;#24515;&amp;#34892;&amp;#19994;&amp;#25237;&amp;#36164;&amp;#25112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968;&amp;#25511;&amp;#21152;&amp;#24037;&amp;#20013;&amp;#245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68;&amp;#25511;&amp;#21152;&amp;#24037;&amp;#20013;&amp;#245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5968;&amp;#25511;&amp;#21152;&amp;#24037;&amp;#20013;&amp;#24515;&amp;#34892;&amp;#19994;&amp;#21457;&amp;#23637;&amp;#24314;&amp;#35758;&amp;#1998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21;&amp;#24029;&amp;#26426;&amp;#24202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21;&amp;#24029;&amp;#26426;&amp;#24202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21;&amp;#24029;&amp;#26426;&amp;#24202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21;&amp;#24029;&amp;#26426;&amp;#24202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21;&amp;#24029;&amp;#26426;&amp;#24202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21;&amp;#24029;&amp;#26426;&amp;#24202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21;&amp;#24029;&amp;#26426;&amp;#24202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8023;&amp;#21326;&amp;#19996;&amp;#25968;&amp;#25511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8023;&amp;#21326;&amp;#19996;&amp;#25968;&amp;#25511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8023;&amp;#21326;&amp;#19996;&amp;#25968;&amp;#25511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8023;&amp;#21326;&amp;#19996;&amp;#25968;&amp;#25511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8023;&amp;#21326;&amp;#19996;&amp;#25968;&amp;#25511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8023;&amp;#21326;&amp;#19996;&amp;#25968;&amp;#25511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28023;&amp;#21326;&amp;#19996;&amp;#25968;&amp;#25511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