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营医疗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33829;&amp;#21307;&amp;#30103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33829;&amp;#21307;&amp;#30103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10/R1001/201803/09-254934.html"&gt;&lt;span&gt;&lt;span&gt;&amp;#21307;&amp;#3010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301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22269;&amp;#21307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07;&amp;#30103;&amp;#34892;&amp;#19994;&amp;#30340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65;&amp;#33829;&amp;#21307;&amp;#3849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665;&amp;#33829;&amp;#21307;&amp;#38498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65;&amp;#33829;&amp;#21307;&amp;#38498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65;&amp;#33829;&amp;#21307;&amp;#38498;&amp;#3034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665;&amp;#33829;&amp;#19982;&amp;#20844;&amp;#31435;&amp;#21307;&amp;#3849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21307;&amp;#30103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8&amp;#24180;&amp;#20013;&amp;#22269;&amp;#21355;&amp;#2998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8&amp;#24180;&amp;#20013;&amp;#22269;&amp;#21355;&amp;#2998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8&amp;#24180;&amp;#20013;&amp;#22269;&amp;#21355;&amp;#29983;&amp;#20154;&amp;#21147;&amp;#36164;&amp;#283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8&amp;#24180;&amp;#20013;&amp;#22269;&amp;#31038;&amp;#21306;&amp;#21355;&amp;#2998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8&amp;#24180;&amp;#20013;&amp;#22269;&amp;#21307;&amp;#38498;&amp;#26381;&amp;#21153;&amp;#2592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8&amp;#24180;&amp;#20013;&amp;#22269;&amp;#21307;&amp;#384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&amp;#24180;&amp;#20013;&amp;#22269;&amp;#23601;&amp;#35786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&amp;#24180;&amp;#20013;&amp;#22269;&amp;#21355;&amp;#29983;&amp;#24635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8&amp;#24180;&amp;#20013;&amp;#22269;&amp;#20154;&amp;#22343;&amp;#21355;&amp;#2998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8&amp;#24180;&amp;#20013;&amp;#22269;&amp;#22919;&amp;#24188;&amp;#20445;&amp;#20581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9-2025&amp;#24180;&amp;#20013;&amp;#22269;&amp;#20844;&amp;#20849;&amp;#21355;&amp;#29983;&amp;#19982;&amp;#30142;&amp;#30149;&amp;#38450;&amp;#27835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8&amp;#24180;&amp;#20013;&amp;#22269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8&amp;#24180;&amp;#20013;&amp;#22269;&amp;#21355;&amp;#29983;&amp;#26426;&amp;#26500;&amp;#36164;&amp;#20135;&amp;#36127;&amp;#2053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8&amp;#24180;&amp;#20013;&amp;#22269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8&amp;#24180;&amp;#20013;&amp;#22269;&amp;#21307;&amp;#30103;&amp;#20445;&amp;#38556;&amp;#21046;&amp;#242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27665;&amp;#33829;&amp;#21307;&amp;#30103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7665;&amp;#3382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665;&amp;#33829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665;&amp;#33829;&amp;#21307;&amp;#30103;&amp;#26426;&amp;#26500;&amp;#36164;&amp;#2013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829;&amp;#21033;&amp;#24615;&amp;#21307;&amp;#30103;&amp;#26426;&amp;#26500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7665;&amp;#33829;&amp;#21307;&amp;#30103;&amp;#26426;&amp;#26500;&amp;#32463;&amp;#33829;&amp;#25928;&amp;#3041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7665;&amp;#33829;&amp;#21307;&amp;#38498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459;&amp;#30861;&amp;#27665;&amp;#33829;&amp;#21307;&amp;#38498;&amp;#21457;&amp;#23637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459;&amp;#30861;&amp;#27665;&amp;#33829;&amp;#21307;&amp;#38498;&amp;#21457;&amp;#23637;&amp;#30340;&amp;#20869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665;&amp;#33829;&amp;#21307;&amp;#38498;&amp;#21457;&amp;#23637;&amp;#20013;&amp;#23384;&amp;#22312;&amp;#38382;&amp;#39064;&amp;#303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2269;&amp;#27665;&amp;#33829;&amp;#21307;&amp;#38498;&amp;#21457;&amp;#23637;&amp;#20013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7665;&amp;#33829;&amp;#21307;&amp;#3849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665;&amp;#33829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665;&amp;#33829;&amp;#21307;&amp;#38498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665;&amp;#33829;&amp;#21307;&amp;#38498;&amp;#30340;&amp;#36716;&amp;#2241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7665;&amp;#33829;&amp;#21307;&amp;#38498;&amp;#24046;&amp;#24322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3-2018&amp;#24180;&amp;#20013;&amp;#22269;&amp;#27665;&amp;#33829;&amp;#21307;&amp;#38498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8&amp;#24180;&amp;#37325;&amp;#24198;&amp;#21152;&amp;#24378;&amp;#26597;&amp;#22788;&amp;#27665;&amp;#33829;&amp;#21307;&amp;#38498;&amp;#36829;&amp;#27861;&amp;#36829;&amp;#35268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8&amp;#24180;&amp;#20113;&amp;#21335;&amp;#26118;&amp;#26126;&amp;#24066;&amp;#27665;&amp;#33829;&amp;#21307;&amp;#38498;&amp;#21576;&amp;#24555;&amp;#36895;&amp;#21457;&amp;#23637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&amp;#24180;&amp;#20154;&amp;#22823;&amp;#20195;&amp;#34920;&amp;#21628;&amp;#21505;&amp;#21152;&amp;#22823;&amp;#27665;&amp;#33829;&amp;#21307;&amp;#38498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2018&amp;#24180;&amp;#28023;&amp;#21475;&amp;#24066;&amp;#21152;&amp;#24378;&amp;#23545;&amp;#27665;&amp;#33829;&amp;#21307;&amp;#38498;&amp;#30340;&amp;#35268;&amp;#33539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2018&amp;#24180;&amp;#21271;&amp;#20140;&amp;#24066;&amp;#23558;&amp;#20174;&amp;#22810;&amp;#26041;&amp;#38754;&amp;#25206;&amp;#25345;&amp;#27665;&amp;#33829;&amp;#21307;&amp;#384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2018&amp;#24180;&amp;#38271;&amp;#26149;&amp;#19981;&amp;#36798;&amp;#26631;&amp;#27665;&amp;#33829;&amp;#21307;&amp;#38498;&amp;#23558;&amp;#21462;&amp;#28040;&amp;#33829;&amp;#19994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6032;&amp;#21307;&amp;#25913;&amp;#19982;&amp;#27665;&amp;#33829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07;&amp;#38498;&amp;#25913;&amp;#38761;&amp;#21457;&amp;#23637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07;&amp;#38498;&amp;#25913;&amp;#3876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07;&amp;#38498;&amp;#25913;&amp;#3876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307;&amp;#38498;&amp;#25913;&amp;#38761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8&amp;#24180;&amp;#20013;&amp;#22269;&amp;#21307;&amp;#25913;&amp;#26032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032;&amp;#21307;&amp;#259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032;&amp;#21307;&amp;#25913;&amp;#26041;&amp;#26696;&amp;#3034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307;&amp;#25913;&amp;#38656;&amp;#24314;&amp;#31435;&amp;#30340;&amp;#22235;&amp;#228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6032;&amp;#21307;&amp;#25913;&amp;#21355;&amp;#29983;&amp;#20307;&amp;#21046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013;&amp;#22269;&amp;#26032;&amp;#21307;&amp;#25913;&amp;#30340;&amp;#20116;&amp;#39033;&amp;#37325;&amp;#28857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0013;&amp;#22269;&amp;#26032;&amp;#21307;&amp;#25913;&amp;#23454;&amp;#26045;&amp;#30340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0013;&amp;#22269;&amp;#26032;&amp;#21307;&amp;#25913;&amp;#26041;&amp;#26696;&amp;#30340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&amp;#24180;&amp;#21307;&amp;#25913;&amp;#32473;&amp;#27665;&amp;#33829;&amp;#21307;&amp;#30103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8&amp;#24180;&amp;#26032;&amp;#21307;&amp;#25913;&amp;#32473;&amp;#20013;&amp;#22269;&amp;#27665;&amp;#33829;&amp;#21307;&amp;#38498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&amp;#24180;&amp;#26118;&amp;#26126;&amp;#24066;&amp;#20986;&amp;#21488;&amp;#27665;&amp;#33829;&amp;#21307;&amp;#38498;&amp;#25237;&amp;#3616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2018&amp;#24180;&amp;#28246;&amp;#21271;&amp;#30465;&amp;#20986;&amp;#21488;&amp;#27665;&amp;#33829;&amp;#21307;&amp;#38498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2018&amp;#24180;&amp;#23665;&amp;#19996;&amp;#30465;&amp;#20986;&amp;#21488;&amp;#24847;&amp;#35265;&amp;#40723;&amp;#21169;&amp;#27665;&amp;#33829;&amp;#21307;&amp;#384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2018&amp;#24180;&amp;#24191;&amp;#19996;&amp;#30465;&amp;#27665;&amp;#33829;&amp;#21307;&amp;#38498;&amp;#37096;&amp;#20998;&amp;#32435;&amp;#20837;&amp;#21307;&amp;#20445;&amp;#23450;&amp;#288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27665;&amp;#33829;&amp;#21307;&amp;#38498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665;&amp;#33829;&amp;#32508;&amp;#21512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65;&amp;#33829;&amp;#32508;&amp;#21512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27665;&amp;#33829;&amp;#21307;&amp;#3849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013;&amp;#22269;&amp;#27665;&amp;#33829;&amp;#21307;&amp;#38498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665;&amp;#33829;&amp;#19987;&amp;#31185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65;&amp;#33829;&amp;#19987;&amp;#31185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87;&amp;#31185;&amp;#21307;&amp;#38498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2269;&amp;#19987;&amp;#31185;&amp;#21307;&amp;#38498;&amp;#3034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2269;&amp;#19987;&amp;#31185;&amp;#21307;&amp;#3849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07;&amp;#30103;&amp;#20379;&amp;#3247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07;&amp;#30103;&amp;#38656;&amp;#2771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665;&amp;#33829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87;&amp;#31185;&amp;#21307;&amp;#3849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6032;&amp;#24418;&amp;#21183;&amp;#19979;&amp;#19987;&amp;#31185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524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0524;&amp;#31185;&amp;#21307;&amp;#30103;&amp;#20379;&amp;#3247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0524;&amp;#31185;&amp;#21307;&amp;#30103;&amp;#38656;&amp;#27714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7665;&amp;#33829;&amp;#30524;&amp;#31185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013;&amp;#22269;&amp;#30524;&amp;#31185;&amp;#21307;&amp;#3849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013;&amp;#22269;&amp;#30524;&amp;#31185;&amp;#36164;&amp;#28304;&amp;#29616;&amp;#29366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2018&amp;#24180;&amp;#20013;&amp;#22269;&amp;#39318;&amp;#23478;&amp;#30524;&amp;#31185;&amp;#19987;&amp;#31185;&amp;#21307;&amp;#38498;&amp;#22312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13;&amp;#22269;&amp;#21475;&amp;#33108;&amp;#21307;&amp;#30103;&amp;#20379;&amp;#3247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013;&amp;#22269;&amp;#21475;&amp;#33108;&amp;#21307;&amp;#30103;&amp;#38656;&amp;#2771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665;&amp;#33829;&amp;#21475;&amp;#33108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7665;&amp;#33829;&amp;#21475;&amp;#33108;&amp;#21307;&amp;#30103;&amp;#24066;&amp;#22330;&amp;#30340;&amp;#25972;&amp;#2151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1475;&amp;#33108;&amp;#21307;&amp;#30103;&amp;#24066;&amp;#2233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0013;&amp;#22269;&amp;#27665;&amp;#33829;&amp;#21475;&amp;#33108;&amp;#21307;&amp;#3849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307;&amp;#30103;&amp;#25972;&amp;#2441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1307;&amp;#30103;&amp;#25972;&amp;#24418;&amp;#32654;&amp;#23481;&amp;#21307;&amp;#30103;&amp;#20379;&amp;#3247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1307;&amp;#30103;&amp;#25972;&amp;#24418;&amp;#32654;&amp;#23481;&amp;#21307;&amp;#30103;&amp;#20379;&amp;#3247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7665;&amp;#33829;&amp;#21307;&amp;#30103;&amp;#25972;&amp;#24418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1307;&amp;#30103;&amp;#25972;&amp;#24418;&amp;#32654;&amp;#23481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1307;&amp;#30103;&amp;#32654;&amp;#23481;&amp;#24066;&amp;#22330;&amp;#20127;&amp;#24453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1307;&amp;#30103;&amp;#25972;&amp;#24418;&amp;#32654;&amp;#23481;&amp;#21307;&amp;#3849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2018&amp;#24180;&amp;#21307;&amp;#30103;&amp;#25972;&amp;#24418;&amp;#21307;&amp;#38498;&amp;#34892;&amp;#19994;&amp;#24230;&amp;#36807;&amp;#32771;&amp;#39564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39592;&amp;#31185;&amp;#21644;&amp;#22919;&amp;#20135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013;&amp;#22269;&amp;#27665;&amp;#33829;&amp;#32508;&amp;#21512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7665;&amp;#33829;&amp;#39592;&amp;#31185;&amp;#21307;&amp;#38498;&amp;#24066;&amp;#22330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013;&amp;#22269;&amp;#27665;&amp;#33829;&amp;#22919;&amp;#20135;&amp;#31185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7665;&amp;#33829;&amp;#22919;&amp;#20135;&amp;#31185;&amp;#21307;&amp;#38498;&amp;#24066;&amp;#22330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38498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8498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07;&amp;#38498;&amp;#26680;&amp;#24515;&amp;#31454;&amp;#20105;&amp;#21147;&amp;#30340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307;&amp;#38498;&amp;#26680;&amp;#24515;&amp;#31454;&amp;#20105;&amp;#21147;&amp;#22312;&amp;#32463;&amp;#3382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500;&amp;#24314;&amp;#21307;&amp;#38498;&amp;#26680;&amp;#24515;&amp;#31454;&amp;#20105;&amp;#21147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07;&amp;#38498;&amp;#31454;&amp;#20105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07;&amp;#38498;&amp;#34892;&amp;#19994;&amp;#31454;&amp;#20105;&amp;#20013;&amp;#30340;&amp;#20915;&amp;#31574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07;&amp;#38498;&amp;#34892;&amp;#19994;&amp;#31454;&amp;#20105;&amp;#20013;&amp;#30340;&amp;#20135;&amp;#21697;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07;&amp;#38498;&amp;#34892;&amp;#19994;&amp;#31454;&amp;#20105;&amp;#20013;&amp;#30340;&amp;#20154;&amp;#25165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07;&amp;#38498;&amp;#34892;&amp;#19994;&amp;#31454;&amp;#20105;&amp;#20013;&amp;#30340;&amp;#32452;&amp;#32455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552;&amp;#39640;&amp;#21307;&amp;#38498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552;&amp;#39640;&amp;#21307;&amp;#38498;&amp;#31454;&amp;#20105;&amp;#21147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552;&amp;#39640;&amp;#21307;&amp;#38498;&amp;#31454;&amp;#20105;&amp;#21147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552;&amp;#39640;&amp;#21307;&amp;#38498;&amp;#31454;&amp;#20105;&amp;#21147;&amp;#303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552;&amp;#39640;&amp;#21307;&amp;#38498;&amp;#31454;&amp;#20105;&amp;#21147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38498;&amp;#32463;&amp;#33829;&amp;#19982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3849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307;&amp;#38498;&amp;#32463;&amp;#33829;&amp;#31649;&amp;#2970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307;&amp;#38498;&amp;#32463;&amp;#33829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307;&amp;#38498;&amp;#32463;&amp;#33829;&amp;#33021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269;&amp;#21307;&amp;#38498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38498;&amp;#3382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38498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307;&amp;#3849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1307;&amp;#38498;&amp;#33829;&amp;#381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1307;&amp;#38498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307;&amp;#38498;&amp;#33829;&amp;#38144;&amp;#31649;&amp;#2970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1046;&amp;#23450;&amp;#21307;&amp;#38498;&amp;#33829;&amp;#38144;&amp;#25112;&amp;#30053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8498;&amp;#20449;&amp;#24687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38498;&amp;#20449;&amp;#24687;&amp;#21270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307;&amp;#38498;&amp;#20449;&amp;#24687;&amp;#21270;&amp;#30340;&amp;#21457;&amp;#23637;&amp;#38454;&amp;#27573;&amp;#199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1307;&amp;#38498;&amp;#20449;&amp;#24687;&amp;#21270;&amp;#24314;&amp;#35774;&amp;#27493;&amp;#2083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013;&amp;#22269;&amp;#21307;&amp;#38498;&amp;#20449;&amp;#24687;&amp;#21270;&amp;#28909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013;&amp;#22269;&amp;#21307;&amp;#38498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806;&amp;#21307;&amp;#3010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654;&amp;#22269;CHS&amp;#36830;&amp;#38145;&amp;#21307;&amp;#38498;&amp;#65288;COMMUN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3-2018&amp;#24180;&amp;#20225;&amp;#19994;&amp;#32463;&amp;#33829;&amp;#29366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2019-2025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654;&amp;#22269;UHS&amp;#36830;&amp;#38145;&amp;#21307;&amp;#38498;(UNIVERS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3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2019-2025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654;&amp;#22269;HMA&amp;#36830;&amp;#38145;&amp;#21307;&amp;#38498;(HEALTHMANAGEMENTASSOCIATE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3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2019-2025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2799;&amp;#21307;&amp;#30103;&amp;#38598;&amp;#22242;&amp;#65288;HK.0814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2013-2018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2019-2025&amp;#24180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2018&amp;#24180;&amp;#29233;&amp;#23572;&amp;#30524;&amp;#31185;&amp;#22312;&amp;#21019;&amp;#19994;&amp;#26495;&amp;#25104;&amp;#2115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2018&amp;#24180;&amp;#29233;&amp;#23572;&amp;#30524;&amp;#3118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2018&amp;#24180;&amp;#29233;&amp;#23572;&amp;#30524;&amp;#31185;&amp;#23558;&amp;#36814;&amp;#26469;&amp;#24555;&amp;#36895;&amp;#25193;&amp;#2435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6890;&amp;#31574;&amp;#21307;&amp;#3010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2019-2025&amp;#24180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4191;&amp;#24030;&amp;#20161;&amp;#29233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8145;&amp;#22323;&amp;#21338;&amp;#29233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1271;&amp;#20140;&amp;#20964;&amp;#20976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2825;&amp;#27941;&amp;#29616;&amp;#20195;&amp;#22899;&amp;#2337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7665;&amp;#33829;&amp;#21307;&amp;#30103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9-2025&amp;#24180;&amp;#20013;&amp;#22269;&amp;#21307;&amp;#3010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522;&amp;#26412;&amp;#21307;&amp;#30103;&amp;#24066;&amp;#22330;&amp;#23481;&amp;#37327;&amp;#23558;&amp;#36827;&amp;#19968;&amp;#27493;&amp;#2591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478;&amp;#38215;&amp;#21644;&amp;#20892;&amp;#26449;&amp;#21307;&amp;#38498;&amp;#24066;&amp;#22330;&amp;#23558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22269;&amp;#21439;&amp;#32423;&amp;#21307;&amp;#38498;&amp;#24066;&amp;#22330;&amp;#28508;&amp;#21147;&amp;#23558;&amp;#33719;&amp;#24471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35199;&amp;#37096;&amp;#23558;&amp;#25104;&amp;#22269;&amp;#23478;&amp;#36130;&amp;#25919;&amp;#25237;&amp;#20837;&amp;#30340;&amp;#20027;&amp;#3520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307;&amp;#38498;&amp;#25237;&amp;#36164;&amp;#30340;&amp;#20154;&amp;#25165;&amp;#21644;&amp;#25216;&amp;#26415;&amp;#22721;&amp;#22418;&amp;#26377;&amp;#26395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3621;&amp;#27665;&amp;#20581;&amp;#24247;&amp;#31649;&amp;#29702;&amp;#24066;&amp;#22330;&amp;#23558;&amp;#20250;&amp;#24471;&amp;#21040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1307;&amp;#30103;&amp;#24066;&amp;#22330;&amp;#23558;&amp;#25104;&amp;#20026;&amp;#21551;&amp;#21160;&amp;#20869;&amp;#38656;&amp;#30340;&amp;#37325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665;&amp;#33829;&amp;#21307;&amp;#3849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65;&amp;#33829;&amp;#21307;&amp;#38498;&amp;#23558;&amp;#26397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665;&amp;#33829;&amp;#21307;&amp;#38498;&amp;#23558;&amp;#26356;&amp;#20391;&amp;#37325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65;&amp;#33829;&amp;#21307;&amp;#38498;&amp;#23558;&amp;#23547;&amp;#27714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521;&amp;#20859;&amp;#20154;&amp;#25165;&amp;#21450;&amp;#24314;&amp;#31435;&amp;#33391;&amp;#24615;&amp;#30340;&amp;#40723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5171;&amp;#36896;&amp;#21160;&amp;#24577;&amp;#21270;&amp;#21644;&amp;#26174;&amp;#29616;&amp;#21270;&amp;#30340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36164;&amp;#26412;&amp;#36816;&amp;#20316;&amp;#23558;&amp;#25104;&amp;#27665;&amp;#33829;&amp;#21307;&amp;#38498;&amp;#21457;&amp;#23637;&amp;#30340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7665;&amp;#33829;&amp;#21307;&amp;#38498;&amp;#25237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307;&amp;#38498;&amp;#25237;&amp;#36164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307;&amp;#38498;&amp;#25237;&amp;#36164;&amp;#20013;&amp;#36935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307;&amp;#38498;&amp;#25237;&amp;#36164;&amp;#30340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07;&amp;#38498;&amp;#38271;&amp;#26399;&amp;#25237;&amp;#36164;&amp;#30340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307;&amp;#38498;&amp;#25237;&amp;#36164;&amp;#30340;&amp;#36194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665;&amp;#33829;&amp;#21307;&amp;#3849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7665;&amp;#33829;&amp;#20225;&amp;#19994;&amp;#36164;&amp;#26412;&amp;#21521;&amp;#27665;&amp;#33829;&amp;#21307;&amp;#38498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844;&amp;#31435;&amp;#21307;&amp;#38498;&amp;#25972;&amp;#20307;&amp;#36716;&amp;#35753;&amp;#32473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237;&amp;#36164;&amp;#26426;&amp;#26500;&amp;#21644;&amp;#38598;&amp;#22242;&amp;#24182;&amp;#36141;&amp;#22269;&amp;#2637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237;&amp;#36164;&amp;#26426;&amp;#26500;&amp;#21644;&amp;#38598;&amp;#22242;&amp;#25176;&amp;#31649;&amp;#20844;&amp;#2637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6449;&amp;#27665;&amp;#38598;&amp;#20307;&amp;#32852;&amp;#21512;&amp;#25237;&amp;#36164;&amp;#20852;&amp;#21150;&amp;#27665;&amp;#3382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36890;&amp;#36807;&amp;#26377;&amp;#20607;&amp;#36716;&amp;#35753;&amp;#23454;&amp;#29616;&amp;#20844;&amp;#31435;&amp;#21307;&amp;#38498;&amp;#20135;&amp;#26435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1307;&amp;#3849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013;&amp;#22269;&amp;#21307;&amp;#3010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013;&amp;#22269;&amp;#27665;&amp;#33829;&amp;#21307;&amp;#3010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3-2018&amp;#24180;&amp;#36130;&amp;#25919;&amp;#37096;&amp;#23558;&amp;#25237;8500&amp;#20159;&amp;#33267;&amp;#21307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844;&amp;#31435;&amp;#21307;&amp;#38498;&amp;#36716;&amp;#27665;&amp;#33829;&amp;#23558;&amp;#24102;&amp;#264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013;&amp;#22269;&amp;#27665;&amp;#33829;&amp;#21307;&amp;#38498;&amp;#25237;&amp;#36164;&amp;#23558;&amp;#36814;&amp;#26469;&amp;#26032;&amp;#26102;&amp;#201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9-2025&amp;#24180;&amp;#20013;&amp;#22269;&amp;#21307;&amp;#3849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1307;&amp;#30103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30446;&amp;#26631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&amp;#21307;&amp;#38498;&amp;#25237;&amp;#36164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8&amp;#24180;&amp;#20013;&amp;#22269;&amp;#21307;&amp;#38498;&amp;#12289;&amp;#22919;&amp;#24188;&amp;#20445;&amp;#20581;&amp;#38498;&amp;#12289;&amp;#19987;&amp;#31185;&amp;#30142;&amp;#30149;&amp;#38450;&amp;#27835;&amp;#38498;&amp;#31561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8&amp;#24180;&amp;#20013;&amp;#22269;&amp;#25353;&amp;#22320;&amp;#21306;&amp;#20998;&amp;#21508;&amp;#32423;&amp;#21307;&amp;#38498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21307;&amp;#30103;&amp;#34892;&amp;#19994;&amp;#32463;&amp;#33829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8&amp;#24180;&amp;#20013;&amp;#22269;&amp;#21355;&amp;#29983;&amp;#21307;&amp;#30103;&amp;#26426;&amp;#26500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8&amp;#24180;&amp;#20013;&amp;#22269;&amp;#21355;&amp;#29983;&amp;#26426;&amp;#26500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8&amp;#24180;&amp;#20013;&amp;#22269;&amp;#21307;&amp;#38498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&amp;#24180;&amp;#20013;&amp;#22269;&amp;#20027;&amp;#35201;&amp;#21355;&amp;#29983;&amp;#21307;&amp;#30103;&amp;#26426;&amp;#26500;&amp;#25353;&amp;#22320;&amp;#21306;&amp;#20998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