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个人气体检测仪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0;&amp;#20154;&amp;#27668;&amp;#20307;&amp;#26816;&amp;#27979;&amp;#20202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0;&amp;#20154;&amp;#27668;&amp;#20307;&amp;#26816;&amp;#27979;&amp;#20202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u&gt;&lt;strong&gt;&lt;span&gt;&amp;#25253;&amp;#21578;&amp;#30446;&amp;#24405;&amp;#65306;&lt;/span&gt;&lt;strong&gt;&lt;span&gt;&lt;/span&gt;&lt;/strong&gt;&lt;/strong&gt;&lt;/u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u&gt;&lt;strong&gt;&lt;span&gt;&amp;#31532;&lt;/span&gt;&lt;strong&gt;&lt;span&gt;.&lt;/span&gt;&lt;strong&gt;&lt;span&gt;&amp;#19968;&amp;#31456;&lt;/span&gt;&lt;/strong&gt;&lt;/strong&gt;&lt;/strong&gt;&lt;/u&gt;&lt;strong&gt;&lt;/strong&gt;&lt;strong&gt;&lt;a href="http://www.chinairr.org/report/R06/R0601/201712/13-246822.html"&gt;&lt;span&gt;&lt;span&gt;&amp;#20010;&amp;#20154;&amp;#27668;&amp;#20307;&amp;#26816;&amp;#27979;&amp;#20202;&lt;/span&gt;&lt;/span&gt;&lt;/a&gt;&lt;/strong&gt;&lt;u&gt;&lt;strong&gt;&lt;span&gt;&amp;#34892;&amp;#19994;&amp;#21457;&amp;#23637;&amp;#32508;&amp;#36848;&lt;/span&gt;&lt;/strong&gt;&lt;/u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7668;&amp;#20307;&amp;#26816;&amp;#27979;&amp;#20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7668;&amp;#20307;&amp;#26816;&amp;#27979;&amp;#202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7668;&amp;#20307;&amp;#26816;&amp;#27979;&amp;#2020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7668;&amp;#20307;&amp;#26816;&amp;#27979;&amp;#20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0;&amp;#20154;&amp;#27668;&amp;#20307;&amp;#26816;&amp;#27979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7668;&amp;#20307;&amp;#26816;&amp;#27979;&amp;#20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u&gt;&lt;strong&gt;&lt;span&gt;&amp;#31532;&amp;#20108;&amp;#31456;&lt;/span&gt;&lt;strong&gt;&lt;span&gt; &lt;span&gt;2018&lt;/span&gt;&lt;/span&gt;&lt;strong&gt;&lt;span&gt;&amp;#24180;&amp;#20013;&amp;#22269;&amp;#20010;&amp;#20154;&amp;#27668;&amp;#20307;&amp;#26816;&amp;#27979;&amp;#20202;&amp;#34892;&amp;#19994;&amp;#36816;&amp;#34892;&amp;#29615;&amp;#22659;&amp;#20998;&amp;#26512;&lt;/span&gt;&lt;/strong&gt;&lt;/strong&gt;&lt;/strong&gt;&lt;/u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7668;&amp;#20307;&amp;#26816;&amp;#27979;&amp;#202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7668;&amp;#20307;&amp;#26816;&amp;#27979;&amp;#20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7668;&amp;#20307;&amp;#26816;&amp;#27979;&amp;#20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7668;&amp;#20307;&amp;#26816;&amp;#27979;&amp;#20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7668;&amp;#20307;&amp;#26816;&amp;#27979;&amp;#202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0;&amp;#20154;&amp;#27668;&amp;#20307;&amp;#26816;&amp;#27979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7668;&amp;#20307;&amp;#26816;&amp;#27979;&amp;#20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7668;&amp;#20307;&amp;#26816;&amp;#27979;&amp;#20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u&gt;&lt;strong&gt;&lt;span&gt;&amp;#31532;&amp;#19977;&amp;#31456;&lt;/span&gt;&lt;strong&gt;&lt;span&gt; &lt;span&gt;2018&lt;/span&gt;&lt;/span&gt;&lt;strong&gt;&lt;span&gt;&amp;#24180;&amp;#20013;&amp;#22269;&amp;#20010;&amp;#20154;&amp;#27668;&amp;#20307;&amp;#26816;&amp;#27979;&amp;#20202;&amp;#34892;&amp;#19994;&amp;#36816;&amp;#34892;&amp;#20998;&amp;#26512;&lt;/span&gt;&lt;/strong&gt;&lt;/strong&gt;&lt;/strong&gt;&lt;/u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7668;&amp;#20307;&amp;#26816;&amp;#27979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7668;&amp;#20307;&amp;#26816;&amp;#27979;&amp;#20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7668;&amp;#20307;&amp;#26816;&amp;#27979;&amp;#20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7668;&amp;#20307;&amp;#26816;&amp;#27979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7668;&amp;#20307;&amp;#26816;&amp;#27979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7668;&amp;#20307;&amp;#26816;&amp;#27979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7668;&amp;#20307;&amp;#26816;&amp;#27979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7668;&amp;#20307;&amp;#26816;&amp;#27979;&amp;#20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0;&amp;#20154;&amp;#27668;&amp;#20307;&amp;#26816;&amp;#27979;&amp;#202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0;&amp;#20154;&amp;#27668;&amp;#20307;&amp;#26816;&amp;#27979;&amp;#202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7668;&amp;#20307;&amp;#26816;&amp;#27979;&amp;#202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0;&amp;#20154;&amp;#27668;&amp;#20307;&amp;#26816;&amp;#27979;&amp;#202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0;&amp;#20154;&amp;#27668;&amp;#20307;&amp;#26816;&amp;#27979;&amp;#202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010;&amp;#20154;&amp;#27668;&amp;#20307;&amp;#26816;&amp;#27979;&amp;#202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u&gt;&lt;strong&gt;&lt;span&gt;&amp;#31532;&amp;#22235;&amp;#31456;&lt;/span&gt;&lt;strong&gt;&lt;span&gt; &lt;span&gt;2018&lt;/span&gt;&lt;/span&gt;&lt;strong&gt;&lt;span&gt;&amp;#24180;&amp;#20013;&amp;#22269;&amp;#20010;&amp;#20154;&amp;#27668;&amp;#20307;&amp;#26816;&amp;#27979;&amp;#20202;&amp;#25152;&amp;#23646;&amp;#34892;&amp;#19994;&amp;#25972;&amp;#20307;&amp;#36816;&amp;#34892;&amp;#25351;&amp;#26631;&amp;#20998;&amp;#26512;&lt;/span&gt;&lt;/strong&gt;&lt;/strong&gt;&lt;/strong&gt;&lt;/u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7668;&amp;#20307;&amp;#26816;&amp;#27979;&amp;#20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7668;&amp;#20307;&amp;#26816;&amp;#27979;&amp;#20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7668;&amp;#20307;&amp;#26816;&amp;#27979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7668;&amp;#20307;&amp;#26816;&amp;#27979;&amp;#202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7668;&amp;#20307;&amp;#26816;&amp;#27979;&amp;#2020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7668;&amp;#20307;&amp;#26816;&amp;#27979;&amp;#20202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u&gt;&lt;strong&gt;&lt;span&gt;&amp;#31532;&amp;#20116;&amp;#31456;&lt;/span&gt;&lt;strong&gt;&lt;span&gt; &lt;span&gt;2018&lt;/span&gt;&lt;/span&gt;&lt;strong&gt;&lt;span&gt;&amp;#24180;&amp;#20013;&amp;#22269;&amp;#20010;&amp;#20154;&amp;#27668;&amp;#20307;&amp;#26816;&amp;#27979;&amp;#20202;&amp;#34892;&amp;#19994;&amp;#20379;&amp;#38656;&amp;#24418;&amp;#21183;&amp;#20998;&amp;#26512;&lt;/span&gt;&lt;/strong&gt;&lt;/strong&gt;&lt;/strong&gt;&lt;/u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7668;&amp;#20307;&amp;#26816;&amp;#27979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7668;&amp;#20307;&amp;#26816;&amp;#27979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0;&amp;#20154;&amp;#27668;&amp;#20307;&amp;#26816;&amp;#27979;&amp;#202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7668;&amp;#20307;&amp;#26816;&amp;#27979;&amp;#202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7668;&amp;#20307;&amp;#26816;&amp;#27979;&amp;#202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7668;&amp;#20307;&amp;#26816;&amp;#27979;&amp;#202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7668;&amp;#20307;&amp;#26816;&amp;#27979;&amp;#202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7668;&amp;#20307;&amp;#26816;&amp;#27979;&amp;#202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7668;&amp;#20307;&amp;#26816;&amp;#27979;&amp;#202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7668;&amp;#20307;&amp;#26816;&amp;#27979;&amp;#202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0;&amp;#20154;&amp;#27668;&amp;#20307;&amp;#26816;&amp;#27979;&amp;#202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0;&amp;#20154;&amp;#27668;&amp;#20307;&amp;#26816;&amp;#27979;&amp;#202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0;&amp;#20154;&amp;#27668;&amp;#20307;&amp;#26816;&amp;#27979;&amp;#202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0;&amp;#20154;&amp;#27668;&amp;#20307;&amp;#26816;&amp;#27979;&amp;#202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0;&amp;#20154;&amp;#27668;&amp;#20307;&amp;#26816;&amp;#27979;&amp;#202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0010;&amp;#20154;&amp;#27668;&amp;#20307;&amp;#26816;&amp;#27979;&amp;#202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u&gt;&lt;strong&gt;&lt;span&gt;&amp;#31532;&amp;#20845;&amp;#31456;&lt;/span&gt;&lt;strong&gt;&lt;span&gt; &lt;span&gt;2018&lt;/span&gt;&lt;/span&gt;&lt;strong&gt;&lt;span&gt;&amp;#24180;&amp;#20013;&amp;#22269;&amp;#20010;&amp;#20154;&amp;#27668;&amp;#20307;&amp;#26816;&amp;#27979;&amp;#20202;&amp;#34892;&amp;#19994;&amp;#20135;&amp;#19994;&amp;#32467;&amp;#26500;&amp;#20998;&amp;#26512;&lt;/span&gt;&lt;/strong&gt;&lt;/strong&gt;&lt;/strong&gt;&lt;/u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7668;&amp;#20307;&amp;#26816;&amp;#27979;&amp;#202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0;&amp;#20154;&amp;#27668;&amp;#20307;&amp;#26816;&amp;#27979;&amp;#202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u&gt;&lt;strong&gt;&lt;span&gt;&amp;#31532;&amp;#19971;&amp;#31456;&lt;/span&gt;&lt;strong&gt;&lt;span&gt; &lt;span&gt;2018&lt;/span&gt;&lt;/span&gt;&lt;strong&gt;&lt;span&gt;&amp;#24180;&amp;#20013;&amp;#22269;&amp;#20010;&amp;#20154;&amp;#27668;&amp;#20307;&amp;#26816;&amp;#27979;&amp;#20202;&amp;#34892;&amp;#19994;&amp;#20135;&amp;#19994;&amp;#38142;&amp;#20998;&amp;#26512;&lt;/span&gt;&lt;/strong&gt;&lt;/strong&gt;&lt;/strong&gt;&lt;/u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7668;&amp;#20307;&amp;#26816;&amp;#27979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7668;&amp;#20307;&amp;#26816;&amp;#27979;&amp;#202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7668;&amp;#20307;&amp;#26816;&amp;#27979;&amp;#202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0010;&amp;#20154;&amp;#27668;&amp;#20307;&amp;#26816;&amp;#27979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7668;&amp;#20307;&amp;#26816;&amp;#27979;&amp;#202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7668;&amp;#20307;&amp;#26816;&amp;#27979;&amp;#202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0010;&amp;#20154;&amp;#27668;&amp;#20307;&amp;#26816;&amp;#27979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u&gt;&lt;strong&gt;&lt;span&gt;&amp;#31532;&amp;#20843;&amp;#31456;&lt;/span&gt;&lt;strong&gt;&lt;span&gt; &lt;span&gt;2018&lt;/span&gt;&lt;/span&gt;&lt;strong&gt;&lt;span&gt;&amp;#24180;&amp;#20013;&amp;#22269;&amp;#20010;&amp;#20154;&amp;#27668;&amp;#20307;&amp;#26816;&amp;#27979;&amp;#20202;&amp;#34892;&amp;#19994;&amp;#28192;&amp;#36947;&amp;#20998;&amp;#26512;&amp;#21450;&amp;#31574;&amp;#30053;&lt;/span&gt;&lt;/strong&gt;&lt;/strong&gt;&lt;/strong&gt;&lt;/u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7668;&amp;#20307;&amp;#26816;&amp;#27979;&amp;#202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0010;&amp;#20154;&amp;#27668;&amp;#20307;&amp;#26816;&amp;#27979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010;&amp;#20154;&amp;#27668;&amp;#20307;&amp;#26816;&amp;#27979;&amp;#202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7668;&amp;#20307;&amp;#26816;&amp;#27979;&amp;#202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7668;&amp;#20307;&amp;#26816;&amp;#27979;&amp;#20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0;&amp;#20154;&amp;#27668;&amp;#20307;&amp;#26816;&amp;#27979;&amp;#202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7668;&amp;#20307;&amp;#26816;&amp;#27979;&amp;#202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7668;&amp;#20307;&amp;#26816;&amp;#27979;&amp;#202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u&gt;&lt;strong&gt;&lt;span&gt;&amp;#31532;&amp;#20061;&amp;#31456;&lt;/span&gt;&lt;strong&gt;&lt;span&gt; &lt;span&gt;2018&lt;/span&gt;&lt;/span&gt;&lt;strong&gt;&lt;span&gt;&amp;#24180;&amp;#20013;&amp;#22269;&amp;#20010;&amp;#20154;&amp;#27668;&amp;#20307;&amp;#26816;&amp;#27979;&amp;#20202;&amp;#34892;&amp;#19994;&amp;#31454;&amp;#20105;&amp;#24418;&amp;#21183;&amp;#21450;&amp;#31574;&amp;#30053;&lt;/span&gt;&lt;/strong&gt;&lt;/strong&gt;&lt;/strong&gt;&lt;/u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7668;&amp;#20307;&amp;#26816;&amp;#27979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7668;&amp;#20307;&amp;#26816;&amp;#27979;&amp;#20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7668;&amp;#20307;&amp;#26816;&amp;#27979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154;&amp;#27668;&amp;#20307;&amp;#26816;&amp;#27979;&amp;#20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7668;&amp;#20307;&amp;#26816;&amp;#27979;&amp;#20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7668;&amp;#20307;&amp;#26816;&amp;#27979;&amp;#20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0;&amp;#20154;&amp;#27668;&amp;#20307;&amp;#26816;&amp;#27979;&amp;#20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0;&amp;#20154;&amp;#27668;&amp;#20307;&amp;#26816;&amp;#27979;&amp;#202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0;&amp;#20154;&amp;#27668;&amp;#20307;&amp;#26816;&amp;#27979;&amp;#202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0;&amp;#20154;&amp;#27668;&amp;#20307;&amp;#26816;&amp;#27979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0;&amp;#20154;&amp;#27668;&amp;#20307;&amp;#26816;&amp;#27979;&amp;#20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0;&amp;#20154;&amp;#27668;&amp;#20307;&amp;#26816;&amp;#27979;&amp;#20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010;&amp;#20154;&amp;#27668;&amp;#20307;&amp;#26816;&amp;#27979;&amp;#20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7668;&amp;#20307;&amp;#26816;&amp;#27979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u&gt;&lt;strong&gt;&lt;span&gt;&amp;#31532;&amp;#21313;&amp;#31456;&lt;/span&gt;&lt;strong&gt;&lt;span&gt; &lt;span&gt;2018&lt;/span&gt;&lt;/span&gt;&lt;strong&gt;&lt;span&gt;&amp;#24180;&amp;#20013;&amp;#22269;&amp;#20010;&amp;#20154;&amp;#27668;&amp;#20307;&amp;#26816;&amp;#27979;&amp;#20202;&amp;#20027;&amp;#35201;&amp;#20225;&amp;#19994;&amp;#21457;&amp;#23637;&amp;#27010;&amp;#36848;&lt;/span&gt;&lt;/strong&gt;&lt;/strong&gt;&lt;/strong&gt;&lt;/u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73;&amp;#24030;&amp;#23612;&amp;#2450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90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21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u&gt;&lt;strong&gt;&lt;span&gt;&amp;#31532;&amp;#21313;&amp;#19968;&amp;#31456;&lt;/span&gt;&lt;strong&gt;&lt;span&gt; &lt;span&gt;2019-2025&lt;/span&gt;&lt;/span&gt;&lt;strong&gt;&lt;span&gt;&amp;#24180;&amp;#20013;&amp;#22269;&amp;#20010;&amp;#20154;&amp;#27668;&amp;#20307;&amp;#26816;&amp;#27979;&amp;#20202;&amp;#34892;&amp;#19994;&amp;#25237;&amp;#36164;&amp;#21069;&amp;#26223;&amp;#20998;&amp;#26512;&lt;/span&gt;&lt;/strong&gt;&lt;/strong&gt;&lt;/strong&gt;&lt;/u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7668;&amp;#20307;&amp;#26816;&amp;#27979;&amp;#20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7668;&amp;#20307;&amp;#26816;&amp;#27979;&amp;#20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7668;&amp;#20307;&amp;#26816;&amp;#27979;&amp;#20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7668;&amp;#20307;&amp;#26816;&amp;#27979;&amp;#20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7668;&amp;#20307;&amp;#26816;&amp;#27979;&amp;#20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7668;&amp;#20307;&amp;#26816;&amp;#27979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7668;&amp;#20307;&amp;#26816;&amp;#27979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7668;&amp;#20307;&amp;#26816;&amp;#27979;&amp;#20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7668;&amp;#20307;&amp;#26816;&amp;#27979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7668;&amp;#20307;&amp;#26816;&amp;#27979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7668;&amp;#20307;&amp;#26816;&amp;#27979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7668;&amp;#20307;&amp;#26816;&amp;#27979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u&gt;&lt;strong&gt;&lt;span&gt;&amp;#31532;&amp;#21313;&amp;#20108;&amp;#31456;&lt;/span&gt;&lt;strong&gt;&lt;span&gt; &lt;span&gt;2019-2025&lt;/span&gt;&lt;/span&gt;&lt;strong&gt;&lt;span&gt;&amp;#24180;&amp;#20013;&amp;#22269;&amp;#20010;&amp;#20154;&amp;#27668;&amp;#20307;&amp;#26816;&amp;#27979;&amp;#20202;&amp;#34892;&amp;#19994;&amp;#25237;&amp;#36164;&amp;#26426;&amp;#20250;&amp;#19982;&amp;#39118;&amp;#38505;&amp;#20998;&amp;#26512;&lt;/span&gt;&lt;/strong&gt;&lt;/strong&gt;&lt;/strong&gt;&lt;/u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7668;&amp;#20307;&amp;#26816;&amp;#27979;&amp;#202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7668;&amp;#20307;&amp;#26816;&amp;#27979;&amp;#20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7668;&amp;#20307;&amp;#26816;&amp;#27979;&amp;#202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u&gt;&lt;strong&gt;&lt;span&gt;&amp;#31532;&amp;#21313;&amp;#19977;&amp;#31456;&lt;/span&gt;&lt;strong&gt;&lt;span&gt; &lt;span&gt;2019-2025&lt;/span&gt;&lt;/span&gt;&lt;strong&gt;&lt;span&gt;&amp;#24180;&amp;#20013;&amp;#22269;&amp;#20010;&amp;#20154;&amp;#27668;&amp;#20307;&amp;#26816;&amp;#27979;&amp;#20202;&amp;#34892;&amp;#19994;&amp;#25237;&amp;#36164;&amp;#25112;&amp;#30053;&amp;#30740;&amp;#31350;&lt;/span&gt;&lt;/strong&gt;&lt;/strong&gt;&lt;/strong&gt;&lt;/u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7668;&amp;#20307;&amp;#26816;&amp;#27979;&amp;#20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7668;&amp;#20307;&amp;#26816;&amp;#27979;&amp;#202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7668;&amp;#20307;&amp;#26816;&amp;#27979;&amp;#20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7668;&amp;#20307;&amp;#26816;&amp;#27979;&amp;#20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7668;&amp;#20307;&amp;#26816;&amp;#27979;&amp;#20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u&gt;&lt;strong&gt;&lt;span&gt;&amp;#31532;&amp;#21313;&amp;#22235;&amp;#31456;&lt;/span&gt;&lt;strong&gt;&lt;span&gt; &lt;/span&gt;&lt;strong&gt;&lt;span&gt;&amp;#30740;&amp;#31350;&amp;#32467;&amp;#35770;&amp;#21450;&amp;#25237;&amp;#36164;&amp;#24314;&amp;#35758;&lt;/span&gt;&lt;/strong&gt;&lt;/strong&gt;&lt;/strong&gt;&lt;/u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7668;&amp;#20307;&amp;#26816;&amp;#27979;&amp;#202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7668;&amp;#20307;&amp;#26816;&amp;#27979;&amp;#202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7668;&amp;#20307;&amp;#26816;&amp;#27979;&amp;#20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u&gt;&lt;strong&gt;&lt;span&gt;&amp;#37096;&amp;#20998;&amp;#22270;&amp;#34920;&amp;#30446;&amp;#24405;&amp;#65306;&lt;/span&gt;&lt;/strong&gt;&lt;/u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0154;&amp;#27668;&amp;#20307;&amp;#26816;&amp;#27979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0154;&amp;#27668;&amp;#20307;&amp;#26816;&amp;#27979;&amp;#202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010;&amp;#20154;&amp;#27668;&amp;#20307;&amp;#26816;&amp;#27979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010;&amp;#20154;&amp;#27668;&amp;#20307;&amp;#26816;&amp;#27979;&amp;#202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010;&amp;#20154;&amp;#27668;&amp;#20307;&amp;#26816;&amp;#27979;&amp;#202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010;&amp;#20154;&amp;#27668;&amp;#20307;&amp;#26816;&amp;#27979;&amp;#202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010;&amp;#20154;&amp;#27668;&amp;#20307;&amp;#26816;&amp;#27979;&amp;#202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010;&amp;#20154;&amp;#27668;&amp;#20307;&amp;#26816;&amp;#27979;&amp;#202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