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软包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36719;&amp;#212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36719;&amp;#212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2/R1205/201901/25-285853.html"&gt;&lt;span&gt;&lt;span&gt;&amp;#36719;&amp;#21253;&lt;/span&gt;&lt;/span&gt;&lt;/a&gt;&lt;/span&gt;&lt;/strong&gt;&lt;strong&gt;&amp;#34892;&amp;#19994;&amp;#21457;&amp;#23637;&amp;#32508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21253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1253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9;&amp;#21253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6719;&amp;#212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23478;&amp;#29992;&amp;#36719;&amp;#21253;&amp;#34892;&amp;#19994;&amp;#20135;&amp;#19994;&amp;#3814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6719;&amp;#212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6719;&amp;#212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719;&amp;#2125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3478;&amp;#29992;&amp;#36719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6719;&amp;#212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719;&amp;#2125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3478;&amp;#29992;&amp;#36719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3478;&amp;#29992;&amp;#36719;&amp;#21253;&amp;#34892;&amp;#19994;&amp;#21457;&amp;#23637;&amp;#20998;&amp;#26512;&amp;#21450;&amp;#32463;&amp;#39564;&amp;#20511;&amp;#3749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78;&amp;#29992;&amp;#36719;&amp;#2125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9992;&amp;#36719;&amp;#212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9992;&amp;#36719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29992;&amp;#36719;&amp;#21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23478;&amp;#29992;&amp;#36719;&amp;#212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3478;&amp;#29992;&amp;#36719;&amp;#212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3478;&amp;#29992;&amp;#36719;&amp;#2125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3478;&amp;#29992;&amp;#36719;&amp;#21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3478;&amp;#29992;&amp;#36719;&amp;#21253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3478;&amp;#29992;&amp;#36719;&amp;#212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478;&amp;#29992;&amp;#36719;&amp;#212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478;&amp;#29992;&amp;#36719;&amp;#2125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478;&amp;#29992;&amp;#36719;&amp;#21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3478;&amp;#29992;&amp;#36719;&amp;#21253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3478;&amp;#29992;&amp;#36719;&amp;#212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3478;&amp;#29992;&amp;#36719;&amp;#212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3478;&amp;#29992;&amp;#36719;&amp;#2125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3478;&amp;#29992;&amp;#36719;&amp;#21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3478;&amp;#29992;&amp;#36719;&amp;#21253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&amp;#23478;&amp;#29992;&amp;#36719;&amp;#212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478;&amp;#29992;&amp;#36719;&amp;#212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478;&amp;#29992;&amp;#36719;&amp;#2125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478;&amp;#29992;&amp;#36719;&amp;#21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3478;&amp;#29992;&amp;#36719;&amp;#21253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3478;&amp;#29992;&amp;#36719;&amp;#21253;&amp;#24066;&amp;#22330;&amp;#29615;&amp;#22659;&amp;#21450;&amp;#24433;&amp;#2170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6719;&amp;#21253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719;&amp;#21253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3478;&amp;#29992;&amp;#36719;&amp;#212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6719;&amp;#21253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0840;&amp;#2969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20840;&amp;#2969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6719;&amp;#21253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719;&amp;#212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3478;&amp;#29992;&amp;#36719;&amp;#212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6719;&amp;#21253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719;&amp;#2125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3478;&amp;#29992;&amp;#36719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36719;&amp;#21253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719;&amp;#21253;&amp;#30340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9615;&amp;#22659;&amp;#23545;&amp;#23478;&amp;#29992;&amp;#36719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3478;&amp;#29992;&amp;#36719;&amp;#21253;&amp;#28145;&amp;#24230;&amp;#36879;&amp;#3527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114;&amp;#32852;&amp;#32593;&amp;#36235;&amp;#21183;&amp;#19979;&amp;#23478;&amp;#29992;&amp;#36719;&amp;#21253;&amp;#34892;&amp;#19994;&amp;#30340;&amp;#33829;&amp;#38144;&amp;#27169;&amp;#2433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114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222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27665;&amp;#25968;&amp;#37327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6141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32593;&amp;#361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3545;&amp;#23478;&amp;#3501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19979;&amp;#23478;&amp;#35013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3545;&amp;#23478;&amp;#35013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19979;&amp;#23478;&amp;#35013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20225;&amp;#19994;&amp;#20999;&amp;#20837;&amp;#30005;&amp;#21830;&amp;#25112;&amp;#30053;&amp;#35268;&amp;#21010;&amp;#21450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02;&amp;#30452;&amp;#24179;&amp;#21488;&amp;#31867;&amp;#23478;&amp;#35013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02;&amp;#30452;&amp;#33258;&amp;#33829;&amp;#31867;&amp;#23478;&amp;#35013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+&amp;#33258;&amp;#33829;&amp;#31867;&amp;#23478;&amp;#35013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35013;&amp;#20225;&amp;#19994;&amp;#21033;&amp;#29992;&amp;#31532;&amp;#19977;&amp;#26041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30005;&amp;#23376;&amp;#21830;&amp;#21153;&amp;#39046;&amp;#2080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784;&amp;#234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03;&amp;#24052;&amp;#208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21;&amp;#33735;&amp;#35013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67;&amp;#31859;&amp;#23478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5013;&amp;#30005;&amp;#21830;&amp;#34892;&amp;#19994;&amp;#23545;&amp;#23478;&amp;#29992;&amp;#36719;&amp;#2125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545;&amp;#23478;&amp;#29992;&amp;#36719;&amp;#2125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719;&amp;#21253;&amp;#34892;&amp;#19994;&amp;#20256;&amp;#3247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9992;&amp;#36719;&amp;#21253;&amp;#34892;&amp;#19994;&amp;#38144;&amp;#21806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36719;&amp;#21253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9992;&amp;#36719;&amp;#21253;&amp;#20256;&amp;#32479;&amp;#38144;&amp;#21806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719;&amp;#21253;&amp;#34892;&amp;#19994;&amp;#20114;&amp;#32852;&amp;#32593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9992;&amp;#36719;&amp;#21253;&amp;#34892;&amp;#19994;&amp;#30005;&amp;#23376;&amp;#21830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36719;&amp;#21253;&amp;#34892;&amp;#19994;&amp;#20114;&amp;#32852;&amp;#32593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9992;&amp;#36719;&amp;#21253;&amp;#34892;&amp;#19994;&amp;#38144;&amp;#21806;&amp;#28192;&amp;#3694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5;&amp;#23478;&amp;#29992;&amp;#36719;&amp;#21253;&amp;#34892;&amp;#19994;&amp;#33829;&amp;#38144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1697;&amp;#29260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0215;&amp;#26684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135;&amp;#21697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0419;&amp;#38144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3478;&amp;#29992;&amp;#36719;&amp;#21253;&amp;#21306;&amp;#22495;&amp;#24066;&amp;#22330;&amp;#20998;&amp;#26512;&amp;#21450;&amp;#36827;&amp;#20986;&amp;#2147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6719;&amp;#21253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719;&amp;#21253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719;&amp;#2125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6719;&amp;#21253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6719;&amp;#21253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6719;&amp;#2125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6719;&amp;#2125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719;&amp;#2125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719;&amp;#2125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4892;&amp;#19994;&amp;#36827;&amp;#2147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9992;&amp;#36719;&amp;#21253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36719;&amp;#21253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719;&amp;#21253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6719;&amp;#21253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3478;&amp;#29992;&amp;#36719;&amp;#21253;&amp;#34892;&amp;#19994;&amp;#37325;&amp;#28857;&amp;#20225;&amp;#1999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1338;&amp;#20262;&amp;#24605;&amp;#21697;&amp;#29260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1;&amp;#20852;&amp;#24066;&amp;#19978;&amp;#34398;&amp;#37329;&amp;#36798;&amp;#33713;&amp;#30382;&amp;#386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19975;&amp;#27743;&amp;#38597;&amp;#20848;&amp;#35013;&amp;#3928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34678;&amp;#20381;&amp;#26003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24030;&amp;#26032;&amp;#21306;&amp;#37329;&amp;#21033;&amp;#23453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20122;&amp;#21326;&amp;#19990;&amp;#23478;&amp;#23621;&amp;#23460;&amp;#33402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88;&amp;#23665;&amp;#24066;&amp;#19996;&amp;#35465;&amp;#32442;&amp;#32455;&amp;#21697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023;&amp;#23425;&amp;#24066;&amp;#21338;&amp;#30427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335;&amp;#30334;&amp;#33406;&amp;#313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493;&amp;#22346;&amp;#20248;&amp;#20029;&amp;#38597;&amp;#35013;&amp;#39280;&amp;#36719;&amp;#2125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26684;&amp;#2361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23478;&amp;#29992;&amp;#36719;&amp;#21253;&amp;#31454;&amp;#20105;&amp;#24418;&amp;#2118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6719;&amp;#21253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719;&amp;#21253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719;&amp;#212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9992;&amp;#36719;&amp;#212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36719;&amp;#2125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9992;&amp;#36719;&amp;#21253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9992;&amp;#36719;&amp;#2125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36719;&amp;#21253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719;&amp;#21253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9992;&amp;#36719;&amp;#21253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36719;&amp;#2125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36719;&amp;#21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78;&amp;#29992;&amp;#36719;&amp;#21253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78;&amp;#29992;&amp;#36719;&amp;#212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78;&amp;#29992;&amp;#36719;&amp;#212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6719;&amp;#21253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719;&amp;#21253;&amp;#31454;&amp;#20105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3478;&amp;#29992;&amp;#36719;&amp;#212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1457;&amp;#23637;&amp;#21069;&amp;#26223;&amp;#23637;&amp;#26395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3478;&amp;#29992;&amp;#36719;&amp;#21253;&amp;#34892;&amp;#19994;&amp;#21069;&amp;#26223;&amp;#21450;&amp;#36235;&amp;#21183;&amp;#39044;&amp;#2797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3478;&amp;#29992;&amp;#36719;&amp;#21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719;&amp;#21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719;&amp;#21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6719;&amp;#212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3478;&amp;#29992;&amp;#36719;&amp;#21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78;&amp;#29992;&amp;#36719;&amp;#21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9992;&amp;#36719;&amp;#21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9992;&amp;#36719;&amp;#212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36719;&amp;#212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9992;&amp;#36719;&amp;#21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478;&amp;#29992;&amp;#36719;&amp;#21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78;&amp;#29992;&amp;#36719;&amp;#21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78;&amp;#29992;&amp;#36719;&amp;#2125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78;&amp;#29992;&amp;#36719;&amp;#2125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478;&amp;#29992;&amp;#36719;&amp;#21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3478;&amp;#29992;&amp;#36719;&amp;#212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237;&amp;#36164;&amp;#21457;&amp;#23637;&amp;#31574;&amp;#3005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3478;&amp;#29992;&amp;#36719;&amp;#21253;&amp;#21069;&amp;#26223;&amp;#21450;&amp;#25237;&amp;#36164;&amp;#20215;&amp;#2054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6719;&amp;#21253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3478;&amp;#29992;&amp;#36719;&amp;#21253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3478;&amp;#29992;&amp;#36719;&amp;#21253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6719;&amp;#21253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3478;&amp;#29992;&amp;#36719;&amp;#21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78;&amp;#29992;&amp;#36719;&amp;#21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9992;&amp;#36719;&amp;#21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6719;&amp;#21253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719;&amp;#21253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719;&amp;#21253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6719;&amp;#212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3478;&amp;#29992;&amp;#36719;&amp;#21253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719;&amp;#21253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3478;&amp;#29992;&amp;#36719;&amp;#21253;&amp;#25237;&amp;#36164;&amp;#26426;&amp;#20250;&amp;#19982;&amp;#39118;&amp;#38505;&amp;#38450;&amp;#3353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6719;&amp;#212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719;&amp;#21253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719;&amp;#21253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9992;&amp;#36719;&amp;#21253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3478;&amp;#29992;&amp;#36719;&amp;#21253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3478;&amp;#29992;&amp;#36719;&amp;#21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6719;&amp;#21253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3478;&amp;#29992;&amp;#36719;&amp;#21253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9992;&amp;#36719;&amp;#21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719;&amp;#21253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719;&amp;#21253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3478;&amp;#29992;&amp;#36719;&amp;#21253;&amp;#21457;&amp;#23637;&amp;#25112;&amp;#30053;&amp;#30740;&amp;#3135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6719;&amp;#21253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478;&amp;#29992;&amp;#36719;&amp;#21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545;&amp;#2022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6719;&amp;#212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719;&amp;#212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719;&amp;#212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6719;&amp;#212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6719;&amp;#21253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78;&amp;#29992;&amp;#36719;&amp;#21253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23478;&amp;#29992;&amp;#36719;&amp;#21253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740;&amp;#31350;&amp;#32467;&amp;#35770;&amp;#21450;&amp;#21457;&amp;#23637;&amp;#24314;&amp;#3575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6719;&amp;#21253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36719;&amp;#212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719;&amp;#21253;&amp;#21457;&amp;#23637;&amp;#31574;&amp;#30053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719;&amp;#21253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6719;&amp;#21253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36719;&amp;#21253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3478;&amp;#29992;&amp;#36719;&amp;#21253;&amp;#30340;&amp;#39046;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36719;&amp;#21253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