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猪肉深加工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482;&amp;#32905;&amp;#28145;&amp;#21152;&amp;#24037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482;&amp;#32905;&amp;#28145;&amp;#21152;&amp;#24037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a href="http://www.chinairr.org/report/R07/R0704/201902/22-287446.html"&gt;&lt;span&gt;&lt;span&gt;&amp;#29482;&amp;#32905;&lt;/span&gt;&lt;/span&gt;&lt;/a&gt;&lt;/strong&gt;&lt;strong&gt;&amp;#28145;&amp;#21152;&amp;#2403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amp;#29482;&amp;#32905;&amp;#28145;&amp;#21152;&amp;#2403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32905;&amp;#28145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2905;&amp;#28145;&amp;#21152;&amp;#2403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2905;&amp;#28145;&amp;#21152;&amp;#24037;&amp;#34892;&amp;#19994;&amp;#19978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482;&amp;#32905;&amp;#28145;&amp;#21152;&amp;#24037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45;&amp;#21152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54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8040;&amp;#36153;&amp;#20449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32467;&amp;#26500;&amp;#21450;&amp;#28436;&amp;#3682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34892;&amp;#2002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8&lt;/strong&gt;&lt;strong&gt;&amp;#24180;&amp;#20013;&amp;#22269;&amp;#29482;&amp;#32905;&amp;#28145;&amp;#21152;&amp;#2403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892;&amp;#1999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892;&amp;#19994;&amp;#36164;&amp;#26412;/&amp;#21171;&amp;#21160;&amp;#23494;&amp;#3859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4892;&amp;#19994;&amp;#30408;&amp;#201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9482;&amp;#32905;&amp;#28145;&amp;#21152;&amp;#24037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482;&amp;#32905;&amp;#28145;&amp;#21152;&amp;#2403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482;&amp;#32905;&amp;#28145;&amp;#21152;&amp;#2403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9482;&amp;#32905;&amp;#28145;&amp;#21152;&amp;#2403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482;&amp;#32905;&amp;#28145;&amp;#21152;&amp;#2403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328;&amp;#22269;&amp;#20844;&amp;#21496;&amp;#22312;&amp;#21326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19981;&amp;#21516;&amp;#32463;&amp;#27982;&amp;#31867;&amp;#22411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27982;&amp;#31867;&amp;#22411;&amp;#20225;&amp;#19994;&amp;#29305;&amp;#244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31867;&amp;#22411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0860;&amp;#24182;&amp;#19982;&amp;#37325;&amp;#32452;&amp;#25972;&amp;#215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482;&amp;#32905;&amp;#28145;&amp;#21152;&amp;#24037;&amp;#34892;&amp;#19994;&amp;#31185;&amp;#3074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9482;&amp;#32905;&amp;#28145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9482;&amp;#32905;&amp;#28145;&amp;#21152;&amp;#24037;&amp;#34892;&amp;#19994;&amp;#31185;&amp;#307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482;&amp;#32905;&amp;#28145;&amp;#21152;&amp;#2403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482;&amp;#32905;&amp;#28145;&amp;#21152;&amp;#24037;&amp;#34892;&amp;#19994;&amp;#24635;&amp;#20307;&amp;#21306;&amp;#22495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57;&amp;#40857;&amp;#27743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827;&amp;#21335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246;&amp;#21271;&amp;#30465;&amp;#29482;&amp;#32905;&amp;#28145;&amp;#21152;&amp;#24037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482;&amp;#32905;&amp;#28145;&amp;#21152;&amp;#24037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32905;&amp;#28145;&amp;#21152;&amp;#24037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8145;&amp;#21152;&amp;#24037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45;&amp;#21152;&amp;#24037;&amp;#34892;&amp;#19994;&amp;#24037;&amp;#19994;&amp;#20135;&amp;#2054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8145;&amp;#21152;&amp;#2403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2905;&amp;#28145;&amp;#21152;&amp;#2403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2;&amp;#2771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32;&amp;#28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76;&amp;#20154;&amp;#31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71;&amp;#21033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7329;&amp;#39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9482;&amp;#32905;&amp;#28145;&amp;#21152;&amp;#2403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482;&amp;#32905;&amp;#28145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32905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45;&amp;#21152;&amp;#2403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8145;&amp;#21152;&amp;#2403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2905;&amp;#28145;&amp;#21152;&amp;#2403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2905;&amp;#28145;&amp;#21152;&amp;#2403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482;&amp;#32905;&amp;#28145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9482;&amp;#32905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20869;&amp;#22806;&amp;#29482;&amp;#32905;&amp;#28145;&amp;#21152;&amp;#2403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9482;&amp;#32905;&amp;#28145;&amp;#21152;&amp;#2403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9482;&amp;#32905;&amp;#28145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9482;&amp;#32905;&amp;#28145;&amp;#21152;&amp;#2403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9482;&amp;#32905;&amp;#28145;&amp;#21152;&amp;#24037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9482;&amp;#32905;&amp;#28145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9482;&amp;#32905;&amp;#28145;&amp;#21152;&amp;#24037;&amp;#25152;&amp;#2364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482;&amp;#32905;&amp;#28145;&amp;#21152;&amp;#24037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482;&amp;#32905;&amp;#28145;&amp;#21152;&amp;#2403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482;&amp;#32905;&amp;#28145;&amp;#21152;&amp;#2403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482;&amp;#32905;&amp;#28145;&amp;#21152;&amp;#2403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482;&amp;#32905;&amp;#28145;&amp;#21152;&amp;#2403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482;&amp;#32905;&amp;#28145;&amp;#21152;&amp;#2403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482;&amp;#32905;&amp;#28145;&amp;#21152;&amp;#2403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482;&amp;#32905;&amp;#28145;&amp;#21152;&amp;#2403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9482;&amp;#32905;&amp;#28145;&amp;#21152;&amp;#2403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9482;&amp;#32905;&amp;#28145;&amp;#21152;&amp;#2403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9482;&amp;#32905;&amp;#28145;&amp;#21152;&amp;#2403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9482;&amp;#32905;&amp;#28145;&amp;#21152;&amp;#2403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482;&amp;#32905;&amp;#28145;&amp;#21152;&amp;#2403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9482;&amp;#32905;&amp;#28145;&amp;#21152;&amp;#2403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013;&amp;#22269;&amp;#29482;&amp;#32905;&amp;#28145;&amp;#21152;&amp;#2403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9482;&amp;#32905;&amp;#28145;&amp;#21152;&amp;#2403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9482;&amp;#32905;&amp;#28145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0013;&amp;#22269;&amp;#29482;&amp;#32905;&amp;#28145;&amp;#21152;&amp;#2403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9482;&amp;#32905;&amp;#28145;&amp;#21152;&amp;#24037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9482;&amp;#32905;&amp;#28145;&amp;#21152;&amp;#24037;&amp;#34892;&amp;#19994;&amp;#25237;&amp;#36164;&amp;#19982;&amp;#21069;&amp;#26223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482;&amp;#32905;&amp;#28145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8145;&amp;#21152;&amp;#2403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45;&amp;#21152;&amp;#2403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8145;&amp;#21152;&amp;#24037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2;&amp;#32905;&amp;#28145;&amp;#21152;&amp;#2403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482;&amp;#32905;&amp;#28145;&amp;#21152;&amp;#24037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482;&amp;#32905;&amp;#28145;&amp;#21152;&amp;#24037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9482;&amp;#32905;&amp;#28145;&amp;#21152;&amp;#24037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482;&amp;#32905;&amp;#28145;&amp;#21152;&amp;#2403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8145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45;&amp;#21152;&amp;#24037;&amp;#34892;&amp;#19994;&amp;#30408;&amp;#21033;&amp;#27169;&amp;#2433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2;&amp;#32905;&amp;#28145;&amp;#21152;&amp;#2403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482;&amp;#32905;&amp;#28145;&amp;#21152;&amp;#24037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82;&amp;#32905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482;&amp;#32905;&amp;#28145;&amp;#21152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482;&amp;#32905;&amp;#28145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6376;&amp;#24230;&amp;#39282;&amp;#26009;&amp;#22823;&amp;#23447;&amp;#21407;&amp;#2600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182;&amp;#27688;&amp;#37240;&amp;#21644;&amp;#27688;&amp;#22522;&amp;#37240;&amp;#26376;&amp;#24230;&amp;#37319;&amp;#36141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19981;&amp;#21516;&amp;#35268;&amp;#27169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92;&amp;#26449;&amp;#20154;&amp;#22343;&amp;#32431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9482;&amp;#3290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40092;&amp;#12289;&amp;#20919;&amp;#34255;&amp;#32905;&amp;#20135;&amp;#37327;&amp;#22686;&amp;#3827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3478;&amp;#24237;&amp;#20154;&amp;#22343;&amp;#24180;&amp;#29482;&amp;#32905;&amp;#36141;&amp;#2008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22269;&amp;#29983;&amp;#29482;&amp;#20215;&amp;#26684;&amp;#36208;&amp;#21183;&amp;#22270;(&amp;#20803;/k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197;&amp;#26469;&amp;#20840;&amp;#22269;&amp;#29482;&amp;#32905;&amp;#20215;&amp;#26684;&amp;#36208;&amp;#21183;&amp;#22270;(&amp;#20803;/kg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