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会展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0;&amp;#2363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0;&amp;#2363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0;&amp;#23637;&amp;#19994;&amp;#20316;&amp;#20026;&amp;#29616;&amp;#20195;&amp;#26381;&amp;#21153;&amp;#19994;&amp;#30340;&amp;#37325;&amp;#35201;&amp;#25903;&amp;#26609;&amp;#20043;&amp;#19968;&amp;#65292;&amp;#20854;&amp;#20840;&amp;#29699;&amp;#24066;&amp;#22330;&amp;#30340;&amp;#35268;&amp;#27169;&amp;#27491;&amp;#22312;&amp;#36880;&amp;#27493;&amp;#25193;&amp;#22823;&amp;#12290;2006 &amp;#24180;&amp;#33267; 2012 &amp;#24180;&amp;#65292; UFI &amp;#35748;&amp;#35777;&amp;#20250;&amp;#21592;&amp;#20030;&amp;#21150;&amp;#30340;&amp;#20250;&amp;#23637;&amp;#25968;&amp;#37327;&amp;#30001; 2,949 &amp;#22330;&amp;#22686;&amp;#33267; 3,461 &amp;#22330;&amp;#65292;&amp;#20250;&amp;#23637;&amp;#38754;&amp;#31215;&amp;#30001; 30.4 &amp;#30334;&amp;#19975;&amp;#24179;&amp;#26041;&amp;#31859;&amp;#22686;&amp;#33267; 32.8 &amp;#30334;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9 &amp;#24180;&amp;#33267; 2010 &amp;#24180;&amp;#32463;&amp;#27982;&amp;#21361;&amp;#26426;&amp;#26399;&amp;#38388;&amp;#65292;&amp;#20840;&amp;#29699;&amp;#23637;&amp;#20250;&amp;#25968;&amp;#37327;&amp;#19979;&amp;#38477;&amp;#24133;&amp;#24230;&amp;#36739;&amp;#23567;&amp;#65292;&amp;#20294;&amp;#23637;&amp;#20250;&amp;#38754;&amp;#31215;&amp;#26377;&amp;#36739;&amp;#22823;&amp;#24133;&amp;#24230;&amp;#19979;&amp;#28369;&amp;#12290;&amp;#38543;&amp;#30528;&amp;#32463;&amp;#27982;&amp;#21361;&amp;#26426;&amp;#32467;&amp;#26463;&amp;#65292;&amp;#20840;&amp;#29699;&amp;#32463;&amp;#27982;&amp;#24320;&amp;#22987;&amp;#22797;&amp;#33487;&amp;#65292;&amp;#20250;&amp;#23637;&amp;#34892;&amp;#19994;&amp;#25972;&amp;#20307;&amp;#24773;&amp;#20917;&amp;#21453;&amp;#39304;&amp;#31215;&amp;#26497;&amp;#65292;&amp;#24182;&amp;#24320;&amp;#22987;&amp;#22686;&amp;#38271;&amp;#12290;&amp;#20840;&amp;#29699;&amp;#24615;&amp;#20250;&amp;#23637;&amp;#20026;&amp;#24191;&amp;#22823;&amp;#21442;&amp;#23637;&amp;#21830;&amp;#25552;&amp;#20379;&amp;#20102;&amp;#19968;&amp;#20010;&amp;#23558;&amp;#21830;&amp;#21697;&amp;#21644;&amp;#26381;&amp;#21153;&amp;#25512;&amp;#38144;&amp;#32473;&amp;#22823;&amp;#35268;&amp;#27169;&amp;#28508;&amp;#22312;&amp;#23458;&amp;#25143;&amp;#32676;&amp;#20307;&amp;#30340;&amp;#24179;&amp;#21488;&amp;#65292;&amp;#20419;&amp;#36827;&amp;#21442;&amp;#23637;&amp;#21830;&amp;#21644;&amp;#28508;&amp;#22312;&amp;#23458;&amp;#25143;&amp;#36827;&amp;#34892;&amp;#20132;&amp;#27969;&amp;#21450;&amp;#21830;&amp;#19994;&amp;#21512;&amp;#20316;&amp;#65292;&amp;#20174;&amp;#32780;&amp;#25104;&amp;#20026;&amp;#22269;&amp;#38469;&amp;#36152;&amp;#26131;&amp;#30340;&amp;#37325;&amp;#35201;&amp;#33829;&amp;#38144;&amp;#28192;&amp;#36947;&amp;#12290;&amp;#38543;&amp;#30528;&amp;#32463;&amp;#27982;&amp;#20840;&amp;#29699;&amp;#21270;&amp;#30340;&amp;#36235;&amp;#21183;&amp;#28145;&amp;#20837;&amp;#21457;&amp;#23637;&amp;#65292;&amp;#20840;&amp;#29699;&amp;#20250;&amp;#23637;&amp;#26381;&amp;#21153;&amp;#34892;&amp;#19994;&amp;#21576;&amp;#24179;&amp;#31283;&amp;#21457;&amp;#23637;&amp;#30340;&amp;#24577;&amp;#21183;&amp;#12290;&amp;#20840;&amp;#29699;&amp;#20250;&amp;#23637;&amp;#34892;&amp;#19994;&amp;#23558;&amp;#20197; 5.19%&amp;#30340;&amp;#24180;&amp;#22797;&amp;#21512;&amp;#22686;&amp;#38271;&amp;#29575;&amp;#22686;&amp;#38271;&amp;#65292;&amp;#39044;&amp;#35745;&amp;#21040; 2018 &amp;#24180;&amp;#65292;&amp;#20840;&amp;#29699;&amp;#20250;&amp;#23637;&amp;#34892;&amp;#19994;&amp;#24066;&amp;#22330;&amp;#35268;&amp;#27169;&amp;#23558;&amp;#36798;&amp;#21040; 355.2 &amp;#20159;&amp;#32654;&amp;#20803;&amp;#65292;&amp;#20854;&amp;#20013;&amp;#65292;&amp;#26032;&amp;#20852;&amp;#24066;&amp;#22330;&amp;#22914;&amp;#20122;&amp;#22826;&amp;#21644;&amp;#20013;&amp;#19996;&amp;#38750;&amp;#22320;&amp;#21306;&amp;#23558;&amp;#36814;&amp;#26469;&amp;#39640;&amp;#36895;&amp;#22686;&amp;#38271;&amp;#65292;&amp;#27431;&amp;#32654;&amp;#31561;&amp;#25104;&amp;#29087;&amp;#24066;&amp;#22330;&amp;#23558;&amp;#20250;&amp;#20445;&amp;#25345;&amp;#31283;&amp;#2345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4180;&amp;#20840;&amp;#29699;&amp;#20250;&amp;#236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209445Q047.jpg" target="_blank"&gt;&lt;img border="0" alt="" src="/uploads/userup/1904/2209445Q047.jpg" width="442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50;&amp;#23637;&amp;#34892;&amp;#19994;&amp;#24066;&amp;#22330;&amp;#20998;&amp;#26512;&amp;#19982;&amp;#21457;&amp;#23637;&amp;#21069;&amp;#26223;&amp;#35780;&amp;#20272;&amp;#25253;&amp;#21578;&amp;#12299;&amp;#20849;&amp;#22235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9/R0904/201812/11-281501.html"&gt;&lt;span&gt;&lt;span&gt;&amp;#20250;&amp;#23637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20250;&amp;#2363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2463;&amp;#27982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19994;&amp;#23545;&amp;#20132;&amp;#36890;&amp;#12289;&amp;#36890;&amp;#35759;&amp;#19994;&amp;#30340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19994;&amp;#23545;&amp;#26053;&amp;#28216;&amp;#19994;&amp;#30340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19994;&amp;#23545;&amp;#38646;&amp;#21806;&amp;#19994;&amp;#30340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19994;&amp;#23545;&amp;#37202;&amp;#24215;&amp;#19994;&amp;#30340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20307;&amp;#21046;&amp;#2164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5919;&amp;#31574;&amp;#35268;&amp;#21046;&amp;#30340;&amp;#29305;&amp;#24449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250;&amp;#236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0;&amp;#236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7 &lt;/strong&gt;&amp;#24180;&amp;#20986;&amp;#23637;&amp;#39033;&amp;#30446;&amp;#25968;&amp;#21450;&amp;#21442;&amp;#23637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209450IU2.jpg" target="_blank"&gt;&lt;img border="0" alt="" src="/uploads/userup/1904/2209450IU2.jpg" width="435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37;&amp;#35272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2025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37;&amp;#20250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2025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37;&amp;#26399;&amp;#29305;&amp;#2444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23637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34892;&amp;#19994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50;&amp;#2363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250;&amp;#23637;&amp;#34892;&amp;#19994;&amp;#23637;&amp;#20250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20250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0250;&amp;#26381;&amp;#21153;&amp;#20307;&amp;#31995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37;&amp;#210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200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37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3637;&amp;#20250;&amp;#26381;&amp;#21153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3637;&amp;#20250;&amp;#26381;&amp;#21153;&amp;#20307;&amp;#3199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6866;&amp;#21512;&amp;#20013;&amp;#22269;&amp;#22269;&amp;#24773;&amp;#30340;&amp;#29702;&amp;#35770;&amp;#25351;&amp;#2354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0419;&amp;#36827;&amp;#23637;&amp;#20250;&amp;#26381;&amp;#21153;&amp;#20307;&amp;#31995;&amp;#21457;&amp;#23637;&amp;#30340;&amp;#26377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3637;&amp;#20250;&amp;#26381;&amp;#21153;&amp;#20307;&amp;#31995;&amp;#30340;&amp;#35780;&amp;#20272;&amp;#26631;&amp;#20934;&amp;#21644;&amp;#30417;&amp;#305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0110;&amp;#20307;&amp;#39564;&amp;#32463;&amp;#27982;&amp;#30340;&amp;#20250;&amp;#2363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2463;&amp;#27982;&amp;#30340;&amp;#20869;&amp;#28085;&amp;#21450;&amp;#20854;&amp;#19982;&amp;#20250;&amp;#23637;&amp;#26381;&amp;#21153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9564;&amp;#32463;&amp;#2798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39564;&amp;#32463;&amp;#27982;&amp;#19982;&amp;#20250;&amp;#23637;&amp;#26381;&amp;#211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20250;&amp;#23637;&amp;#26381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95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307;&amp;#39564;&amp;#32463;&amp;#27982;&amp;#30340;&amp;#20250;&amp;#2363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312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4;&amp;#334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34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26381;&amp;#21153;&amp;#33829;&amp;#38144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6381;&amp;#21153;&amp;#36136;&amp;#3732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6381;&amp;#21153;&amp;#22833;&amp;#36133;&amp;#19982;&amp;#26381;&amp;#21153;&amp;#34917;&amp;#2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9038;&amp;#23458;&amp;#23481;&amp;#2452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3637;&amp;#2025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637;&amp;#202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3637;&amp;#20250;&amp;#30340;&amp;#27010;&amp;#24565;&amp;#21644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637;&amp;#2025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71;&amp;#36896;&amp;#21697;&amp;#29260;&amp;#23637;&amp;#2025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637;&amp;#20250;&amp;#25171;&amp;#36896;&amp;#30340;&amp;#20851;&amp;#3819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3398;&amp;#30340;&amp;#23637;&amp;#2025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31168;&amp;#30340;&amp;#23637;&amp;#20250;&amp;#31574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1151;&amp;#30340;&amp;#23637;&amp;#2025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637;&amp;#20250;&amp;#303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35;&amp;#23041;&amp;#21327;&amp;#20250;&amp;#21644;&amp;#34892;&amp;#19994;&amp;#20195;&amp;#3492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5;&amp;#34920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19994;&amp;#30340;&amp;#23637;&amp;#3527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719;&amp;#24471;&amp;ldquo;UFI&amp;rdquo;&amp;#30340;&amp;#36164;&amp;#26684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271;&amp;#26399;&amp;#35268;&amp;#21010;&amp;#65292;&amp;#22362;&amp;#25345;&amp;#21697;&amp;#29260;&amp;#25112;&amp;#30053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637;&amp;#20250;&amp;#25250;&amp;#28393;&amp;#24067;&amp;#23616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250;&amp;#23637;&amp;#34892;&amp;#19994;&amp;#23637;&amp;#20250;&amp;#26381;&amp;#21153;&amp;#39046;&amp;#20808;&amp;#20225;&amp;#19994;&amp;#32463;&amp;#3382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19996;&amp;#28009;&amp;#22269;&amp;#38469;&amp;#26381;&amp;#21153;&amp;#36152;&amp;#261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85;&amp;#25216;&amp;#20250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1271;&amp;#26041;&amp;#22269;&amp;#38469;&amp;#23637;&amp;#352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8006;&amp;#19996;&amp;#22269;&amp;#38469;&amp;#23637;&amp;#35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338;&amp;#23637;&amp;#352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8597;&amp;#23637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40;&amp;#24917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2478;&amp;#22269;&amp;#38469;&amp;#23637;&amp;#3527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169;&amp;#23637;&amp;#21338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