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抗肿瘤药物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5239;&amp;#32959;&amp;#30244;&amp;#33647;&amp;#29289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5239;&amp;#32959;&amp;#30244;&amp;#33647;&amp;#29289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10/R1004/201804/19-258907.html"&gt;&lt;span&gt;&lt;span&gt;&amp;#25239;&amp;#32959;&amp;#30244;&amp;#33647;&amp;#2928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53;&amp;#21578;&amp;#30740;&amp;#31350;&amp;#32972;&amp;#26223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253;&amp;#21578;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253;&amp;#21578;&amp;#30740;&amp;#3135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39;&amp;#32959;&amp;#30244;&amp;#33647;&amp;#29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959;&amp;#30244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39;&amp;#32959;&amp;#30244;&amp;#33647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239;&amp;#32959;&amp;#30244;&amp;#33647;&amp;#29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239;&amp;#32959;&amp;#30244;&amp;#33647;&amp;#29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239;&amp;#32959;&amp;#30244;&amp;#33647;&amp;#29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2959;&amp;#30244;&amp;#33647;&amp;#29289;&amp;#34892;&amp;#19994;&amp;#30456;&amp;#20851;&amp;#25919;&amp;#31574;&amp;#25454;&amp;#3583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32;&amp;#21307;&amp;#2591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5239;&amp;#32959;&amp;#30244;&amp;#33647;&amp;#29289;&amp;#34892;&amp;#19994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239;&amp;#32959;&amp;#30244;&amp;#33647;&amp;#2928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69;&amp;#208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5239;&amp;#32959;&amp;#30244;&amp;#33647;&amp;#29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154;&amp;#21475;&amp;#22686;&amp;#38271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2959;&amp;#30244;&amp;#30142;&amp;#30149;&amp;#19982;&amp;#29615;&amp;#22659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5239;&amp;#32959;&amp;#30244;&amp;#33647;&amp;#2928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5239;&amp;#32959;&amp;#30244;&amp;#33647;&amp;#29289;&amp;#34892;&amp;#19994;&amp;#25216;&amp;#26415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5239;&amp;#32959;&amp;#30244;&amp;#33647;&amp;#29289;&amp;#34892;&amp;#19994;&amp;#19987;&amp;#21033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5239;&amp;#32959;&amp;#30244;&amp;#33647;&amp;#2928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5239;&amp;#32959;&amp;#30244;&amp;#33647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5239;&amp;#32959;&amp;#30244;&amp;#33647;&amp;#29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5239;&amp;#32959;&amp;#30244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5239;&amp;#32959;&amp;#30244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5239;&amp;#32959;&amp;#30244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239;&amp;#32959;&amp;#30244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39;&amp;#32959;&amp;#30244;&amp;#33647;&amp;#29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39;&amp;#32959;&amp;#30244;&amp;#33647;&amp;#29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869;&amp;#25239;&amp;#32959;&amp;#30244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39;&amp;#32959;&amp;#30244;&amp;#33647;&amp;#29289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239;&amp;#32959;&amp;#30244;&amp;#33647;&amp;#29289;&amp;#34892;&amp;#19994;&amp;#20135;&amp;#21697;&amp;#21344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239;&amp;#32959;&amp;#30244;&amp;#33647;&amp;#29289;&amp;#34892;&amp;#19994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39;&amp;#32959;&amp;#30244;&amp;#33647;&amp;#2928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33647;&amp;#25239;&amp;#32959;&amp;#30244;&amp;#33647;&amp;#29289;&amp;#20135;&amp;#21697;&amp;#24066;&amp;#22330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247;&amp;#33406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679;&amp;#26412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442;&amp;#33450;&amp;#25206;&amp;#27491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679;&amp;#26412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321;&amp;#33735;&amp;#22810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679;&amp;#26412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797;&amp;#26041;&amp;#33510;&amp;#21442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679;&amp;#26412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7329;&amp;#27700;&amp;#23453;&amp;#33014;&amp;#222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6679;&amp;#26412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3406;&amp;#36842;&amp;#27880;&amp;#23556;&amp;#28082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679;&amp;#26412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40486;&amp;#32966;&amp;#23376;&amp;#27833;&amp;#20083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6679;&amp;#26412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0854;&amp;#234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3433;&amp;#24247;&amp;#27427;&amp;#33014;&amp;#222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4247;&amp;#33713;&amp;#29305;&amp;#27880;&amp;#23556;&amp;#280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27088;&amp;#32819;&amp;#39063;&amp;#31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8040;&amp;#30284;&amp;#24179;&amp;#27880;&amp;#23556;&amp;#28082;&amp;#24066;&amp;#2233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&amp;#22797;&amp;#26041;&amp;#26001;&amp;#34661;&amp;#33014;&amp;#222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391;&amp;#24615;&amp;#32959;&amp;#30244;&amp;#19982;&amp;#24694;&amp;#24615;&amp;#32959;&amp;#3024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81;&amp;#21516;&amp;#37096;&amp;#20301;&amp;#32959;&amp;#302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239;&amp;#32959;&amp;#30244;&amp;#33647;&amp;#29289;&amp;#20998;&amp;#31867;&amp;#65288;&amp;#25353;&amp;#26469;&amp;#28304;&amp;#21644;&amp;#20316;&amp;#29992;&amp;#26426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239;&amp;#32959;&amp;#30244;&amp;#33647;&amp;#29289;&amp;#20998;&amp;#31867;&amp;#65288;&amp;#25353;&amp;#20316;&amp;#29992;&amp;#20998;&amp;#23376;&amp;#38774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239;&amp;#32959;&amp;#30244;&amp;#33647;&amp;#29289;&amp;#34892;&amp;#19994;&amp;#20027;&amp;#35201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239;&amp;#32959;&amp;#30244;&amp;#33647;&amp;#2928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32;&amp;#21307;&amp;#25913;&amp;#20197;&amp;#26469;&amp;#21457;&amp;#25913;&amp;#22996;6&amp;#27425;&amp;#33647;&amp;#21697;&amp;#35843;&amp;#20215;&amp;#19968;&amp;#3527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8&amp;#24180;GDP&amp;#24635;&amp;#37327;&amp;#21450;&amp;#21516;&amp;#27604;&amp;#22686;&amp;#38271;&amp;#2957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8&amp;#24180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