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辣椒酱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71;&amp;#26898;&amp;#37233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71;&amp;#26898;&amp;#37233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span&gt;&lt;a href="http://www.chinairr.org/report/R07/R0704/201809/12-273314.html"&gt;&lt;span&gt;&lt;span&gt;&amp;#36771;&amp;#26898;&amp;#37233;&lt;/span&gt;&lt;/span&gt;&lt;/a&gt;&lt;/span&gt;&lt;strong&gt;&amp;#34892;&amp;#19994;&amp;#30456;&amp;#20851;&amp;#27010;&amp;#36848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71;&amp;#26898;&amp;#3723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71;&amp;#26898;&amp;#372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71;&amp;#26898;&amp;#3723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71;&amp;#26898;&amp;#37233;&amp;#30340;&amp;#20027;&amp;#3520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71;&amp;#26898;&amp;#37233;&amp;#30340;&amp;#29983;&amp;#2013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771;&amp;#26898;&amp;#372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5-2018&lt;/span&gt;&lt;/strong&gt;&lt;strong&gt;&amp;#24180;&amp;#20013;&amp;#22269;&amp;#36771;&amp;#26898;&amp;#372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71;&amp;#26898;&amp;#3723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71;&amp;#26898;&amp;#372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71;&amp;#26898;&amp;#372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71;&amp;#26898;&amp;#372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71;&amp;#26898;&amp;#372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771;&amp;#26898;&amp;#372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6771;&amp;#26898;&amp;#37233;&amp;#34892;&amp;#19994;&amp;#38144;&amp;#21806;&amp;#28192;&amp;#36947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71;&amp;#26898;&amp;#37233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771;&amp;#26898;&amp;#372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771;&amp;#26898;&amp;#372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771;&amp;#26898;&amp;#372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6771;&amp;#26898;&amp;#372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6771;&amp;#26898;&amp;#372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36771;&amp;#26898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8&amp;#24180;&amp;#20013;&amp;#22269;&amp;#36771;&amp;#26898;&amp;#372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8&amp;#24180;&amp;#20013;&amp;#22269;&amp;#36771;&amp;#26898;&amp;#372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8&amp;#24180;&amp;#20013;&amp;#22269;&amp;#36771;&amp;#26898;&amp;#372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6771;&amp;#26898;&amp;#372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771;&amp;#26898;&amp;#372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71;&amp;#26898;&amp;#372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71;&amp;#26898;&amp;#372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6771;&amp;#26898;&amp;#372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71;&amp;#26898;&amp;#372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71;&amp;#26898;&amp;#372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6771;&amp;#26898;&amp;#372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71;&amp;#26898;&amp;#372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8&amp;#24180;&amp;#20013;&amp;#22269;&amp;#36771;&amp;#26898;&amp;#372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8&amp;#24180;&amp;#20013;&amp;#22269;&amp;#36771;&amp;#26898;&amp;#372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6771;&amp;#26898;&amp;#372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6771;&amp;#26898;&amp;#372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6771;&amp;#26898;&amp;#372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8&amp;#24180;&amp;#20013;&amp;#22269;&amp;#36771;&amp;#26898;&amp;#372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6771;&amp;#26898;&amp;#372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6771;&amp;#26898;&amp;#372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6771;&amp;#26898;&amp;#372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8&amp;#24180;&amp;#20013;&amp;#22269;&amp;#36771;&amp;#26898;&amp;#372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843;&amp;#21619;&amp;#21697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&amp;#24180;&amp;#20013;&amp;#22269;&amp;#35843;&amp;#21619;&amp;#21697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5843;&amp;#21619;&amp;#2169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35843;&amp;#21619;&amp;#21697;&amp;#24066;&amp;#22330;&amp;#36827;&amp;#20837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5199;&amp;#39184;&amp;#28044;&amp;#20837;&amp;#22269;&amp;#20869;&amp;#24066;&amp;#22330;&amp;#24102;&amp;#21160;&amp;#35199;&amp;#39184;&amp;#35843;&amp;#21619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040;&amp;#36153;&amp;#21319;&amp;#32423;&amp;#24102;&amp;#21160;&amp;#35843;&amp;#21619;&amp;#21697;&amp;#24066;&amp;#22330;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&amp;#24180;&amp;#20013;&amp;#22269;&amp;#35843;&amp;#21619;&amp;#2169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5843;&amp;#21619;&amp;#2169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46;&amp;#21271;&amp;#30465;&amp;#35843;&amp;#21619;&amp;#2169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32;&amp;#30086;&amp;#30058;&amp;#33540;&amp;#37233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&amp;#24180;&amp;#20013;&amp;#22269;&amp;#35843;&amp;#21619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843;&amp;#21619;&amp;#21697;&amp;#21253;&amp;#3501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53;&amp;#35013;&amp;#25104;&amp;#20026;&amp;#35843;&amp;#21619;&amp;#21697;&amp;#34892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5843;&amp;#21619;&amp;#21697;&amp;#21253;&amp;#35013;&amp;#36816;&amp;#299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609;&amp;#26009;&amp;#36719;&amp;#31649;&amp;#21253;&amp;#35013;&amp;#25104;&amp;#35843;&amp;#21619;&amp;#21697;&amp;#21253;&amp;#3501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771;&amp;#26898;&amp;#372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71;&amp;#26898;&amp;#372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771;&amp;#26898;&amp;#372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71;&amp;#26898;&amp;#372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71;&amp;#26898;&amp;#372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71;&amp;#26898;&amp;#372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771;&amp;#26898;&amp;#372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71;&amp;#26898;&amp;#372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771;&amp;#26898;&amp;#372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71;&amp;#26898;&amp;#372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771;&amp;#26898;&amp;#372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71;&amp;#26898;&amp;#372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771;&amp;#26898;&amp;#372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71;&amp;#26898;&amp;#372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771;&amp;#26898;&amp;#372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771;&amp;#26898;&amp;#372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771;&amp;#26898;&amp;#372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771;&amp;#26898;&amp;#3723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771;&amp;#26898;&amp;#3723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771;&amp;#26898;&amp;#3723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771;&amp;#26898;&amp;#3723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6771;&amp;#26898;&amp;#372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6771;&amp;#26898;&amp;#3723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771;&amp;#26898;&amp;#372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149;&amp;#24030;&amp;#32769;&amp;#24178;&amp;#292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690;&amp;#26519;&amp;#33457;&amp;#267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738;&amp;#23707;&amp;#22810;&amp;#208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738;&amp;#23707;&amp;#38738;&amp;#279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738;&amp;#23707;&amp;#20892;&amp;#1996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738;&amp;#23707;&amp;#20806;&amp;#20016;&amp;#20892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446;&amp;#38182;&amp;#35760;&amp;#65288;&amp;#24191;&amp;#24030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235;&amp;#24029;&amp;#30465;&amp;#36828;&amp;#36798;&amp;#38598;&amp;#22242;&amp;#23500;&amp;#39034;&amp;#21439;&amp;#32654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6149;&amp;#38451;&amp;#21335;&amp;#26126;&amp;#32769;&amp;#24178;&amp;#22920;&amp;#39118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6771;&amp;#22969;&amp;#2337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6771;&amp;#26898;&amp;#372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6771;&amp;#26898;&amp;#372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6771;&amp;#26898;&amp;#372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6771;&amp;#26898;&amp;#372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6771;&amp;#26898;&amp;#372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6771;&amp;#26898;&amp;#372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6771;&amp;#26898;&amp;#372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6771;&amp;#26898;&amp;#372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6771;&amp;#26898;&amp;#372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6771;&amp;#26898;&amp;#372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6771;&amp;#26898;&amp;#372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6771;&amp;#26898;&amp;#372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6771;&amp;#26898;&amp;#372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6771;&amp;#26898;&amp;#372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771;&amp;#26898;&amp;#372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6771;&amp;#26898;&amp;#372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6771;&amp;#26898;&amp;#3723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6771;&amp;#26898;&amp;#3723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6771;&amp;#26898;&amp;#3723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6771;&amp;#26898;&amp;#3723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6771;&amp;#26898;&amp;#372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6771;&amp;#26898;&amp;#372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6771;&amp;#26898;&amp;#372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6771;&amp;#26898;&amp;#372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6771;&amp;#26898;&amp;#372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6771;&amp;#26898;&amp;#372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6771;&amp;#26898;&amp;#372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6771;&amp;#26898;&amp;#372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6771;&amp;#26898;&amp;#3723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6771;&amp;#26898;&amp;#372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6771;&amp;#26898;&amp;#3723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771;&amp;#26898;&amp;#3723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6771;&amp;#26898;&amp;#3723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771;&amp;#26898;&amp;#3723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771;&amp;#26898;&amp;#3723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71;&amp;#26898;&amp;#372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71;&amp;#26898;&amp;#372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71;&amp;#26898;&amp;#372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771;&amp;#26898;&amp;#372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71;&amp;#26898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771;&amp;#26898;&amp;#372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71;&amp;#26898;&amp;#372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71;&amp;#26898;&amp;#372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71;&amp;#26898;&amp;#372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71;&amp;#26898;&amp;#372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71;&amp;#26898;&amp;#372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71;&amp;#26898;&amp;#372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71;&amp;#26898;&amp;#372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71;&amp;#26898;&amp;#372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71;&amp;#26898;&amp;#3723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