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辣椒酱行业分析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6771;&amp;#26898;&amp;#37233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6771;&amp;#26898;&amp;#37233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a href="http://www.chinairr.org/report/R07/R0703/201812/05-280947.html"&gt;&lt;span&gt;&lt;span&gt;&amp;#36771;&amp;#26898;&amp;#37233;&lt;/span&gt;&lt;/span&gt;&lt;/a&gt;&lt;/strong&gt;&lt;strong&gt;&amp;#34892;&amp;#19994;&amp;#30456;&amp;#20851;&amp;#22522;&amp;#30784;&amp;#27010;&amp;#36848;&amp;#21450;&amp;#30740;&amp;#31350;&amp;#26426;&amp;#2650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6771;&amp;#26898;&amp;#37233;&amp;#3034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6771;&amp;#26898;&amp;#37233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6771;&amp;#26898;&amp;#37233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889;&amp;#24335;&amp;#36771;&amp;#372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948;&amp;#33993;&amp;#36771;&amp;#372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0;&amp;#36771;&amp;#372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40657;&amp;#32993;&amp;#26898;&amp;#372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275;&amp;#32905;&amp;#36771;&amp;#372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1057;&amp;#36771;&amp;#26898;&amp;#372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6771;&amp;#26898;&amp;#37233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6771;&amp;#26898;&amp;#37233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34892;&amp;#19994;&amp;#36827;&amp;#208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36771;&amp;#26898;&amp;#37233;&amp;#34892;&amp;#19994;&amp;#30740;&amp;#31350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771;&amp;#26898;&amp;#37233;&amp;#34892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6771;&amp;#26898;&amp;#37233;&amp;#34892;&amp;#19994;&amp;#30740;&amp;#3135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6771;&amp;#26898;&amp;#37233;&amp;#34892;&amp;#19994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5-2018&lt;/strong&gt;&lt;strong&gt;&amp;#24180;&amp;#20013;&amp;#22269;&amp;#36771;&amp;#26898;&amp;#37233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13;&amp;#22269;&amp;#36771;&amp;#26898;&amp;#37233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0013;&amp;#22269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5843;&amp;#21619;&amp;#21697;&amp;#24037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13;&amp;#22269;&amp;#36771;&amp;#26898;&amp;#37233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4892;&amp;#1999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2298;&amp;#39135;&amp;#21697;&amp;#23433;&amp;#2084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16;&amp;#39033;&amp;#35843;&amp;#21619;&amp;#21697;&amp;#26631;&amp;#20934;&amp;#21363;&amp;#23558;&amp;#20986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35843;&amp;#21619;&amp;#21697;&amp;#32463;&amp;#38144;&amp;#21830;&amp;#31649;&amp;#29702;&amp;#26032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5919;&amp;#31574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013;&amp;#22269;&amp;#36771;&amp;#26898;&amp;#37233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8040;&amp;#36153;&amp;#21319;&amp;#3242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013;&amp;#22269;&amp;#36771;&amp;#26898;&amp;#37233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6771;&amp;#26898;&amp;#372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6771;&amp;#26898;&amp;#37233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6771;&amp;#26898;&amp;#37233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6771;&amp;#26898;&amp;#37233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2;&amp;#22269;&amp;#22806;&amp;#36771;&amp;#26898;&amp;#37233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013;&amp;#22269;&amp;#36771;&amp;#26898;&amp;#37233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6771;&amp;#26898;&amp;#37233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6771;&amp;#26898;&amp;#37233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6771;&amp;#26898;&amp;#37233;&amp;#34892;&amp;#19994;&amp;#19978;&amp;#28216;-&amp;#36771;&amp;#26898;&amp;#31181;&amp;#26893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36771;&amp;#26898;&amp;#31181;&amp;#26893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6771;&amp;#26898;&amp;#31181;&amp;#26893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36771;&amp;#26898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36771;&amp;#26898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36771;&amp;#26898;&amp;#37233;&amp;#34892;&amp;#19994;&amp;#19979;&amp;#28216;-&amp;#32463;&amp;#38144;&amp;#218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32463;&amp;#38144;&amp;#218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32463;&amp;#38144;&amp;#2183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32463;&amp;#38144;&amp;#2183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6771;&amp;#26898;&amp;#37233;&amp;#34892;&amp;#19994;&amp;#28040;&amp;#36153;&amp;#32773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3621;&amp;#27665;&amp;#20154;&amp;#22343;&amp;#36771;&amp;#26898;&amp;#37233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6771;&amp;#26898;&amp;#37233;&amp;#28040;&amp;#36153;&amp;#32773;&amp;#22320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8040;&amp;#36153;&amp;#21319;&amp;#32423;&amp;#19979;&amp;#30340;&amp;#36771;&amp;#26898;&amp;#37233;&amp;#28040;&amp;#3615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36771;&amp;#26898;&amp;#37233;&amp;#28040;&amp;#36153;&amp;#32773;&amp;#21697;&amp;#29260;&amp;#24544;&amp;#35802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2269;&amp;#38469;&amp;#36771;&amp;#26898;&amp;#37233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5-2018&amp;#24180;&amp;#22269;&amp;#38469;&amp;#36771;&amp;#26898;&amp;#3723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2269;&amp;#38469;&amp;#36771;&amp;#26898;&amp;#3723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2269;&amp;#38469;&amp;#36771;&amp;#26898;&amp;#37233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2269;&amp;#38469;&amp;#36771;&amp;#26898;&amp;#37233;&amp;#20027;&amp;#35201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5-2018&amp;#24180;&amp;#22269;&amp;#38469;&amp;#36771;&amp;#26898;&amp;#37233;&amp;#24066;&amp;#22330;&amp;#38656;&amp;#2771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2269;&amp;#38469;&amp;#36771;&amp;#26898;&amp;#37233;&amp;#24066;&amp;#22330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2269;&amp;#38469;&amp;#36771;&amp;#26898;&amp;#37233;&amp;#24066;&amp;#22330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2269;&amp;#38469;&amp;#36771;&amp;#26898;&amp;#37233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5-2018&amp;#24180;&amp;#22269;&amp;#38469;&amp;#21306;&amp;#22495;&amp;#36771;&amp;#26898;&amp;#37233;&amp;#34892;&amp;#1999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7431;&amp;#27954;&amp;#36771;&amp;#26898;&amp;#37233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431;&amp;#27954;&amp;#36771;&amp;#26898;&amp;#37233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431;&amp;#27954;&amp;#36771;&amp;#26898;&amp;#37233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431;&amp;#27954;&amp;#36771;&amp;#26898;&amp;#37233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2654;&amp;#22269;&amp;#36771;&amp;#26898;&amp;#37233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&amp;#36771;&amp;#26898;&amp;#37233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654;&amp;#22269;&amp;#36771;&amp;#26898;&amp;#37233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654;&amp;#22269;&amp;#36771;&amp;#26898;&amp;#37233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6085;&amp;#38889;&amp;#36771;&amp;#26898;&amp;#37233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85;&amp;#38889;&amp;#36771;&amp;#26898;&amp;#37233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85;&amp;#38889;&amp;#36771;&amp;#26898;&amp;#37233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85;&amp;#38889;&amp;#36771;&amp;#26898;&amp;#37233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2019-2025&amp;#24180;&amp;#22269;&amp;#38469;&amp;#36771;&amp;#26898;&amp;#37233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22269;&amp;#38469;&amp;#36771;&amp;#26898;&amp;#3723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22269;&amp;#38469;&amp;#36771;&amp;#26898;&amp;#37233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22269;&amp;#38469;&amp;#36771;&amp;#26898;&amp;#37233;&amp;#34892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5-2018&lt;/strong&gt;&lt;strong&gt;&amp;#24180;&amp;#20013;&amp;#22269;&amp;#36771;&amp;#26898;&amp;#37233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36771;&amp;#26898;&amp;#3723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36771;&amp;#26898;&amp;#37233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36771;&amp;#26898;&amp;#37233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36771;&amp;#26898;&amp;#3723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5-2018&amp;#24180;&amp;#36771;&amp;#26898;&amp;#3723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2015-2018&amp;#24180;&amp;#20013;&amp;#22269;&amp;#36771;&amp;#26898;&amp;#37233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2015-2018&amp;#24180;&amp;#20013;&amp;#22269;&amp;#36771;&amp;#26898;&amp;#3723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2015-2018&amp;#24180;&amp;#20013;&amp;#22269;&amp;#36771;&amp;#26898;&amp;#37233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36771;&amp;#26898;&amp;#37233;&amp;#34892;&amp;#19994;&amp;#26367;&amp;#20195;&amp;#21697;&amp;#21450;&amp;#20114;&amp;#3491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36771;&amp;#26898;&amp;#37233;&amp;#34892;&amp;#19994;&amp;#26367;&amp;#2019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367;&amp;#2019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26367;&amp;#20195;&amp;#21697;&amp;#23545;&amp;#36771;&amp;#26898;&amp;#3723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36771;&amp;#26898;&amp;#37233;&amp;#34892;&amp;#19994;&amp;#20114;&amp;#3491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114;&amp;#34917;&amp;#2013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20114;&amp;#34917;&amp;#20135;&amp;#21697;&amp;#23545;&amp;#36771;&amp;#26898;&amp;#3723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14;&amp;#34917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0013;&amp;#22269;&amp;#36771;&amp;#26898;&amp;#37233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38889;&amp;#24335;&amp;#36771;&amp;#26898;&amp;#3723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889;&amp;#24335;&amp;#36771;&amp;#26898;&amp;#37233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889;&amp;#24335;&amp;#36771;&amp;#26898;&amp;#37233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889;&amp;#24335;&amp;#36771;&amp;#26898;&amp;#3723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3948;&amp;#33993;&amp;#36771;&amp;#26898;&amp;#3723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948;&amp;#33993;&amp;#36771;&amp;#26898;&amp;#37233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948;&amp;#33993;&amp;#36771;&amp;#26898;&amp;#37233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948;&amp;#33993;&amp;#36771;&amp;#26898;&amp;#3723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29980;&amp;#36771;&amp;#26898;&amp;#3723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980;&amp;#36771;&amp;#26898;&amp;#37233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980;&amp;#36771;&amp;#26898;&amp;#37233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0;&amp;#36771;&amp;#26898;&amp;#3723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40657;&amp;#32993;&amp;#26898;&amp;#3723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40657;&amp;#32993;&amp;#26898;&amp;#37233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40657;&amp;#32993;&amp;#26898;&amp;#37233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40657;&amp;#32993;&amp;#26898;&amp;#3723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&amp;#29275;&amp;#32905;&amp;#36771;&amp;#26898;&amp;#3723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275;&amp;#32905;&amp;#36771;&amp;#26898;&amp;#37233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275;&amp;#32905;&amp;#36771;&amp;#26898;&amp;#37233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275;&amp;#32905;&amp;#36771;&amp;#26898;&amp;#3723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36771;&amp;#26898;&amp;#37233;&amp;#34892;&amp;#19994;&amp;#28192;&amp;#36947;&amp;#19982;&amp;#34892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36771;&amp;#26898;&amp;#37233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36771;&amp;#26898;&amp;#37233;&amp;#34892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697;&amp;#29260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697;&amp;#29260;&amp;#25512;&amp;#24191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697;&amp;#29260;&amp;#32654;&amp;#3546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697;&amp;#29260;&amp;#30340;&amp;#36873;&amp;#2532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20013;&amp;#22269;&amp;#36771;&amp;#26898;&amp;#37233;&amp;#34892;&amp;#19994;&amp;#21457;&amp;#23637;&amp;#38382;&amp;#39064;&amp;#2145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20013;&amp;#22269;&amp;#36771;&amp;#26898;&amp;#37233;&amp;#34892;&amp;#19994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20013;&amp;#22269;&amp;#36771;&amp;#26898;&amp;#37233;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&amp;#20013;&amp;#22269;&amp;#36771;&amp;#26898;&amp;#37233;&amp;#34892;&amp;#19994;&amp;#21457;&amp;#23637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36771;&amp;#26898;&amp;#37233;&amp;#34892;&amp;#19994;&amp;#36816;&amp;#34892;&amp;#25351;&amp;#26631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&amp;#36771;&amp;#26898;&amp;#37233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2015-2018&amp;#24180;&amp;#20013;&amp;#22269;&amp;#36771;&amp;#26898;&amp;#37233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2015-2018&amp;#24180;&amp;#20013;&amp;#22269;&amp;#36771;&amp;#26898;&amp;#37233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5-2018&amp;#24180;&amp;#20013;&amp;#22269;&amp;#36771;&amp;#26898;&amp;#37233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013;&amp;#22269;&amp;#36771;&amp;#26898;&amp;#37233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2015-2018&amp;#24180;&amp;#20013;&amp;#22269;&amp;#36771;&amp;#26898;&amp;#3723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2019-2025&amp;#24180;&amp;#20013;&amp;#22269;&amp;#36771;&amp;#26898;&amp;#3723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5-2018&amp;#24180;&amp;#20013;&amp;#22269;&amp;#36771;&amp;#26898;&amp;#37233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6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20013;&amp;#22269;&amp;#36771;&amp;#26898;&amp;#37233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20013;&amp;#22269;&amp;#36771;&amp;#26898;&amp;#37233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8&amp;#24180;&amp;#20013;&amp;#22269;&amp;#36771;&amp;#26898;&amp;#37233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0013;&amp;#22269;&amp;#36771;&amp;#26898;&amp;#37233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20013;&amp;#22269;&amp;#36771;&amp;#26898;&amp;#37233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8&amp;#24180;&amp;#20013;&amp;#22269;&amp;#36771;&amp;#26898;&amp;#37233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0013;&amp;#22269;&amp;#36771;&amp;#26898;&amp;#37233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2015-2018&amp;#24180;&amp;#20013;&amp;#22269;&amp;#36771;&amp;#26898;&amp;#37233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2015-2018&amp;#24180;&amp;#20013;&amp;#22269;&amp;#36771;&amp;#26898;&amp;#37233;&amp;#34892;&amp;#19994;&amp;#20135;&amp;#21697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2015-2018&amp;#24180;&amp;#20013;&amp;#22269;&amp;#36771;&amp;#26898;&amp;#37233;&amp;#20135;&amp;#21697;&amp;#24403;&amp;#21069;&amp;#24066;&amp;#22330;&amp;#20215;&amp;#26684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2015-2018&amp;#24180;&amp;#20013;&amp;#22269;&amp;#36771;&amp;#26898;&amp;#37233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2019-2025&amp;#24180;&amp;#20013;&amp;#22269;&amp;#36771;&amp;#26898;&amp;#37233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&amp;#36771;&amp;#26898;&amp;#37233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8&amp;#24180;&amp;#36771;&amp;#26898;&amp;#37233;&amp;#20986;&amp;#21475;&amp;#24635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8&amp;#24180;&amp;#36771;&amp;#26898;&amp;#37233;&amp;#20986;&amp;#2147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8&amp;#24180;&amp;#36771;&amp;#26898;&amp;#37233;&amp;#32454;&amp;#20998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986;&amp;#21475;&amp;#27969;&amp;#21521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986;&amp;#21475;&amp;#20135;&amp;#21697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027;&amp;#35201;&amp;#20986;&amp;#2147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986;&amp;#21475;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8&amp;#24180;&amp;#36771;&amp;#26898;&amp;#37233;&amp;#36827;&amp;#21475;&amp;#24635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8&amp;#24180;&amp;#36771;&amp;#26898;&amp;#37233;&amp;#36827;&amp;#2147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8&amp;#24180;&amp;#36771;&amp;#26898;&amp;#37233;&amp;#32454;&amp;#20998;&amp;#34892;&amp;#19994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269;&amp;#23478;&amp;#36827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20114;&amp;#32852;&amp;#32593;+&lt;/strong&gt;&lt;strong&gt;&amp;#36771;&amp;#26898;&amp;#37233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114;&amp;#32852;&amp;#32593;&amp;#32473;&amp;#36771;&amp;#26898;&amp;#37233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14;&amp;#32852;&amp;#32593;&amp;#26102;&amp;#20195;&amp;#36771;&amp;#26898;&amp;#37233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114;&amp;#32852;&amp;#32593;&amp;#32473;&amp;#36771;&amp;#26898;&amp;#37233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114;&amp;#32852;&amp;#32593;&amp;#32473;&amp;#36771;&amp;#26898;&amp;#37233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0114;&amp;#32852;&amp;#32593;+&amp;#36771;&amp;#26898;&amp;#37233;&amp;#34892;&amp;#19994;&amp;#28192;&amp;#36947;&amp;#24418;&amp;#21183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20114;&amp;#32852;&amp;#32593;+&amp;#36771;&amp;#26898;&amp;#37233;&amp;#34892;&amp;#19994;&amp;#33829;&amp;#38144;&amp;#27169;&amp;#24335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20114;&amp;#32852;&amp;#32593;+&amp;#36771;&amp;#26898;&amp;#37233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013;&amp;#22269;&amp;#20114;&amp;#32852;&amp;#32593;+&amp;#36771;&amp;#26898;&amp;#37233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36771;&amp;#26898;&amp;#37233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36771;&amp;#26898;&amp;#37233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36771;&amp;#26898;&amp;#37233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36771;&amp;#26898;&amp;#37233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0013;&amp;#22269;&amp;#20114;&amp;#32852;&amp;#32593;+&amp;#36771;&amp;#26898;&amp;#3723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0013;&amp;#22269;&amp;#20114;&amp;#32852;&amp;#32593;+&amp;#36771;&amp;#26898;&amp;#3723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36771;&amp;#26898;&amp;#37233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36771;&amp;#26898;&amp;#37233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36771;&amp;#26898;&amp;#37233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20013;&amp;#22269;&amp;#36771;&amp;#26898;&amp;#37233;&amp;#22402;&amp;#30452;&amp;#30005;&amp;#21830;&amp;#24179;&amp;#214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825;&amp;#29483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20;&amp;#23453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40;&amp;#19996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22;&amp;#39532;&amp;#36874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&amp;#20013;&amp;#22269;&amp;#36771;&amp;#26898;&amp;#37233;&amp;#20225;&amp;#19994;&amp;#20114;&amp;#32852;&amp;#32593;&amp;#25112;&amp;#3005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013;&amp;#22269;&amp;#20114;&amp;#32852;&amp;#32593;+&amp;#36771;&amp;#26898;&amp;#37233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0013;&amp;#22269;&amp;#20114;&amp;#32852;&amp;#32593;+&amp;#36771;&amp;#26898;&amp;#37233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0013;&amp;#22269;&amp;#20114;&amp;#32852;&amp;#32593;+&amp;#36771;&amp;#26898;&amp;#37233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0013;&amp;#22269;&amp;#20114;&amp;#32852;&amp;#32593;+&amp;#36771;&amp;#26898;&amp;#37233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36771;&amp;#26898;&amp;#37233;&amp;#34892;&amp;#19994;&amp;#28040;&amp;#36153;&amp;#24066;&amp;#223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6771;&amp;#26898;&amp;#37233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6771;&amp;#26898;&amp;#37233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6771;&amp;#26898;&amp;#37233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36771;&amp;#26898;&amp;#37233;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6771;&amp;#26898;&amp;#37233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36771;&amp;#26898;&amp;#37233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36771;&amp;#26898;&amp;#37233;&amp;#34892;&amp;#19994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36771;&amp;#26898;&amp;#37233;&amp;#34892;&amp;#19994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36771;&amp;#26898;&amp;#37233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6771;&amp;#26898;&amp;#37233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36771;&amp;#26898;&amp;#37233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36771;&amp;#26898;&amp;#37233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013;&amp;#22269;&amp;#36771;&amp;#26898;&amp;#3723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6771;&amp;#26898;&amp;#37233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6771;&amp;#26898;&amp;#37233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6771;&amp;#26898;&amp;#37233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36771;&amp;#26898;&amp;#37233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6771;&amp;#26898;&amp;#37233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36771;&amp;#26898;&amp;#37233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6771;&amp;#26898;&amp;#37233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36771;&amp;#26898;&amp;#37233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36771;&amp;#26898;&amp;#37233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013;&amp;#22269;&amp;#36771;&amp;#26898;&amp;#37233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36771;&amp;#26898;&amp;#37233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36771;&amp;#26898;&amp;#37233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36771;&amp;#26898;&amp;#37233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36771;&amp;#26898;&amp;#37233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013;&amp;#22269;&amp;#36771;&amp;#26898;&amp;#37233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20013;&amp;#22269;&amp;#36771;&amp;#26898;&amp;#37233;&amp;#34892;&amp;#1999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36771;&amp;#26898;&amp;#37233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36149;&amp;#38451;&amp;#21335;&amp;#26126;&amp;#32769;&amp;#24178;&amp;#22920;&amp;#39118;&amp;#21619;&amp;#39135;&amp;#21697;&amp;#26377;&amp;#38480;&amp;#36131;&amp;#2021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6446;&amp;#38182;&amp;#35760;(&amp;#20013;&amp;#22269;)&amp;#38144;&amp;#21806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6690;&amp;#26519;&amp;#33457;&amp;#26725;&amp;#39135;&amp;#21697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36771;&amp;#22969;&amp;#23376;&amp;#39135;&amp;#21697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4191;&amp;#19996;&amp;#33538;&amp;#24503;&amp;#20844;&amp;#39135;&amp;#21697;&amp;#38598;&amp;#22242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38738;&amp;#23707;&amp;#25991;&amp;#21892;&amp;#22810;&amp;#20803;&amp;#21830;&amp;#36152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22235;&amp;#24029;&amp;#39277;&amp;#25195;&amp;#20809;&amp;#39135;&amp;#21697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&amp;#22235;&amp;#24029;&amp;#30465;&amp;#21513;&amp;#39321;&amp;#23621;&amp;#39135;&amp;#21697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&amp;#22823;&amp;#35937;(&amp;#21271;&amp;#20140;)&amp;#39135;&amp;#21697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&amp;#20315;&amp;#23665;&amp;#24066;&amp;#28023;&amp;#22825;&amp;#35843;&amp;#21619;&amp;#39135;&amp;#21697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9-2025&lt;/strong&gt;&lt;strong&gt;&amp;#24180;&amp;#20013;&amp;#22269;&amp;#36771;&amp;#26898;&amp;#37233;&amp;#34892;&amp;#19994;&amp;#21457;&amp;#23637;&amp;#36235;&amp;#21183;&amp;#19982;&amp;#25237;&amp;#36164;&amp;#26426;&amp;#2025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9-2025&amp;#24180;&amp;#20013;&amp;#22269;&amp;#36771;&amp;#26898;&amp;#37233;&amp;#34892;&amp;#19994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0013;&amp;#22269;&amp;#36771;&amp;#26898;&amp;#37233;&amp;#34892;&amp;#19994;&amp;#24066;&amp;#22330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0013;&amp;#22269;&amp;#36771;&amp;#26898;&amp;#37233;&amp;#34892;&amp;#19994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013;&amp;#22269;&amp;#36771;&amp;#26898;&amp;#37233;&amp;#34892;&amp;#19994;&amp;#20114;&amp;#32852;&amp;#32593;+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9-2025&amp;#24180;&amp;#20013;&amp;#22269;&amp;#36771;&amp;#26898;&amp;#3723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0013;&amp;#22269;&amp;#36771;&amp;#26898;&amp;#37233;&amp;#34892;&amp;#19994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0013;&amp;#22269;&amp;#36771;&amp;#26898;&amp;#37233;&amp;#34892;&amp;#19994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013;&amp;#22269;&amp;#36771;&amp;#26898;&amp;#37233;&amp;#34892;&amp;#19994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9-2025&amp;#24180;&amp;#20013;&amp;#22269;&amp;#36771;&amp;#26898;&amp;#37233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0013;&amp;#22269;&amp;#36771;&amp;#26898;&amp;#37233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20013;&amp;#22269;&amp;#36771;&amp;#26898;&amp;#3723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0013;&amp;#22269;&amp;#36771;&amp;#26898;&amp;#37233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9-2025&lt;/strong&gt;&lt;strong&gt;&amp;#24180;&amp;#20013;&amp;#22269;&amp;#36771;&amp;#26898;&amp;#37233;&amp;#34892;&amp;#19994;&amp;#25237;&amp;#36164;&amp;#20998;&amp;#26512;&amp;#19982;&amp;#39118;&amp;#38505;&amp;#35268;&amp;#3699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0013;&amp;#22269;&amp;#36771;&amp;#26898;&amp;#37233;&amp;#34892;&amp;#19994;&amp;#20851;&amp;#38190;&amp;#25104;&amp;#21151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20013;&amp;#22269;&amp;#36771;&amp;#26898;&amp;#37233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20013;&amp;#22269;&amp;#36771;&amp;#26898;&amp;#37233;&amp;#34892;&amp;#19994;&amp;#25237;&amp;#3616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3439;&amp;#35266;&amp;#32463;&amp;#27982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34892;&amp;#19994;&amp;#25919;&amp;#3157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19978;&amp;#28216;&amp;#24066;&amp;#22330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4066;&amp;#22330;&amp;#31454;&amp;#20105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5216;&amp;#26415;&amp;#39118;&amp;#38505;&amp;#20998;&amp;#26512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19979;&amp;#28216;&amp;#38656;&amp;#2771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20013;&amp;#22269;&amp;#36771;&amp;#26898;&amp;#37233;&amp;#34892;&amp;#19994;&amp;#34701;&amp;#36164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36771;&amp;#26898;&amp;#37233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36771;&amp;#26898;&amp;#37233;&amp;#34892;&amp;#19994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9-2025&lt;/strong&gt;&lt;strong&gt;&amp;#24180;&amp;#20013;&amp;#22269;&amp;#36771;&amp;#26898;&amp;#37233;&amp;#34892;&amp;#19994;&amp;#30408;&amp;#21033;&amp;#27169;&amp;#24335;&amp;#19982;&amp;#25237;&amp;#36164;&amp;#25112;&amp;#3005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2269;&amp;#22806;&amp;#36771;&amp;#26898;&amp;#37233;&amp;#34892;&amp;#19994;&amp;#25237;&amp;#36164;&amp;#29616;&amp;#29366;&amp;#21450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2659;&amp;#22806;&amp;#36771;&amp;#26898;&amp;#37233;&amp;#34892;&amp;#19994;&amp;#25104;&amp;#38271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32463;&amp;#33829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2269;&amp;#22806;&amp;#25237;&amp;#36164;&amp;#26032;&amp;#36235;&amp;#2118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0013;&amp;#22269;&amp;#36771;&amp;#26898;&amp;#37233;&amp;#34892;&amp;#19994;&amp;#21830;&amp;#19994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4892;&amp;#19994;&amp;#20027;&amp;#35201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6771;&amp;#26898;&amp;#37233;&amp;#34892;&amp;#19994;&amp;#21830;&amp;#19994;&amp;#27169;&amp;#2433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0013;&amp;#22269;&amp;#36771;&amp;#26898;&amp;#37233;&amp;#34892;&amp;#19994;&amp;#25237;&amp;#3616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112;&amp;#30053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5112;&amp;#30053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5112;&amp;#30053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5112;&amp;#30053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6368;&amp;#20248;&amp;#25237;&amp;#36164;&amp;#36335;&amp;#2445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25237;&amp;#36164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&amp;#39044;&amp;#2639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&amp;#39118;&amp;#38505;&amp;#36164;&amp;#26412;&amp;#36864;&amp;#2098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34892;&amp;#19994;&amp;#25237;&amp;#36164;&amp;#21487;&amp;#34892;&amp;#24615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3147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71;&amp;#26898;&amp;#37233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71;&amp;#26898;&amp;#3723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71;&amp;#26898;&amp;#37233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6771;&amp;#26898;&amp;#37233;&amp;#21697;&amp;#29260;&amp;#25490;&amp;#34892;&amp;#270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6771;&amp;#26898;&amp;#37233;&amp;#34892;&amp;#19994;&amp;#22806;&amp;#36164;&amp;#21697;&amp;#29260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6771;&amp;#26898;&amp;#37233;&amp;#20135;&amp;#21697;&amp;#24066;&amp;#22330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36771;&amp;#26898;&amp;#37233;&amp;#34892;&amp;#19994;&amp;#36827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36771;&amp;#26898;&amp;#37233;&amp;#34892;&amp;#19994;&amp;#20986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6771;&amp;#26898;&amp;#37233;&amp;#21508;&amp;#20010;&amp;#28192;&amp;#36947;&amp;#38144;&amp;#21806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6771;&amp;#26898;&amp;#37233;&amp;#34892;&amp;#19994;&amp;#20114;&amp;#32852;&amp;#32593;&amp;#28192;&amp;#36947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36771;&amp;#26898;&amp;#3723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6771;&amp;#26898;&amp;#3723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36771;&amp;#26898;&amp;#37233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6771;&amp;#26898;&amp;#37233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36771;&amp;#26898;&amp;#37233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6771;&amp;#26898;&amp;#37233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36771;&amp;#26898;&amp;#37233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36771;&amp;#26898;&amp;#37233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6771;&amp;#26898;&amp;#37233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6771;&amp;#26898;&amp;#37233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6771;&amp;#26898;&amp;#37233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6771;&amp;#26898;&amp;#37233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6771;&amp;#26898;&amp;#37233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