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陕西省中资商业银行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38485;&amp;#35199;&amp;#30465;&amp;#20013;&amp;#36164;&amp;#21830;&amp;#19994;&amp;#38134;&amp;#34892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38485;&amp;#35199;&amp;#30465;&amp;#20013;&amp;#36164;&amp;#21830;&amp;#19994;&amp;#38134;&amp;#34892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8485;&amp;#35199;&amp;#30465;&amp;#20013;&amp;#36164;&lt;a href="http://www.chinairr.org/report/R13/R1301/201902/26-287754.html"&gt;&lt;span&gt;&lt;span&gt;&amp;#21830;&amp;#19994;&amp;#38134;&amp;#3489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485;&amp;#35199;&amp;#30465;&amp;#20013;&amp;#36164;&amp;#21830;&amp;#19994;&amp;#38134;&amp;#3489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485;&amp;#35199;&amp;#30465;&amp;#20013;&amp;#36164;&amp;#21830;&amp;#19994;&amp;#38134;&amp;#3489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485;&amp;#35199;&amp;#30465;&amp;#20013;&amp;#36164;&amp;#21830;&amp;#19994;&amp;#38134;&amp;#3489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485;&amp;#35199;&amp;#30465;&amp;#20013;&amp;#36164;&amp;#21830;&amp;#19994;&amp;#38134;&amp;#3489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485;&amp;#35199;&amp;#30465;&amp;#20013;&amp;#36164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8485;&amp;#35199;&amp;#30465;&amp;#20013;&amp;#36164;&amp;#21830;&amp;#19994;&amp;#38134;&amp;#3489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485;&amp;#35199;&amp;#30465;&amp;#20013;&amp;#36164;&amp;#21830;&amp;#19994;&amp;#38134;&amp;#3489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485;&amp;#35199;&amp;#30465;&amp;#20013;&amp;#36164;&amp;#21830;&amp;#19994;&amp;#38134;&amp;#3489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485;&amp;#35199;&amp;#30465;&amp;#20013;&amp;#36164;&amp;#21830;&amp;#19994;&amp;#38134;&amp;#3489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485;&amp;#35199;&amp;#30465;&amp;#20013;&amp;#36164;&amp;#21830;&amp;#19994;&amp;#38134;&amp;#3489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485;&amp;#35199;&amp;#30465;&amp;#20013;&amp;#36164;&amp;#21830;&amp;#19994;&amp;#38134;&amp;#348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485;&amp;#35199;&amp;#30465;&amp;#20013;&amp;#36164;&amp;#21830;&amp;#19994;&amp;#38134;&amp;#3489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38485;&amp;#35199;&amp;#30465;&amp;#20013;&amp;#36164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8-2024&amp;#24180;&amp;#20840;&amp;#29699;&amp;#38485;&amp;#35199;&amp;#30465;&amp;#20013;&amp;#36164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8485;&amp;#35199;&amp;#30465;&amp;#20013;&amp;#36164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8485;&amp;#35199;&amp;#30465;&amp;#20013;&amp;#36164;&amp;#21830;&amp;#19994;&amp;#38134;&amp;#3489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8485;&amp;#35199;&amp;#30465;&amp;#20013;&amp;#36164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-2024&amp;#24180;&amp;#20840;&amp;#29699;&amp;#20027;&amp;#35201;&amp;#22320;&amp;#21306;&amp;#38485;&amp;#35199;&amp;#30465;&amp;#20013;&amp;#36164;&amp;#21830;&amp;#19994;&amp;#38134;&amp;#348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8485;&amp;#35199;&amp;#30465;&amp;#20013;&amp;#36164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8485;&amp;#35199;&amp;#30465;&amp;#20013;&amp;#36164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8485;&amp;#35199;&amp;#30465;&amp;#20013;&amp;#36164;&amp;#21830;&amp;#19994;&amp;#38134;&amp;#3489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38485;&amp;#35199;&amp;#30465;&amp;#20013;&amp;#36164;&amp;#21830;&amp;#19994;&amp;#38134;&amp;#3489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8485;&amp;#35199;&amp;#30465;&amp;#20013;&amp;#36164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8485;&amp;#35199;&amp;#30465;&amp;#20013;&amp;#36164;&amp;#21830;&amp;#19994;&amp;#38134;&amp;#348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8485;&amp;#35199;&amp;#30465;&amp;#20013;&amp;#36164;&amp;#21830;&amp;#19994;&amp;#38134;&amp;#3489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8485;&amp;#35199;&amp;#30465;&amp;#20013;&amp;#36164;&amp;#21830;&amp;#19994;&amp;#38134;&amp;#3489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8485;&amp;#35199;&amp;#30465;&amp;#20013;&amp;#36164;&amp;#21830;&amp;#19994;&amp;#38134;&amp;#3489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485;&amp;#35199;&amp;#30465;&amp;#20013;&amp;#36164;&amp;#21830;&amp;#19994;&amp;#38134;&amp;#3489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8485;&amp;#35199;&amp;#30465;&amp;#20013;&amp;#36164;&amp;#21830;&amp;#19994;&amp;#38134;&amp;#34892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8485;&amp;#35199;&amp;#30465;&amp;#20013;&amp;#36164;&amp;#21830;&amp;#19994;&amp;#38134;&amp;#34892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38485;&amp;#35199;&amp;#30465;&amp;#20013;&amp;#36164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8-2024&amp;#24180;&amp;#38485;&amp;#35199;&amp;#30465;&amp;#20013;&amp;#36164;&amp;#21830;&amp;#19994;&amp;#38134;&amp;#3489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8-2024&amp;#24180;&amp;#38485;&amp;#35199;&amp;#30465;&amp;#20013;&amp;#36164;&amp;#21830;&amp;#19994;&amp;#38134;&amp;#348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8485;&amp;#35199;&amp;#30465;&amp;#20013;&amp;#36164;&amp;#21830;&amp;#19994;&amp;#38134;&amp;#3489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485;&amp;#35199;&amp;#30465;&amp;#20013;&amp;#36164;&amp;#21830;&amp;#19994;&amp;#38134;&amp;#3489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0013;&amp;#36164;&amp;#21830;&amp;#19994;&amp;#38134;&amp;#3489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20013;&amp;#36164;&amp;#21830;&amp;#19994;&amp;#38134;&amp;#3489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485;&amp;#35199;&amp;#30465;&amp;#20013;&amp;#36164;&amp;#21830;&amp;#19994;&amp;#38134;&amp;#3489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0465;&amp;#20013;&amp;#36164;&amp;#21830;&amp;#19994;&amp;#38134;&amp;#3489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20013;&amp;#36164;&amp;#21830;&amp;#19994;&amp;#38134;&amp;#3489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8485;&amp;#35199;&amp;#30465;&amp;#20013;&amp;#36164;&amp;#21830;&amp;#19994;&amp;#38134;&amp;#3489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8-2024&amp;#24180;&amp;#20013;&amp;#22269;&amp;#38485;&amp;#35199;&amp;#30465;&amp;#20013;&amp;#36164;&amp;#21830;&amp;#19994;&amp;#38134;&amp;#3489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8485;&amp;#35199;&amp;#30465;&amp;#20013;&amp;#36164;&amp;#21830;&amp;#19994;&amp;#38134;&amp;#3489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485;&amp;#35199;&amp;#30465;&amp;#20013;&amp;#36164;&amp;#21830;&amp;#19994;&amp;#38134;&amp;#3489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485;&amp;#35199;&amp;#30465;&amp;#20013;&amp;#36164;&amp;#21830;&amp;#19994;&amp;#38134;&amp;#3489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8485;&amp;#35199;&amp;#30465;&amp;#20013;&amp;#36164;&amp;#21830;&amp;#19994;&amp;#38134;&amp;#3489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38485;&amp;#35199;&amp;#30465;&amp;#20013;&amp;#36164;&amp;#21830;&amp;#19994;&amp;#38134;&amp;#3489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8485;&amp;#35199;&amp;#30465;&amp;#20013;&amp;#36164;&amp;#21830;&amp;#19994;&amp;#38134;&amp;#3489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8485;&amp;#35199;&amp;#30465;&amp;#20013;&amp;#36164;&amp;#21830;&amp;#19994;&amp;#38134;&amp;#3489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85;&amp;#35199;&amp;#30465;&amp;#20013;&amp;#36164;&amp;#21830;&amp;#19994;&amp;#38134;&amp;#3489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8485;&amp;#35199;&amp;#30465;&amp;#20013;&amp;#36164;&amp;#21830;&amp;#19994;&amp;#38134;&amp;#3489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485;&amp;#35199;&amp;#30465;&amp;#20013;&amp;#36164;&amp;#21830;&amp;#19994;&amp;#38134;&amp;#3489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8485;&amp;#35199;&amp;#30465;&amp;#20013;&amp;#36164;&amp;#21830;&amp;#19994;&amp;#38134;&amp;#3489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8485;&amp;#35199;&amp;#30465;&amp;#20013;&amp;#36164;&amp;#21830;&amp;#19994;&amp;#38134;&amp;#3489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8485;&amp;#35199;&amp;#30465;&amp;#20013;&amp;#36164;&amp;#21830;&amp;#19994;&amp;#38134;&amp;#3489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485;&amp;#35199;&amp;#30465;&amp;#20013;&amp;#36164;&amp;#21830;&amp;#19994;&amp;#38134;&amp;#3489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8485;&amp;#35199;&amp;#30465;&amp;#20013;&amp;#36164;&amp;#21830;&amp;#19994;&amp;#38134;&amp;#3489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8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8485;&amp;#35199;&amp;#30465;&amp;#20013;&amp;#36164;&amp;#21830;&amp;#19994;&amp;#38134;&amp;#3489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8485;&amp;#35199;&amp;#30465;&amp;#20013;&amp;#36164;&amp;#21830;&amp;#19994;&amp;#38134;&amp;#3489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8485;&amp;#35199;&amp;#30465;&amp;#20013;&amp;#36164;&amp;#21830;&amp;#19994;&amp;#38134;&amp;#3489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8485;&amp;#35199;&amp;#30465;&amp;#20013;&amp;#36164;&amp;#21830;&amp;#19994;&amp;#38134;&amp;#3489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8485;&amp;#35199;&amp;#30465;&amp;#20013;&amp;#36164;&amp;#21830;&amp;#19994;&amp;#38134;&amp;#3489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8485;&amp;#35199;&amp;#30465;&amp;#20013;&amp;#36164;&amp;#21830;&amp;#19994;&amp;#38134;&amp;#3489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8485;&amp;#35199;&amp;#30465;&amp;#20013;&amp;#36164;&amp;#21830;&amp;#19994;&amp;#38134;&amp;#3489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8485;&amp;#35199;&amp;#30465;&amp;#20013;&amp;#36164;&amp;#21830;&amp;#19994;&amp;#38134;&amp;#3489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8485;&amp;#35199;&amp;#30465;&amp;#20013;&amp;#36164;&amp;#21830;&amp;#19994;&amp;#38134;&amp;#3489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8485;&amp;#35199;&amp;#30465;&amp;#20013;&amp;#36164;&amp;#21830;&amp;#19994;&amp;#38134;&amp;#3489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8485;&amp;#35199;&amp;#30465;&amp;#20013;&amp;#36164;&amp;#21830;&amp;#19994;&amp;#38134;&amp;#3489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8485;&amp;#35199;&amp;#30465;&amp;#20013;&amp;#36164;&amp;#21830;&amp;#19994;&amp;#38134;&amp;#3489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8485;&amp;#35199;&amp;#30465;&amp;#20013;&amp;#36164;&amp;#21830;&amp;#19994;&amp;#38134;&amp;#3489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8485;&amp;#35199;&amp;#30465;&amp;#20013;&amp;#36164;&amp;#21830;&amp;#19994;&amp;#38134;&amp;#3489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8485;&amp;#35199;&amp;#30465;&amp;#20013;&amp;#36164;&amp;#21830;&amp;#19994;&amp;#38134;&amp;#3489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8485;&amp;#35199;&amp;#30465;&amp;#20013;&amp;#36164;&amp;#21830;&amp;#19994;&amp;#38134;&amp;#3489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8485;&amp;#35199;&amp;#30465;&amp;#20013;&amp;#36164;&amp;#21830;&amp;#19994;&amp;#38134;&amp;#3489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38485;&amp;#35199;&amp;#30465;&amp;#20013;&amp;#36164;&amp;#21830;&amp;#19994;&amp;#38134;&amp;#3489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38485;&amp;#35199;&amp;#30465;&amp;#20013;&amp;#36164;&amp;#21830;&amp;#19994;&amp;#38134;&amp;#3489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8485;&amp;#35199;&amp;#30465;&amp;#20013;&amp;#36164;&amp;#21830;&amp;#19994;&amp;#38134;&amp;#3489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8485;&amp;#35199;&amp;#30465;&amp;#20013;&amp;#36164;&amp;#21830;&amp;#19994;&amp;#38134;&amp;#3489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38485;&amp;#35199;&amp;#30465;&amp;#20013;&amp;#36164;&amp;#21830;&amp;#19994;&amp;#38134;&amp;#3489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38485;&amp;#35199;&amp;#30465;&amp;#20013;&amp;#36164;&amp;#21830;&amp;#19994;&amp;#38134;&amp;#3489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38485;&amp;#35199;&amp;#30465;&amp;#20013;&amp;#36164;&amp;#21830;&amp;#19994;&amp;#38134;&amp;#3489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38485;&amp;#35199;&amp;#30465;&amp;#20013;&amp;#36164;&amp;#21830;&amp;#19994;&amp;#38134;&amp;#3489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38485;&amp;#35199;&amp;#30465;&amp;#20013;&amp;#36164;&amp;#21830;&amp;#19994;&amp;#38134;&amp;#3489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38485;&amp;#35199;&amp;#30465;&amp;#20013;&amp;#36164;&amp;#21830;&amp;#19994;&amp;#38134;&amp;#348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38485;&amp;#35199;&amp;#30465;&amp;#20013;&amp;#36164;&amp;#21830;&amp;#19994;&amp;#38134;&amp;#348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38485;&amp;#35199;&amp;#30465;&amp;#20013;&amp;#36164;&amp;#21830;&amp;#19994;&amp;#38134;&amp;#3489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38485;&amp;#35199;&amp;#30465;&amp;#20013;&amp;#36164;&amp;#21830;&amp;#19994;&amp;#38134;&amp;#3489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8485;&amp;#35199;&amp;#30465;&amp;#20013;&amp;#36164;&amp;#21830;&amp;#19994;&amp;#38134;&amp;#3489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8485;&amp;#35199;&amp;#30465;&amp;#20013;&amp;#36164;&amp;#21830;&amp;#19994;&amp;#38134;&amp;#3489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8485;&amp;#35199;&amp;#30465;&amp;#20013;&amp;#36164;&amp;#21830;&amp;#19994;&amp;#38134;&amp;#3489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8485;&amp;#35199;&amp;#30465;&amp;#20013;&amp;#36164;&amp;#21830;&amp;#19994;&amp;#38134;&amp;#3489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8485;&amp;#35199;&amp;#30465;&amp;#20013;&amp;#36164;&amp;#21830;&amp;#19994;&amp;#38134;&amp;#3489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485;&amp;#35199;&amp;#30465;&amp;#20013;&amp;#36164;&amp;#21830;&amp;#19994;&amp;#38134;&amp;#3489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485;&amp;#35199;&amp;#30465;&amp;#20013;&amp;#36164;&amp;#21830;&amp;#19994;&amp;#38134;&amp;#3489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485;&amp;#35199;&amp;#30465;&amp;#20013;&amp;#36164;&amp;#21830;&amp;#19994;&amp;#38134;&amp;#3489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485;&amp;#35199;&amp;#30465;&amp;#20013;&amp;#36164;&amp;#21830;&amp;#19994;&amp;#38134;&amp;#3489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485;&amp;#35199;&amp;#30465;&amp;#20013;&amp;#36164;&amp;#21830;&amp;#19994;&amp;#38134;&amp;#3489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485;&amp;#35199;&amp;#30465;&amp;#20013;&amp;#36164;&amp;#21830;&amp;#19994;&amp;#38134;&amp;#3489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485;&amp;#35199;&amp;#30465;&amp;#20013;&amp;#36164;&amp;#21830;&amp;#19994;&amp;#38134;&amp;#3489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8485;&amp;#35199;&amp;#30465;&amp;#20013;&amp;#36164;&amp;#21830;&amp;#19994;&amp;#38134;&amp;#3489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8485;&amp;#35199;&amp;#30465;&amp;#20013;&amp;#36164;&amp;#21830;&amp;#19994;&amp;#38134;&amp;#3489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8485;&amp;#35199;&amp;#30465;&amp;#20013;&amp;#36164;&amp;#21830;&amp;#19994;&amp;#38134;&amp;#3489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8485;&amp;#35199;&amp;#30465;&amp;#20013;&amp;#36164;&amp;#21830;&amp;#19994;&amp;#38134;&amp;#3489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8485;&amp;#35199;&amp;#30465;&amp;#20013;&amp;#36164;&amp;#21830;&amp;#19994;&amp;#38134;&amp;#3489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8485;&amp;#35199;&amp;#30465;&amp;#20013;&amp;#36164;&amp;#21830;&amp;#19994;&amp;#38134;&amp;#3489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485;&amp;#35199;&amp;#30465;&amp;#20013;&amp;#36164;&amp;#21830;&amp;#19994;&amp;#38134;&amp;#3489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0465;&amp;#20013;&amp;#36164;&amp;#21830;&amp;#19994;&amp;#38134;&amp;#3489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0465;&amp;#20013;&amp;#36164;&amp;#21830;&amp;#19994;&amp;#38134;&amp;#3489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0465;&amp;#20013;&amp;#36164;&amp;#21830;&amp;#19994;&amp;#38134;&amp;#3489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85;&amp;#35199;&amp;#30465;&amp;#20013;&amp;#36164;&amp;#21830;&amp;#19994;&amp;#38134;&amp;#3489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485;&amp;#35199;&amp;#30465;&amp;#20013;&amp;#36164;&amp;#21830;&amp;#19994;&amp;#38134;&amp;#3489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85;&amp;#35199;&amp;#30465;&amp;#20013;&amp;#36164;&amp;#21830;&amp;#19994;&amp;#38134;&amp;#3489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85;&amp;#35199;&amp;#30465;&amp;#20013;&amp;#36164;&amp;#21830;&amp;#19994;&amp;#38134;&amp;#3489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85;&amp;#35199;&amp;#30465;&amp;#20013;&amp;#36164;&amp;#21830;&amp;#19994;&amp;#38134;&amp;#3489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85;&amp;#35199;&amp;#30465;&amp;#20013;&amp;#36164;&amp;#21830;&amp;#19994;&amp;#38134;&amp;#3489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485;&amp;#35199;&amp;#30465;&amp;#20013;&amp;#36164;&amp;#21830;&amp;#19994;&amp;#38134;&amp;#3489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485;&amp;#35199;&amp;#30465;&amp;#20013;&amp;#36164;&amp;#21830;&amp;#19994;&amp;#38134;&amp;#3489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85;&amp;#35199;&amp;#30465;&amp;#20013;&amp;#36164;&amp;#21830;&amp;#19994;&amp;#38134;&amp;#3489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85;&amp;#35199;&amp;#30465;&amp;#20013;&amp;#36164;&amp;#21830;&amp;#19994;&amp;#38134;&amp;#3489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85;&amp;#35199;&amp;#30465;&amp;#20013;&amp;#36164;&amp;#21830;&amp;#19994;&amp;#38134;&amp;#3489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485;&amp;#35199;&amp;#30465;&amp;#20013;&amp;#36164;&amp;#21830;&amp;#19994;&amp;#38134;&amp;#3489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85;&amp;#35199;&amp;#30465;&amp;#20013;&amp;#36164;&amp;#21830;&amp;#19994;&amp;#38134;&amp;#34892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85;&amp;#35199;&amp;#30465;&amp;#20013;&amp;#36164;&amp;#21830;&amp;#19994;&amp;#38134;&amp;#34892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485;&amp;#35199;&amp;#30465;&amp;#20013;&amp;#36164;&amp;#21830;&amp;#19994;&amp;#38134;&amp;#3489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