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电桩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30005;&amp;#26729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30005;&amp;#26729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0004;&amp;#24180;&amp;#26469;&amp;#30340;&amp;#26032;&amp;#33021;&amp;#28304;&amp;#27773;&amp;#36710;&amp;#25968;&amp;#37327;&amp;#30340;&amp;#29190;&amp;#21457;&amp;#24335;&amp;#22686;&amp;#38271;&amp;#65292;&amp;#20854;&amp;#37197;&amp;#22871;&amp;#24517;&amp;#22791;&amp;#35774;&amp;#26045;&amp;#20805;&amp;#30005;&amp;#26729;&amp;#30340;&amp;#24314;&amp;#35774;&amp;#35268;&amp;#27169;&amp;#20063;&amp;#38543;&amp;#20043;&amp;#25193;&amp;#22823;&amp;#12290; 2010 &amp;#24180;&lt;span&gt;&amp;mdash;&lt;/span&gt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 &lt;/strong&gt;&amp;#24180;&amp;#20013;&amp;#22269;&amp;#30005;&amp;#21160;&amp;#27773;&amp;#36710;&amp;#20805;&amp;#30005;&amp;#26729;&amp;#24314;&amp;#35774;&amp;#35268;&amp;#27169;&amp;#65288;&amp;#21333;&amp;#20301;&amp;#65306; 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10323S9.jpg" target="_blank"&gt;&lt;img border="0" alt="" src="/uploads/userup/1904/191010323S9.jpg" width="451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30005;&amp;#26729;&amp;#34892;&amp;#19994;&amp;#20998;&amp;#26512;&amp;#19982;&amp;#25237;&amp;#36164;&amp;#36235;&amp;#21183;&amp;#39044;&amp;#27979;&amp;#25253;&amp;#21578;&amp;#12299;&amp;#20849;&amp;#20061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05/R0503/201811/14-278788.html"&gt;&lt;span&gt;&lt;span&gt;&amp;#20805;&amp;#30005;&lt;span&gt;&amp;#26729;&lt;/span&gt;&lt;/span&gt;&lt;/span&gt;&lt;/a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805;&amp;#30005;&amp;#26729;&amp;#24066;&amp;#22330;&amp;#32467;&amp;#2650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4/1910103YT7.jpg" target="_blank"&gt;&lt;img border="0" alt="" src="/uploads/userup/1904/1910103YT7.jpg" width="448" height="285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05;&amp;#30005;&amp;#26729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6729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30005;&amp;#26729;&amp;#34892;&amp;#1999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05;&amp;#30005;&amp;#26729;&amp;#20135;&amp;#21697;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805;&amp;#30005;&amp;#26729;&amp;#39033;&amp;#30446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805;&amp;#30005;&amp;#26729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05;&amp;#30005;&amp;#26729;&amp;#20135;&amp;#21697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20;&amp;#22495;&amp;#24615;&amp;#24046;&amp;#2432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05;&amp;#30005;&amp;#26729;&amp;#20135;&amp;#21697;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6729;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30005;&amp;#26729;&amp;#20135;&amp;#21697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005;&amp;#21160;&amp;#27773;&amp;#36710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6729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0005;&amp;#2133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19975;&amp;#39532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7329;&amp;#23439;&amp;#23041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8070;&amp;#3703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975;&amp;#28304;&amp;#26032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2522;&amp;#19994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805;&amp;#30005;&amp;#26729;&amp;#34892;&amp;#19994;&amp;#32454;&amp;#209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7325;&amp;#28857;&amp;#22478;&amp;#24066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454;&amp;#20998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1306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22330;&amp;#25152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805;&amp;#30005;&amp;#26729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05;&amp;#30005;&amp;#26729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88;&amp;#2787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551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7744;&amp;#21450;&amp;#2085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6729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729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672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6729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30005;&amp;#2672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112;&amp;#30053;&amp;#30740;&amp;#313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420;&amp;#23478;&amp;#32467;&amp;#35770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23478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0805;&amp;#30005;&amp;#2672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22320;&amp;#22495;&amp;#20135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20805;&amp;#30005;&amp;#267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572;&amp;#36710;&amp;#22330;&amp;#21644;&amp;#36710;&amp;#24211;&amp;#20844;&amp;#20849;&amp;#20805;&amp;#30005;&amp;#267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947;&amp;#36335;&amp;#26049;&amp;#20844;&amp;#20849;&amp;#20805;&amp;#30005;&amp;#267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55;&amp;#36895;&amp;#20805;&amp;#30005;&amp;#267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5;&amp;#30005;&amp;#26729;&amp;#25104;&amp;#26412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28040;&amp;#36153;&amp;#32676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05;&amp;#30005;&amp;#26729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36827;&amp;#21475;&amp;#22320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05;&amp;#22269;&amp;#20805;&amp;#30005;&amp;#26729;&amp;#20986;&amp;#21475;&amp;#22320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0805;&amp;#30005;&amp;#2672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30005;&amp;#21160;&amp;#27773;&amp;#3671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30005;&amp;#21160;&amp;#27773;&amp;#3671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0005;&amp;#21160;&amp;#27773;&amp;#3671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0005;&amp;#21160;&amp;#27773;&amp;#3671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