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曲奇饼干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54;&amp;#22855;&amp;#39292;&amp;#24178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54;&amp;#22855;&amp;#39292;&amp;#24178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901/25-285923.html"&gt;&lt;span&gt;&lt;span&gt;&amp;#26354;&amp;#22855;&lt;span&gt;&amp;#39292;&amp;#24178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54;&amp;#22855;&amp;#39292;&amp;#241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855;&amp;#39292;&amp;#2417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855;&amp;#39292;&amp;#24178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2855;&amp;#39292;&amp;#24178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4;&amp;#22855;&amp;#39292;&amp;#2417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54;&amp;#22855;&amp;#39292;&amp;#2417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354;&amp;#22855;&amp;#39292;&amp;#2417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54;&amp;#22855;&amp;#39292;&amp;#2417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54;&amp;#22855;&amp;#39292;&amp;#241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54;&amp;#22855;&amp;#39292;&amp;#241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855;&amp;#39292;&amp;#241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2855;&amp;#39292;&amp;#2417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54;&amp;#22855;&amp;#39292;&amp;#241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855;&amp;#39292;&amp;#241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855;&amp;#39292;&amp;#241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354;&amp;#22855;&amp;#39292;&amp;#2417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354;&amp;#22855;&amp;#39292;&amp;#241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54;&amp;#22855;&amp;#39292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54;&amp;#22855;&amp;#39292;&amp;#241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54;&amp;#22855;&amp;#39292;&amp;#2417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354;&amp;#22855;&amp;#39292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354;&amp;#22855;&amp;#39292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6354;&amp;#22855;&amp;#39292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54;&amp;#22855;&amp;#39292;&amp;#241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2855;&amp;#39292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22855;&amp;#39292;&amp;#241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54;&amp;#22855;&amp;#39292;&amp;#2417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6354;&amp;#22855;&amp;#39292;&amp;#2417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354;&amp;#22855;&amp;#39292;&amp;#24178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354;&amp;#22855;&amp;#39292;&amp;#24178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54;&amp;#22855;&amp;#39292;&amp;#241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354;&amp;#22855;&amp;#39292;&amp;#241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354;&amp;#22855;&amp;#39292;&amp;#24178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354;&amp;#22855;&amp;#39292;&amp;#2417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6354;&amp;#22855;&amp;#39292;&amp;#241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6354;&amp;#22855;&amp;#39292;&amp;#241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54;&amp;#22855;&amp;#39292;&amp;#2417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54;&amp;#22855;&amp;#39292;&amp;#2417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54;&amp;#22855;&amp;#39292;&amp;#2417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6354;&amp;#22855;&amp;#39292;&amp;#241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354;&amp;#22855;&amp;#39292;&amp;#24178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54;&amp;#22855;&amp;#39292;&amp;#24178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54;&amp;#22855;&amp;#39292;&amp;#24178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855;&amp;#39292;&amp;#24178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855;&amp;#39292;&amp;#24178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354;&amp;#22855;&amp;#39292;&amp;#24178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54;&amp;#22855;&amp;#39292;&amp;#24178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855;&amp;#39292;&amp;#24178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855;&amp;#39292;&amp;#24178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354;&amp;#22855;&amp;#39292;&amp;#24178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54;&amp;#22855;&amp;#39292;&amp;#24178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354;&amp;#22855;&amp;#39292;&amp;#2417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354;&amp;#22855;&amp;#39292;&amp;#24178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54;&amp;#22855;&amp;#39292;&amp;#241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54;&amp;#22855;&amp;#39292;&amp;#241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54;&amp;#22855;&amp;#39292;&amp;#241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6354;&amp;#22855;&amp;#39292;&amp;#2417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9;&amp;#28363;&amp;#39135;&amp;#21697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0;&amp;#26032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2025;&amp;#22763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025;&amp;#39039;&amp;#39135;&amp;#21697;&amp;#36152;&amp;#2613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7;&amp;#21482;&amp;#26494;&amp;#407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159;&amp;#28363;&amp;#39135;&amp;#21697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159;&amp;#28363;&amp;#39135;&amp;#21697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54;&amp;#22855;&amp;#39292;&amp;#241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354;&amp;#22855;&amp;#39292;&amp;#2417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2855;&amp;#39292;&amp;#241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22855;&amp;#39292;&amp;#2417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54;&amp;#22855;&amp;#39292;&amp;#24178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354;&amp;#22855;&amp;#39292;&amp;#2417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54;&amp;#22855;&amp;#39292;&amp;#24178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54;&amp;#22855;&amp;#39292;&amp;#241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54;&amp;#22855;&amp;#39292;&amp;#2417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54;&amp;#22855;&amp;#39292;&amp;#2417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54;&amp;#22855;&amp;#39292;&amp;#24178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0013;&amp;#22269;&amp;#26354;&amp;#22855;&amp;#39292;&amp;#2417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0013;&amp;#22269;&amp;#26354;&amp;#22855;&amp;#39292;&amp;#2417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54;&amp;#22855;&amp;#39292;&amp;#24178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54;&amp;#22855;&amp;#39292;&amp;#241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54;&amp;#22855;&amp;#39292;&amp;#2417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54;&amp;#22855;&amp;#39292;&amp;#241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54;&amp;#22855;&amp;#39292;&amp;#2417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0013;&amp;#22269;&amp;#26354;&amp;#22855;&amp;#39292;&amp;#241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354;&amp;#22855;&amp;#39292;&amp;#241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354;&amp;#22855;&amp;#39292;&amp;#241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354;&amp;#22855;&amp;#39292;&amp;#2417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6354;&amp;#22855;&amp;#39292;&amp;#24178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6354;&amp;#22855;&amp;#39292;&amp;#2417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54;&amp;#22855;&amp;#39292;&amp;#2417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6354;&amp;#22855;&amp;#39292;&amp;#241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354;&amp;#22855;&amp;#39292;&amp;#2417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54;&amp;#22855;&amp;#39292;&amp;#2417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54;&amp;#22855;&amp;#39292;&amp;#2417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2855;&amp;#39292;&amp;#2417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855;&amp;#39292;&amp;#2417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2855;&amp;#39292;&amp;#2417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54;&amp;#22855;&amp;#39292;&amp;#2417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54;&amp;#22855;&amp;#39292;&amp;#24178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54;&amp;#22855;&amp;#39292;&amp;#24178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