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充电桩产业深度调研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05;&amp;#30005;&amp;#26729;&amp;#20135;&amp;#19994;&amp;#28145;&amp;#242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05;&amp;#30005;&amp;#26729;&amp;#20135;&amp;#19994;&amp;#28145;&amp;#242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36817;&amp;#20004;&amp;#24180;&amp;#26469;&amp;#30340;&amp;#26032;&amp;#33021;&amp;#28304;&amp;#27773;&amp;#36710;&amp;#25968;&amp;#37327;&amp;#30340;&amp;#29190;&amp;#21457;&amp;#24335;&amp;#22686;&amp;#38271;&amp;#65292;&amp;#20854;&amp;#37197;&amp;#22871;&amp;#24517;&amp;#22791;&amp;#35774;&amp;#26045;&amp;#20805;&amp;#30005;&amp;#26729;&amp;#30340;&amp;#24314;&amp;#35774;&amp;#35268;&amp;#27169;&amp;#20063;&amp;#38543;&amp;#20043;&amp;#25193;&amp;#22823;&amp;#12290; 2010 &amp;#24180;&lt;span&gt;&amp;mdash;&lt;/span&gt;2017 &amp;#24180;&amp;#19971;&amp;#24180;&amp;#38388;&amp;#65292;&amp;#25105;&amp;#22269;&amp;#20805;&amp;#30005;&amp;#26729;&amp;#25968;&amp;#37327;&amp;#24050;&amp;#32463;&amp;#20174;&amp;#21315;&amp;#20313;&amp;#20010;&amp;#22686;&amp;#38271;&amp;#33267; 21 &amp;#19975;&amp;#200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0-2017 &lt;/strong&gt;&amp;#24180;&amp;#20013;&amp;#22269;&amp;#30005;&amp;#21160;&amp;#27773;&amp;#36710;&amp;#20805;&amp;#30005;&amp;#26729;&amp;#24314;&amp;#35774;&amp;#35268;&amp;#27169;&amp;#65288;&amp;#21333;&amp;#20301;&amp;#65306; &amp;#19975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19100925A61.jpg" target="_blank"&gt;&lt;img border="0" alt="" src="/uploads/userup/1904/19100925A61.jpg" width="453" height="27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805;&amp;#30005;&amp;#26729;&amp;#20135;&amp;#19994;&amp;#28145;&amp;#24230;&amp;#35843;&amp;#30740;&amp;#19982;&amp;#25237;&amp;#36164;&amp;#20915;&amp;#31574;&amp;#21672;&amp;#35810;&amp;#25253;&amp;#21578;&amp;#12299;&amp;#20849;&amp;#21313;&amp;#20108;&amp;#31456;&amp;#12290;&amp;#39318;&amp;#20808;&amp;#20171;&amp;#32461;&amp;#20102;&amp;#20805;&amp;#30005;&amp;#26729;&amp;#34892;&amp;#19994;&amp;#24066;&amp;#22330;&amp;#21457;&amp;#23637;&amp;#29615;&amp;#22659;&amp;#12289;&amp;#20805;&amp;#30005;&amp;#26729;&amp;#25972;&amp;#20307;&amp;#36816;&amp;#34892;&amp;#24577;&amp;#21183;&amp;#31561;&amp;#65292;&amp;#25509;&amp;#30528;&amp;#20998;&amp;#26512;&amp;#20102;&amp;#20805;&amp;#30005;&amp;#26729;&amp;#34892;&amp;#19994;&amp;#24066;&amp;#22330;&amp;#36816;&amp;#34892;&amp;#30340;&amp;#29616;&amp;#29366;&amp;#65292;&amp;#28982;&amp;#21518;&amp;#20171;&amp;#32461;&amp;#20102;&amp;#20805;&amp;#30005;&amp;#26729;&amp;#24066;&amp;#22330;&amp;#31454;&amp;#20105;&amp;#26684;&amp;#23616;&amp;#12290;&amp;#38543;&amp;#21518;&amp;#65292;&amp;#25253;&amp;#21578;&amp;#23545;&amp;#20805;&amp;#30005;&amp;#26729;&amp;#20570;&amp;#20102;&amp;#37325;&amp;#28857;&amp;#20225;&amp;#19994;&amp;#32463;&amp;#33829;&amp;#29366;&amp;#20917;&amp;#20998;&amp;#26512;&amp;#65292;&amp;#26368;&amp;#21518;&amp;#20998;&amp;#26512;&amp;#20102;&amp;#20805;&amp;#30005;&amp;#26729;&amp;#34892;&amp;#19994;&amp;#21457;&amp;#23637;&amp;#36235;&amp;#21183;&amp;#19982;&amp;#25237;&amp;#36164;&amp;#39044;&amp;#27979;&amp;#12290;&amp;#24744;&amp;#33509;&amp;#24819;&amp;#23545;&amp;#20805;&amp;#30005;&amp;#26729;&amp;#20135;&amp;#19994;&amp;#26377;&amp;#20010;&amp;#31995;&amp;#32479;&amp;#30340;&amp;#20102;&amp;#35299;&amp;#25110;&amp;#32773;&amp;#24819;&amp;#25237;&amp;#36164;&amp;#20805;&amp;#30005;&amp;#2672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12288;&lt;/strong&gt;&lt;strong&gt;&lt;a href="http://www.chinairr.org/report/R05/R0503/201901/17-285159.html"&gt;&lt;span&gt;&lt;span&gt;&amp;#20805;&amp;#30005;&amp;#26729;&lt;/span&gt;&lt;/span&gt;&lt;/a&gt;&lt;/strong&gt;&lt;strong&gt;&amp;#34892;&amp;#19994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0805;&amp;#30005;&amp;#26729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0805;&amp;#30005;&amp;#2672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0805;&amp;#30005;&amp;#2672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5353;&amp;#23433;&amp;#35013;&amp;#26041;&amp;#2433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5353;&amp;#23433;&amp;#35013;&amp;#22320;&amp;#28857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5353;&amp;#20805;&amp;#30005;&amp;#25509;&amp;#2147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5353;&amp;#20805;&amp;#30005;&amp;#26041;&amp;#2433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0805;&amp;#30005;&amp;#26729;&amp;#36890;&amp;#2044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6377;&amp;#3244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6080;&amp;#3244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30005;&amp;#21160;&amp;#27773;&amp;#36710;&amp;#20805;&amp;#25442;&amp;#30005;&amp;#20027;&amp;#35201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20805;&amp;#30005;&amp;#267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20805;&amp;#30005;&amp;#3144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25442;&amp;#30005;&amp;#3144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12288;&amp;#19977;&amp;#31181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amp;#22269;&amp;#22806;&amp;#20805;&amp;#30005;&amp;#26729;&amp;#20135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32654;&amp;#22269;&amp;#20805;&amp;#30005;&amp;#2672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35774;&amp;#26045;&amp;#24314;&amp;#35774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34892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34892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12288;&amp;#26410;&amp;#264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6085;&amp;#26412;&amp;#20805;&amp;#30005;&amp;#2672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0135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0805;&amp;#30005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1457;&amp;#23637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4503;&amp;#22269;&amp;#20805;&amp;#30005;&amp;#2672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0805;&amp;#30005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0805;&amp;#30005;&amp;#25216;&amp;#26415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0135;&amp;#19994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33521;&amp;#22269;&amp;#20805;&amp;#30005;&amp;#2672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0805;&amp;#30005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0135;&amp;#21697;&amp;#30740;&amp;#2145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7861;&amp;#22269;&amp;#20805;&amp;#30005;&amp;#2672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0805;&amp;#30005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34892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12288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12288;&amp;#20854;&amp;#20182;&amp;#22269;&amp;#23478;&amp;#20805;&amp;#30005;&amp;#26729;&amp;#20135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12288;&amp;#29790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12288;&amp;#33655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12288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amp;#20013;&amp;#22269;&amp;#20805;&amp;#30005;&amp;#2672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30005;&amp;#21160;&amp;#27773;&amp;#367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34892;&amp;#19994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34892;&amp;#19994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34892;&amp;#1999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2320;&amp;#21306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3439;&amp;#35266;&amp;#32463;&amp;#2798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33021;&amp;#2830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7773;&amp;#36710;&amp;#24037;&amp;#19994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3410;&amp;#33021;&amp;#29615;&amp;#204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7773;&amp;#36710;&amp;#22686;&amp;#3827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6426;&amp;#21160;&amp;#36710;&amp;#27745;&amp;#265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0805;&amp;#30005;&amp;#31449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0805;&amp;#30005;&amp;#31449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0805;&amp;#30005;&amp;#31449;&amp;#24314;&amp;#3577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4314;&amp;#35774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20805;&amp;#30005;&amp;#31449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lt;/strong&gt;&lt;strong&gt;2018-2024&lt;/strong&gt;&lt;strong&gt;&amp;#24180;&amp;#20013;&amp;#22269;&amp;#20805;&amp;#30005;&amp;#2672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amp;#20805;&amp;#30005;&amp;#26729;&amp;#24066;&amp;#22330;&amp;#32467;&amp;#26500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904/191009323136.jpg" target="_blank"&gt;&lt;img border="0" alt="" src="/uploads/userup/1904/191009323136.jpg" width="444" height="281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8-2024&amp;#24180;&amp;#20013;&amp;#22269;&amp;#20805;&amp;#30005;&amp;#2672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4892;&amp;#19994;&amp;#21457;&amp;#23637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0135;&amp;#19994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0135;&amp;#21697;&amp;#31995;&amp;#32479;&amp;#26500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0805;&amp;#30005;&amp;#26729;&amp;#24314;&amp;#3577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12288;&amp;#20805;&amp;#30005;&amp;#26631;&amp;#20934;&amp;#2127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&amp;#12288;&amp;#20805;&amp;#30005;&amp;#2672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8-2024&amp;#24180;&amp;#20013;&amp;#22269;&amp;#20805;&amp;#30005;&amp;#26729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4066;&amp;#22330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4314;&amp;#3577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8-2024&amp;#24180;&amp;#20013;&amp;#22269;&amp;#20805;&amp;#30005;&amp;#2672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34892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1106;&amp;#25454;&amp;#26102;&amp;#20195;&amp;#30340;&amp;#32456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2269;&amp;#20225;&amp;#30340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0114;&amp;#32852;&amp;#32593;&amp;#20844;&amp;#2149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22810;&amp;#20225;&amp;#19994;&amp;#24067;&amp;#23616;&amp;#20805;&amp;#30005;&amp;#267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2018-2024&amp;#24180;&amp;#20013;&amp;#22269;&amp;#20805;&amp;#30005;&amp;#26729;&amp;#20135;&amp;#19994;&amp;#3814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35774;&amp;#22791;&amp;#29983;&amp;#20135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4037;&amp;#31243;&amp;#26045;&amp;#24037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0805;&amp;#30005;&amp;#36816;&amp;#33829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0856;&amp;#22411;&amp;#20844;&amp;#21496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20135;&amp;#19994;&amp;#3814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013;&amp;#22269;&amp;#20805;&amp;#30005;&amp;#26729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0135;&amp;#19994;&amp;#21270;&amp;#22256;&amp;#24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4314;&amp;#35774;&amp;#36816;&amp;#33829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20013;&amp;#22269;&amp;#20805;&amp;#30005;&amp;#26729;&amp;#34892;&amp;#19994;&amp;#21457;&amp;#23637;&amp;#3034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30005;&amp;#26729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20511;&amp;#21147;&amp;#26234;&amp;#33021;&amp;#3000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2022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12288;&amp;#21457;&amp;#23637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lt;/strong&gt;&lt;strong&gt;2018-2024&lt;/strong&gt;&lt;strong&gt;&amp;#24180;&amp;#20013;&amp;#22269;&amp;#20805;&amp;#30005;&amp;#26729;&amp;#34892;&amp;#19994;&amp;#37325;&amp;#28857;&amp;#39046;&amp;#22495;&amp;#25216;&amp;#26415;&amp;#35774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805;&amp;#30005;&amp;#26729;&amp;#25216;&amp;#26415;&amp;#35774;&amp;#3574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805;&amp;#30005;&amp;#26729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7880;&amp;#37325;&amp;#39030;&amp;#23618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1152;&amp;#22823;&amp;#25216;&amp;#26415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30452;&amp;#27969;&amp;#20805;&amp;#30005;&amp;#26729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30452;&amp;#27969;&amp;#20805;&amp;#30005;&amp;#26729;&amp;#26500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2810;&amp;#36335;&amp;#36755;&amp;#20986;&amp;#35774;&amp;#357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36755;&amp;#20986;&amp;#20999;&amp;#25442;&amp;#23433;&amp;#20840;&amp;#21487;&amp;#387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30452;&amp;#27969;&amp;#20805;&amp;#30005;&amp;#2672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0132;&amp;#27969;&amp;#20805;&amp;#30005;&amp;#26729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0135;&amp;#21697;&amp;#25511;&amp;#2104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0135;&amp;#21697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0135;&amp;#21697;&amp;#30828;&amp;#2021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30005;&amp;#26729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1452;&amp;#21521;&amp;#20805;&amp;#30005;&amp;#26729;&amp;#25216;&amp;#2641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1452;&amp;#21521;&amp;#20805;&amp;#30005;&amp;#2672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30456;&amp;#20851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4212;&amp;#29992;&amp;#25216;&amp;#26415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0132;&amp;#30452;&amp;#27969;&amp;#19968;&amp;#20307;&amp;#20805;&amp;#30005;&amp;#26729;&amp;#32467;&amp;#2650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32467;&amp;#26500;&amp;#35774;&amp;#3574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32467;&amp;#26500;&amp;#24635;&amp;#2030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3433;&amp;#35268;&amp;#21644;Ip&amp;#38450;&amp;#252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25955;&amp;#28909;&amp;#35013;&amp;#32622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lt;/strong&gt;&lt;strong&gt;2018-2024&lt;/strong&gt;&lt;strong&gt;&amp;#24180;&amp;#20805;&amp;#30005;&amp;#26729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0805;&amp;#30005;&amp;#26729;&amp;#21830;&amp;#19994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ldquo;&amp;#20805;&amp;#30005;&amp;#26729;+&amp;#21830;&amp;#21697;&amp;#38646;&amp;#21806;+&amp;#26381;&amp;#21153;&amp;#28040;&amp;#36153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ldquo;&amp;#20805;&amp;#30005;APP+&amp;#20113;&amp;#26381;&amp;#21153;+&amp;#36828;&amp;#31243;&amp;#26234;&amp;#33021;&amp;#31649;&amp;#29702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ldquo;&amp;#25972;&amp;#36710;&amp;#21378;&amp;#21830;+&amp;#35774;&amp;#22791;&amp;#21046;&amp;#36896;&amp;#21830;+&amp;#36816;&amp;#33829;&amp;#21830;+&amp;#29992;&amp;#25143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0805;&amp;#30005;&amp;#26729;&amp;#21830;&amp;#19994;&amp;#27169;&amp;#24335;&amp;#30340;&amp;#21019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1830;&amp;#19994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4120;&amp;#24030;&amp;#20247;&amp;#3160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ldquo;&amp;#30005;&amp;#26729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P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9305;&amp;#38160;&amp;#2450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12288;&amp;#21326;&amp;#36152;&amp;#20013;&amp;#245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0013;&amp;#22269;&amp;#20805;&amp;#30005;&amp;#2672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5919;&amp;#24220;&amp;#20027;&amp;#235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30005;&amp;#32593;&amp;#20225;&amp;#19994;&amp;#20027;&amp;#235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7773;&amp;#36710;&amp;#21378;&amp;#21830;&amp;#20027;&amp;#235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0013;&amp;#22269;&amp;#20805;&amp;#30005;&amp;#2672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5209;&amp;#21457;+&amp;#38646;&amp;#21806;&amp;#300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5910;&amp;#21462;&amp;#20805;&amp;#30005;&amp;#26381;&amp;#21153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19982;&amp;#26234;&amp;#33021;&amp;#20572;&amp;#3671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0805;&amp;#30005;&amp;#26381;&amp;#21153;&amp;#29983;&amp;#2457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20247;&amp;#31609;&amp;#24314;&amp;#2672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12288;&amp;#20813;&amp;#36153;&amp;#30005;&amp;#2672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&amp;#12288;&amp;#30408;&amp;#21033;&amp;#27169;&amp;#24335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0013;&amp;#22269;&amp;#20805;&amp;#30005;&amp;#26729;&amp;#34892;&amp;#19994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25206;&amp;#25345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lt;/strong&gt;&lt;strong&gt;2018-2024&lt;/strong&gt;&lt;strong&gt;&amp;#24180;&amp;#20013;&amp;#22269;&amp;#20805;&amp;#30005;&amp;#26729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2018-2024&amp;#24180;&amp;#20013;&amp;#22269;&amp;#20805;&amp;#30005;&amp;#26729;&amp;#34892;&amp;#19994;&amp;#21306;&amp;#2249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135;&amp;#20986;&amp;#32467;&amp;#2650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1306;&amp;#22495;&amp;#32467;&amp;#2650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1306;&amp;#22495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34917;&amp;#36148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8-2024&amp;#24180;&amp;#20140;&amp;#27941;&amp;#20864;&amp;#22320;&amp;#21306;&amp;#20805;&amp;#30005;&amp;#2672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1306;&amp;#22495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4066;&amp;#22330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0805;&amp;#30005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0135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2018-2024&amp;#24180;&amp;#38271;&amp;#19977;&amp;#35282;&amp;#22320;&amp;#21306;&amp;#20805;&amp;#30005;&amp;#2672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4066;&amp;#22330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0805;&amp;#30005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0135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2018-2024&amp;#24180;&amp;#29664;&amp;#19977;&amp;#35282;&amp;#22320;&amp;#21306;&amp;#20805;&amp;#30005;&amp;#2672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4066;&amp;#22330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0805;&amp;#30005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0135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lt;/strong&gt;&lt;strong&gt;2018-2024&lt;/strong&gt;&lt;strong&gt;&amp;#24180;&amp;#20013;&amp;#22269;&amp;#20805;&amp;#30005;&amp;#26729;&amp;#34892;&amp;#19994;&amp;#19978;&amp;#28216;&amp;#30005;&amp;#21160;&amp;#27773;&amp;#3671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2018-2024&amp;#24180;&amp;#20013;&amp;#22269;&amp;#30005;&amp;#21160;&amp;#27773;&amp;#36710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34892;&amp;#19994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0225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&amp;#12288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&amp;#12288;&amp;#21457;&amp;#23637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2018-2024&amp;#24180;&amp;#20013;&amp;#22269;&amp;#32431;&amp;#30005;&amp;#21160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135;&amp;#19994;&amp;#212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4066;&amp;#22330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39033;&amp;#30446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40857;&amp;#22836;&amp;#2022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25216;&amp;#26415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12288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12288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2018-2024&amp;#24180;&amp;#20013;&amp;#22269;&amp;#28151;&amp;#21512;&amp;#21160;&amp;#21147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4066;&amp;#22330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1378;&amp;#21830;&amp;#24067;&amp;#236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0135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34892;&amp;#19994;&amp;#20135;&amp;#19994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12288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&amp;#1228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0013;&amp;#22269;&amp;#30005;&amp;#21160;&amp;#27773;&amp;#36710;&amp;#34892;&amp;#19994;&amp;#25237;&amp;#36164;&amp;#39118;&amp;#3850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38144;&amp;#2180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5104;&amp;#264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29615;&amp;#204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0013;&amp;#22269;&amp;#30005;&amp;#21160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0135;&amp;#19994;&amp;#21069;&amp;#26223;&amp;#26126;&amp;#263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36827;&amp;#20837;&amp;#24555;&amp;#36895;&amp;#22686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12288;&amp;ldquo;&amp;#21313;&amp;#19977;&amp;#20116;&amp;rdquo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lt;/strong&gt;&lt;strong&gt;2018-2024&lt;/strong&gt;&lt;strong&gt;&amp;#24180;&amp;#37325;&amp;#28857;&amp;#20805;&amp;#30005;&amp;#26729;&amp;#24314;&amp;#35774;&amp;#36816;&amp;#33829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9305;&amp;#26031;&amp;#2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5216;&amp;#26415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2312;&amp;#21326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2269;&amp;#23478;&amp;#30005;&amp;#3259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35774;&amp;#26045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2478;&amp;#24066;&amp;#20805;&amp;#30005;&amp;#2672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4320;&amp;#25918;&amp;#20805;&amp;#30005;&amp;#2672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1335;&amp;#26041;&amp;#30005;&amp;#3259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5774;&amp;#26045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36816;&amp;#3382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0805;&amp;#25442;&amp;#30005;&amp;#31995;&amp;#32479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6222;&amp;#22825;&amp;#26032;&amp;#33021;&amp;#2830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0805;&amp;#30005;&amp;#26234;&amp;#3302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0225;&amp;#19994;&amp;#21512;&amp;#203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6131;&amp;#20107;&amp;#2930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12288;&amp;#38738;&amp;#23707;&amp;#29305;&amp;#38160;&amp;#24503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12288;&amp;#2022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lt;/strong&gt;&lt;strong&gt;2018-2024&lt;/strong&gt;&lt;strong&gt;&amp;#24180;&amp;#37325;&amp;#28857;&amp;#20805;&amp;#30005;&amp;#26729;&amp;#35774;&amp;#22791;&amp;#25552;&amp;#20379;&amp;#218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7604;&amp;#20122;&amp;#368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0225;&amp;#19994;&amp;#24314;&amp;#3577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7993;&amp;#27743;&amp;#19975;&amp;#3953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6477;&amp;#24030;&amp;#20013;&amp;#24658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0225;&amp;#19994;&amp;#21457;&amp;#23637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8145;&amp;#22323;&amp;#31185;&amp;#22763;&amp;#3679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25250;&amp;#21344;&amp;#21457;&amp;#23637;&amp;#2080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8145;&amp;#22323;&amp;#22885;&amp;#29305;&amp;#36805;&amp;#30005;&amp;#21147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2288;&amp;#20854;&amp;#20182;&amp;#20805;&amp;#30005;&amp;#35774;&amp;#22791;&amp;#25552;&amp;#2037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12288;&amp;#20247;&amp;#19994;&amp;#36798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12288;&amp;#21271;&amp;#20140;&amp;#21160;&amp;#21147;&amp;#283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12288;&amp;#33487;&amp;#24030;&amp;#24037;&amp;#19994;&amp;#22253;&amp;#21306;&amp;#21644;&amp;#39034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amp;#20013;&amp;#22269;&amp;#20805;&amp;#30005;&amp;#26729;&amp;#34892;&amp;#19994;&amp;#25237;&amp;#36164;&amp;#26426;&amp;#36935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0805;&amp;#30005;&amp;#26729;&amp;#20135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0135;&amp;#19994;&amp;#25919;&amp;#31574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4066;&amp;#22330;&amp;#24418;&amp;#21183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0135;&amp;#19994;&amp;#21457;&amp;#23637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12288;&amp;#20805;&amp;#30005;&amp;#26729;&amp;#24066;&amp;#22330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0805;&amp;#30005;&amp;#26729;&amp;#25237;&amp;#36164;&amp;#24066;&amp;#2233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0805;&amp;#30005;&amp;#26729;&amp;#246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36816;&amp;#33829;&amp;#25104;&amp;#26412;&amp;#21450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0805;&amp;#30005;&amp;#2672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5919;&amp;#3157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1407;&amp;#2600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12288;&amp;#33829;&amp;#3814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12288;&amp;#36164;&amp;#37329;&amp;#19981;&amp;#362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&amp;#12288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&lt;/strong&gt;&lt;strong&gt;2019-2025&lt;/strong&gt;&lt;strong&gt;&amp;#24180;&amp;#20013;&amp;#22269;&amp;#20805;&amp;#30005;&amp;#26729;&amp;#34892;&amp;#19994;&amp;#21457;&amp;#23637;&amp;#21069;&amp;#26223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2019-2025&amp;#24180;&amp;#20013;&amp;#22269;&amp;#20805;&amp;#30005;&amp;#35774;&amp;#26045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0840;&amp;#29699;&amp;#20805;&amp;#30005;&amp;#35774;&amp;#2279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0805;&amp;#30005;&amp;#35774;&amp;#26045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0805;&amp;#30005;&amp;#35774;&amp;#2604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20805;&amp;#25442;&amp;#30005;&amp;#3144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12288;&amp;#20805;&amp;#30005;&amp;#35774;&amp;#26045;&amp;#21313;&amp;#19977;&amp;#201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2019-2025&amp;#24180;&amp;#20013;&amp;#22269;&amp;#20805;&amp;#30005;&amp;#2672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38656;&amp;#27714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24314;&amp;#35774;&amp;#35268;&amp;#271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&amp;#24066;&amp;#22330;&amp;#30408;&amp;#21033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1228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33410;&amp;#33021;&amp;#19982;&amp;#26032;&amp;#33021;&amp;#28304;&amp;#27773;&amp;#36710;&amp;#20135;&amp;#19994;&amp;#21457;&amp;#23637;&amp;#35268;&amp;#21010;&amp;#65288;2012-2020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0851;&amp;#20110;&amp;#21152;&amp;#24555;&amp;#30005;&amp;#21160;&amp;#27773;&amp;#36710;&amp;#20805;&amp;#30005;&amp;#22522;&amp;#30784;&amp;#35774;&amp;#26045;&amp;#24314;&amp;#35774;&amp;#30340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30005;&amp;#21160;&amp;#27773;&amp;#36710;&amp;#20805;&amp;#30005;&amp;#22522;&amp;#30784;&amp;#35774;&amp;#26045;&amp;#21457;&amp;#23637;&amp;#25351;&amp;#21335;&amp;#65288;2019-202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&amp;#30452;&amp;#20805;&amp;#27169;&amp;#24335;&amp;#20805;&amp;#30005;&amp;#3144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&amp;#23433;&amp;#20975;&amp;#23458;&amp;#36710;&amp;#20215;&amp;#2668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&amp;#30005;&amp;#27744;&amp;#31199;&amp;#36161;&amp;#27169;&amp;#24335;&amp;#20805;&amp;#30005;&amp;#31449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3&amp;#31181;&amp;#20805;&amp;#30005;&amp;#35774;&amp;#2604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2014&amp;#24180;&amp;#32654;&amp;#22269;&amp;#20805;&amp;#30005;&amp;#31449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2018&amp;#24180;&amp;#29305;&amp;#26031;&amp;#25289;&amp;#21271;&amp;#32654;&amp;#20805;&amp;#30005;&amp;#26729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&amp;#26085;&amp;#26412;&amp;#30005;&amp;#21160;&amp;#27773;&amp;#36710;&amp;#19982;&amp;#28151;&amp;#21512;&amp;#21160;&amp;#21147;&amp;#27773;&amp;#36710;&amp;#31034;&amp;#33539;&amp;#2130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&amp;#26085;&amp;#26412;&amp;#26032;&amp;#19968;&amp;#20195;&amp;#27773;&amp;#36710;&amp;#25112;&amp;#30053;&amp;#25972;&amp;#2030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&amp;#26085;&amp;#26412;&amp;#30452;&amp;#27969;&amp;#24555;&amp;#36895;&amp;#20805;&amp;#30005;&amp;#35774;&amp;#22791;&amp;#21644;&amp;#20840;&amp;#29699;&amp;#20998;&amp;#24067;&amp;#31034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&amp;#26085;&amp;#26412;&amp;#22659;&amp;#20869;&amp;#26222;&amp;#36890;&amp;#20805;&amp;#30005;&amp;#22120;&amp;#21644;&amp;#24555;&amp;#36895;&amp;#20805;&amp;#30005;&amp;#31449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&amp;#20840;&amp;#22269;&amp;#21508;&amp;#22320;&amp;#20805;&amp;#30005;&amp;#26729;&amp;#25919;&amp;#31574;&amp;#27719;&amp;#24635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&amp;#20840;&amp;#22269;&amp;#21508;&amp;#22320;&amp;#20805;&amp;#30005;&amp;#26729;&amp;#25919;&amp;#31574;&amp;#27719;&amp;#24635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2011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2018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2011-2018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2011-2018&amp;#24180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2018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2018&amp;#24180;&amp;#23621;&amp;#27665;&amp;#28040;&amp;#36153;&amp;#20215;&amp;#26684;&amp;#27604;2014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2018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2011-2018&amp;#24180;&amp;#20840;&amp;#22269;&amp;#19968;&amp;#33324;&amp;#20844;&amp;#20849;&amp;#39044;&amp;#3163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