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充电桩行业市场调研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05;&amp;#30005;&amp;#26729;&amp;#34892;&amp;#19994;&amp;#24066;&amp;#223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05;&amp;#30005;&amp;#26729;&amp;#34892;&amp;#19994;&amp;#24066;&amp;#223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36817;&amp;#20004;&amp;#24180;&amp;#26469;&amp;#30340;&amp;#26032;&amp;#33021;&amp;#28304;&amp;#27773;&amp;#36710;&amp;#25968;&amp;#37327;&amp;#30340;&amp;#29190;&amp;#21457;&amp;#24335;&amp;#22686;&amp;#38271;&amp;#65292;&amp;#20854;&amp;#37197;&amp;#22871;&amp;#24517;&amp;#22791;&amp;#35774;&amp;#26045;&amp;#20805;&amp;#30005;&amp;#26729;&amp;#30340;&amp;#24314;&amp;#35774;&amp;#35268;&amp;#27169;&amp;#20063;&amp;#38543;&amp;#20043;&amp;#25193;&amp;#22823;&amp;#12290; 2010 &amp;#24180;&lt;span&gt;&amp;mdash;&lt;/span&gt;2017 &amp;#24180;&amp;#19971;&amp;#24180;&amp;#38388;&amp;#65292;&amp;#25105;&amp;#22269;&amp;#20805;&amp;#30005;&amp;#26729;&amp;#25968;&amp;#37327;&amp;#24050;&amp;#32463;&amp;#20174;&amp;#21315;&amp;#20313;&amp;#20010;&amp;#22686;&amp;#38271;&amp;#33267; 21 &amp;#19975;&amp;#200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0-2017 &lt;/strong&gt;&amp;#24180;&amp;#20013;&amp;#22269;&amp;#30005;&amp;#21160;&amp;#27773;&amp;#36710;&amp;#20805;&amp;#30005;&amp;#26729;&amp;#24314;&amp;#35774;&amp;#35268;&amp;#27169;&amp;#65288;&amp;#21333;&amp;#20301;&amp;#65306; &amp;#19975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19100P05513.jpg" target="_blank"&gt;&lt;img border="0" alt="" src="/uploads/userup/1904/19100P05513.jpg" width="445" height="27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805;&amp;#30005;&amp;#26729;&amp;#34892;&amp;#19994;&amp;#24066;&amp;#22330;&amp;#35843;&amp;#30740;&amp;#19982;&amp;#25237;&amp;#36164;&amp;#26426;&amp;#36935;&amp;#30740;&amp;#31350;&amp;#25253;&amp;#21578;&amp;#12299;&amp;#20849;&amp;#21313;&amp;#22235;&amp;#31456;&amp;#12290;&amp;#39318;&amp;#20808;&amp;#20171;&amp;#32461;&amp;#20102;&amp;#20805;&amp;#30005;&amp;#26729;&amp;#34892;&amp;#19994;&amp;#24066;&amp;#22330;&amp;#21457;&amp;#23637;&amp;#29615;&amp;#22659;&amp;#12289;&amp;#20805;&amp;#30005;&amp;#26729;&amp;#25972;&amp;#20307;&amp;#36816;&amp;#34892;&amp;#24577;&amp;#21183;&amp;#31561;&amp;#65292;&amp;#25509;&amp;#30528;&amp;#20998;&amp;#26512;&amp;#20102;&amp;#20805;&amp;#30005;&amp;#26729;&amp;#34892;&amp;#19994;&amp;#24066;&amp;#22330;&amp;#36816;&amp;#34892;&amp;#30340;&amp;#29616;&amp;#29366;&amp;#65292;&amp;#28982;&amp;#21518;&amp;#20171;&amp;#32461;&amp;#20102;&amp;#20805;&amp;#30005;&amp;#26729;&amp;#24066;&amp;#22330;&amp;#31454;&amp;#20105;&amp;#26684;&amp;#23616;&amp;#12290;&amp;#38543;&amp;#21518;&amp;#65292;&amp;#25253;&amp;#21578;&amp;#23545;&amp;#20805;&amp;#30005;&amp;#26729;&amp;#20570;&amp;#20102;&amp;#37325;&amp;#28857;&amp;#20225;&amp;#19994;&amp;#32463;&amp;#33829;&amp;#29366;&amp;#20917;&amp;#20998;&amp;#26512;&amp;#65292;&amp;#26368;&amp;#21518;&amp;#20998;&amp;#26512;&amp;#20102;&amp;#20805;&amp;#30005;&amp;#26729;&amp;#34892;&amp;#19994;&amp;#21457;&amp;#23637;&amp;#36235;&amp;#21183;&amp;#19982;&amp;#25237;&amp;#36164;&amp;#39044;&amp;#27979;&amp;#12290;&amp;#24744;&amp;#33509;&amp;#24819;&amp;#23545;&amp;#20805;&amp;#30005;&amp;#26729;&amp;#20135;&amp;#19994;&amp;#26377;&amp;#20010;&amp;#31995;&amp;#32479;&amp;#30340;&amp;#20102;&amp;#35299;&amp;#25110;&amp;#32773;&amp;#24819;&amp;#25237;&amp;#36164;&amp;#20805;&amp;#30005;&amp;#2672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5/R0503/201901/17-285176.html"&gt;&lt;span&gt;&lt;span&gt;&amp;#20805;&amp;#30005;&amp;#26729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805;&amp;#30005;&amp;#2672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805;&amp;#30005;&amp;#2672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805;&amp;#30005;&amp;#2672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805;&amp;#30005;&amp;#2672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5;&amp;#30005;&amp;#2672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5105;&amp;#22269;&amp;#20805;&amp;#30005;&amp;#2672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805;&amp;#30005;&amp;#26729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05;&amp;#30005;&amp;#2672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805;&amp;#30005;&amp;#2672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805;&amp;#30005;&amp;#2672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805;&amp;#30005;&amp;#2672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805;&amp;#30005;&amp;#2672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805;&amp;#30005;&amp;#2672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805;&amp;#30005;&amp;#2672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805;&amp;#30005;&amp;#2672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0805;&amp;#30005;&amp;#2672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0805;&amp;#30005;&amp;#2672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amp;#20805;&amp;#30005;&amp;#26729;&amp;#24066;&amp;#22330;&amp;#32467;&amp;#26500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904/19100PHQ1.jpg" target="_blank"&gt;&lt;img border="0" alt="" src="/uploads/userup/1904/19100PHQ1.jpg" width="448" height="282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0805;&amp;#30005;&amp;#2672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0805;&amp;#30005;&amp;#2672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0805;&amp;#30005;&amp;#2672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8-2024&amp;#24180;&amp;#20805;&amp;#30005;&amp;#2672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8-2024&amp;#24180;&amp;#25105;&amp;#22269;&amp;#20805;&amp;#30005;&amp;#267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8-2024&amp;#24180;&amp;#25105;&amp;#22269;&amp;#20805;&amp;#30005;&amp;#267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8-2024&amp;#24180;&amp;#25105;&amp;#22269;&amp;#20805;&amp;#30005;&amp;#2672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8-2024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05;&amp;#30005;&amp;#2672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8-2024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805;&amp;#30005;&amp;#2672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8-2024&amp;#24180;&amp;#20805;&amp;#30005;&amp;#2672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0805;&amp;#30005;&amp;#2672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0805;&amp;#30005;&amp;#2672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0805;&amp;#30005;&amp;#2672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0805;&amp;#30005;&amp;#26729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8-2024&amp;#24180;&amp;#25105;&amp;#22269;&amp;#20805;&amp;#30005;&amp;#2672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8-2024&amp;#24180;&amp;#25105;&amp;#22269;&amp;#20805;&amp;#30005;&amp;#2672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0805;&amp;#30005;&amp;#2672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0805;&amp;#30005;&amp;#2672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0805;&amp;#30005;&amp;#2672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5105;&amp;#22269;&amp;#20805;&amp;#30005;&amp;#2672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0805;&amp;#30005;&amp;#2672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805;&amp;#30005;&amp;#2672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8-2024&amp;#24180;&amp;#20805;&amp;#30005;&amp;#2672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0805;&amp;#30005;&amp;#2672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805;&amp;#30005;&amp;#2672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8-2024&amp;#24180;&amp;#25105;&amp;#22269;&amp;#20805;&amp;#30005;&amp;#2672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805;&amp;#30005;&amp;#2672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805;&amp;#30005;&amp;#2672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805;&amp;#30005;&amp;#2672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805;&amp;#30005;&amp;#2672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805;&amp;#30005;&amp;#2672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5;&amp;#30005;&amp;#2672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5;&amp;#30005;&amp;#2672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0805;&amp;#30005;&amp;#2672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0805;&amp;#30005;&amp;#2672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0805;&amp;#30005;&amp;#2672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0805;&amp;#30005;&amp;#2672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805;&amp;#30005;&amp;#2672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805;&amp;#30005;&amp;#2672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5105;&amp;#22269;&amp;#20805;&amp;#30005;&amp;#2672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805;&amp;#30005;&amp;#2672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0805;&amp;#30005;&amp;#2672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805;&amp;#30005;&amp;#2672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805;&amp;#30005;&amp;#2672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805;&amp;#30005;&amp;#2672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8-2024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0805;&amp;#30005;&amp;#267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805;&amp;#30005;&amp;#2672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805;&amp;#30005;&amp;#2672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8-2024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0805;&amp;#30005;&amp;#267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0805;&amp;#30005;&amp;#2672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805;&amp;#30005;&amp;#2672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0805;&amp;#30005;&amp;#267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0805;&amp;#30005;&amp;#2672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805;&amp;#30005;&amp;#2672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805;&amp;#30005;&amp;#2672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5105;&amp;#22269;&amp;#20805;&amp;#30005;&amp;#2672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805;&amp;#30005;&amp;#2672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805;&amp;#30005;&amp;#2672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0805;&amp;#30005;&amp;#2672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805;&amp;#30005;&amp;#2672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805;&amp;#30005;&amp;#2672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805;&amp;#30005;&amp;#2672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805;&amp;#30005;&amp;#2672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5105;&amp;#22269;&amp;#20805;&amp;#30005;&amp;#2672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805;&amp;#30005;&amp;#2672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805;&amp;#30005;&amp;#2672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5;&amp;#30005;&amp;#2672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05;&amp;#30005;&amp;#2672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5105;&amp;#22269;&amp;#20805;&amp;#30005;&amp;#2672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805;&amp;#30005;&amp;#2672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805;&amp;#30005;&amp;#2672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805;&amp;#30005;&amp;#2672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805;&amp;#30005;&amp;#2672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805;&amp;#30005;&amp;#2672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9305;&amp;#26031;&amp;#2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2269;&amp;#23478;&amp;#30005;&amp;#3259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4320;&amp;#25918;&amp;#20805;&amp;#30005;&amp;#2672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6222;&amp;#22825;&amp;#26032;&amp;#33021;&amp;#2830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6131;&amp;#20107;&amp;#2930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8738;&amp;#23707;&amp;#29305;&amp;#38160;&amp;#24503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805;&amp;#30005;&amp;#2672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805;&amp;#30005;&amp;#2672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0805;&amp;#30005;&amp;#2672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0805;&amp;#30005;&amp;#2672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0805;&amp;#30005;&amp;#2672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805;&amp;#30005;&amp;#2672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0805;&amp;#30005;&amp;#2672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0805;&amp;#30005;&amp;#2672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0805;&amp;#30005;&amp;#2672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5105;&amp;#22269;&amp;#20805;&amp;#30005;&amp;#2672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5105;&amp;#22269;&amp;#20805;&amp;#30005;&amp;#2672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5105;&amp;#22269;&amp;#20805;&amp;#30005;&amp;#2672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5105;&amp;#22269;&amp;#20805;&amp;#30005;&amp;#2672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805;&amp;#30005;&amp;#2672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805;&amp;#30005;&amp;#2672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805;&amp;#30005;&amp;#2672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805;&amp;#30005;&amp;#2672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0805;&amp;#30005;&amp;#2672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805;&amp;#30005;&amp;#2672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0805;&amp;#30005;&amp;#2672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805;&amp;#30005;&amp;#2672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805;&amp;#30005;&amp;#2672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805;&amp;#30005;&amp;#2672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0805;&amp;#30005;&amp;#2672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0805;&amp;#30005;&amp;#2672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805;&amp;#30005;&amp;#2672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805;&amp;#30005;&amp;#2672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0805;&amp;#30005;&amp;#2672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805;&amp;#30005;&amp;#2672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805;&amp;#30005;&amp;#2672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8&amp;#24180;&amp;#20805;&amp;#30005;&amp;#2672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0805;&amp;#30005;&amp;#2672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805;&amp;#30005;&amp;#2672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805;&amp;#30005;&amp;#2672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805;&amp;#30005;&amp;#2672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805;&amp;#30005;&amp;#2672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805;&amp;#30005;&amp;#2672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8-2024&amp;#24180;&amp;#20840;&amp;#29699;&amp;#20805;&amp;#30005;&amp;#267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8-2024&amp;#24180;&amp;#25105;&amp;#22269;&amp;#20805;&amp;#30005;&amp;#267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8-2024&amp;#24180;&amp;#20805;&amp;#30005;&amp;#2672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8-2024&amp;#24180;&amp;#25105;&amp;#22269;&amp;#20805;&amp;#30005;&amp;#2672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8-2024&amp;#24180;&amp;#20805;&amp;#30005;&amp;#2672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8-2024&amp;#24180;&amp;#20805;&amp;#30005;&amp;#2672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8-2024&amp;#24180;&amp;#20805;&amp;#30005;&amp;#2672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8-2024&amp;#24180;&amp;#20805;&amp;#30005;&amp;#2672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8-2024&amp;#24180;&amp;#20805;&amp;#30005;&amp;#2672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8-2024&amp;#24180;&amp;#20805;&amp;#30005;&amp;#2672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8-2024&amp;#24180;&amp;#20805;&amp;#30005;&amp;#2672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8-2024&amp;#24180;&amp;#20805;&amp;#30005;&amp;#2672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8-2024&amp;#24180;&amp;#20805;&amp;#30005;&amp;#2672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8-2024&amp;#24180;&amp;#20805;&amp;#30005;&amp;#2672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8-2024&amp;#24180;&amp;#20805;&amp;#30005;&amp;#2672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8-2024&amp;#24180;&amp;#20805;&amp;#30005;&amp;#2672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8-2024&amp;#24180;&amp;#20805;&amp;#30005;&amp;#2672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8-2024&amp;#24180;&amp;#20805;&amp;#30005;&amp;#2672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8-2024&amp;#24180;&amp;#20805;&amp;#30005;&amp;#2672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8-2024&amp;#24180;&amp;#20805;&amp;#30005;&amp;#2672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8-2024&amp;#24180;&amp;#20805;&amp;#30005;&amp;#2672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