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发电设备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7;&amp;#30005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7;&amp;#30005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1457;&amp;#30005;&amp;#26426;&amp;#32452;(&amp;#21457;&amp;#30005;&amp;#35774;&amp;#22791;)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035154W.jpg" target="_blank"&gt;&lt;img border="0" alt="" src="/uploads/userup/1904/1910035154W.jpg" width="444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57;&amp;#30005;&amp;#35774;&amp;#2279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3/201903/18-289769.html"&gt;&lt;span&gt;&lt;span&gt;&amp;#21457;&amp;#30005;&amp;#35774;&amp;#22791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0005;&amp;#35774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1457;&amp;#30005;&amp;#35774;&amp;#22791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0005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2269;&amp;#38469;&amp;#21457;&amp;#30005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57;&amp;#30005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7;&amp;#30005;&amp;#35774;&amp;#2279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7;&amp;#30005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457;&amp;#30005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457;&amp;#30005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457;&amp;#30005;&amp;#35774;&amp;#2279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457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457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271;&amp;#32654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1457;&amp;#3000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1457;&amp;#30005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122;&amp;#22826;&amp;#21457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1457;&amp;#30005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000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3000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30005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1457;&amp;#30005;&amp;#35774;&amp;#22791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910035W024.jpg" target="_blank"&gt;&lt;img border="0" alt="" src="/uploads/userup/1904/1910035W024.jpg" width="44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000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30005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57;&amp;#30005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30005;&amp;#35774;&amp;#2279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lt;/span&gt;&lt;/strong&gt;&lt;strong&gt;&amp;#24180;&amp;#20013;&amp;#22269;&amp;#21457;&amp;#30005;&amp;#35774;&amp;#2279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30005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30005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0005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30005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7;&amp;#30005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7;&amp;#30005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7;&amp;#30005;&amp;#35774;&amp;#2279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7;&amp;#30005;&amp;#35774;&amp;#2279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7;&amp;#30005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7;&amp;#30005;&amp;#35774;&amp;#2279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7;&amp;#30005;&amp;#35774;&amp;#2279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7;&amp;#30005;&amp;#35774;&amp;#2279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457;&amp;#30005;&amp;#35774;&amp;#2279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1457;&amp;#30005;&amp;#35774;&amp;#2279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0005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0005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30005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30005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30005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0005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30005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30005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7;&amp;#30005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57;&amp;#30005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30005;&amp;#35774;&amp;#227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57;&amp;#30005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30005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457;&amp;#30005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457;&amp;#30005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0005;&amp;#35774;&amp;#2279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457;&amp;#30005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1457;&amp;#3000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457;&amp;#3000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457;&amp;#3000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457;&amp;#3000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1457;&amp;#3000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1457;&amp;#3000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1457;&amp;#30005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7;&amp;#30005;&amp;#35774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457;&amp;#30005;&amp;#35774;&amp;#2279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1457;&amp;#30005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6;&amp;#26041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3450;&amp;#22825;&amp;#23041;&amp;#20445;&amp;#214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1457;&amp;#30005;&amp;#35774;&amp;#2279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0005;&amp;#35774;&amp;#227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457;&amp;#30005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457;&amp;#30005;&amp;#35774;&amp;#2279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457;&amp;#3000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57;&amp;#30005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57;&amp;#30005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30005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457;&amp;#3000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57;&amp;#3000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57;&amp;#3000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30005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1457;&amp;#3000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57;&amp;#3000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57;&amp;#30005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57;&amp;#30005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457;&amp;#3000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457;&amp;#30005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57;&amp;#30005;&amp;#35774;&amp;#22791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7;&amp;#3000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9-2025&lt;/span&gt;&amp;#24180;&amp;#21457;&amp;#30005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lt;span&gt;2019-2025&lt;/span&gt;&amp;#24180;&amp;#21457;&amp;#30005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1457;&amp;#30005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0005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457;&amp;#30005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457;&amp;#30005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57;&amp;#3000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457;&amp;#30005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000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457;&amp;#3000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3000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000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000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57;&amp;#3000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0005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0005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000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0005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457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3000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30005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0005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