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电设备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30005;&amp;#35774;&amp;#22791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30005;&amp;#35774;&amp;#22791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1457;&amp;#30005;&amp;#26426;&amp;#32452;(&amp;#21457;&amp;#30005;&amp;#35774;&amp;#22791;)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2134562.jpg" target="_blank"&gt;&lt;img border="0" alt="" src="/uploads/userup/1904/191002134562.jpg" width="449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57;&amp;#30005;&amp;#35774;&amp;#22791;&amp;#24066;&amp;#22330;&amp;#28145;&amp;#24230;&amp;#35780;&amp;#20272;&amp;#19982;&amp;#21457;&amp;#23637;&amp;#25112;&amp;#30053;&amp;#30740;&amp;#31350;&amp;#25253;&amp;#21578;&amp;#12299;&amp;#20849;&amp;#20845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5/R0503/201903/18-289772.html"&gt;&lt;span&gt;&lt;span&gt;&amp;#21457;&amp;#30005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30005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57;&amp;#30005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30005;&amp;#35774;&amp;#22791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30005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30005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30005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457;&amp;#30005;&amp;#35774;&amp;#22791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1457;&amp;#30005;&amp;#35774;&amp;#22791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21cS3.jpg" target="_blank"&gt;&lt;img border="0" alt="" src="/uploads/userup/1904/1910021cS3.jpg" width="446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30005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57;&amp;#30005;&amp;#35774;&amp;#2279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57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457;&amp;#30005;&amp;#35774;&amp;#22791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30005;&amp;#35774;&amp;#22791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457;&amp;#30005;&amp;#35774;&amp;#22791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30005;&amp;#35774;&amp;#22791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30005;&amp;#35774;&amp;#22791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30005;&amp;#35774;&amp;#22791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30005;&amp;#35774;&amp;#22791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30005;&amp;#35774;&amp;#22791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30005;&amp;#35774;&amp;#22791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30005;&amp;#35774;&amp;#22791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57;&amp;#30005;&amp;#35774;&amp;#22791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57;&amp;#30005;&amp;#35774;&amp;#22791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57;&amp;#30005;&amp;#35774;&amp;#22791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57;&amp;#30005;&amp;#35774;&amp;#22791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57;&amp;#30005;&amp;#35774;&amp;#2279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7;&amp;#30005;&amp;#35774;&amp;#22791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57;&amp;#30005;&amp;#35774;&amp;#22791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30005;&amp;#35774;&amp;#22791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57;&amp;#30005;&amp;#35774;&amp;#2279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457;&amp;#30005;&amp;#35774;&amp;#22791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30005;&amp;#35774;&amp;#22791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30005;&amp;#35774;&amp;#2279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445;&amp;#23450;&amp;#22825;&amp;#23041;&amp;#20445;&amp;#214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457;&amp;#30005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57;&amp;#30005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57;&amp;#30005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30005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30005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30005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30005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57;&amp;#30005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30005;&amp;#35774;&amp;#22791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30005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457;&amp;#30005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457;&amp;#30005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457;&amp;#30005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457;&amp;#30005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21457;&amp;#30005;&amp;#35774;&amp;#22791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0013;&amp;#22269;&amp;#21457;&amp;#30005;&amp;#35774;&amp;#22791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0013;&amp;#22269;&amp;#21457;&amp;#30005;&amp;#35774;&amp;#2279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21457;&amp;#30005;&amp;#35774;&amp;#22791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0013;&amp;#22269;&amp;#21457;&amp;#30005;&amp;#35774;&amp;#22791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0013;&amp;#22269;&amp;#21457;&amp;#30005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0013;&amp;#22269;&amp;#21457;&amp;#30005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8&amp;#24180;&amp;#20013;&amp;#22269;&amp;#21457;&amp;#30005;&amp;#35774;&amp;#22791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8&amp;#24180;&amp;#20013;&amp;#22269;&amp;#21457;&amp;#30005;&amp;#35774;&amp;#22791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8&amp;#24180;&amp;#20013;&amp;#22269;&amp;#21457;&amp;#30005;&amp;#35774;&amp;#22791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8&amp;#24180;&amp;#20013;&amp;#22269;&amp;#21457;&amp;#30005;&amp;#35774;&amp;#22791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8&amp;#24180;&amp;#20013;&amp;#22269;&amp;#21457;&amp;#30005;&amp;#35774;&amp;#22791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8&amp;#24180;&amp;#20013;&amp;#22269;&amp;#21457;&amp;#30005;&amp;#35774;&amp;#22791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8&amp;#24180;&amp;#20013;&amp;#22269;&amp;#21457;&amp;#30005;&amp;#35774;&amp;#22791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8&amp;#24180;&amp;#20013;&amp;#22269;&amp;#21457;&amp;#30005;&amp;#35774;&amp;#22791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57;&amp;#30005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457;&amp;#30005;&amp;#35774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57;&amp;#30005;&amp;#35774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