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公务机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4;&amp;#21153;&amp;#26426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4;&amp;#21153;&amp;#26426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2/201812/04-280796.html"&gt;&lt;span&gt;&lt;span&gt;&amp;#20844;&amp;#21153;&amp;#26426;&lt;/span&gt;&lt;/span&gt;&lt;/a&gt;&lt;/span&gt;&lt;/strong&gt;&lt;strong&gt;&amp;#20135;&amp;#19994;&amp;#21450;&amp;#36890;&amp;#29992;&amp;#33322;&amp;#3135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4;&amp;#21153;&amp;#26426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4;&amp;#21153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4;&amp;#21153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90;&amp;#29992;&amp;#33322;&amp;#3135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6890;&amp;#29992;&amp;#33322;&amp;#3135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90;&amp;#29992;&amp;#33322;&amp;#3135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890;&amp;#29992;&amp;#33322;&amp;#3135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890;&amp;#29992;&amp;#33322;&amp;#3135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6890;&amp;#29992;&amp;#33322;&amp;#3135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890;&amp;#29992;&amp;#33322;&amp;#313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426;&amp;#22330;&amp;#22522;&amp;#2232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4;&amp;#21153;&amp;#26426;&amp;#20135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463;&amp;#2798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130;&amp;#23500;10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6130;&amp;#23500;&amp;#30334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90;&amp;#30028;500&amp;#24378;&amp;#20013;&amp;#222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500;&amp;#359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59;&amp;#19975;&amp;#23500;&amp;#3594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993;&amp;#28070;&amp;#36130;&amp;#23500;&amp;#25253;&amp;#215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5-2018&lt;/span&gt;&lt;/strong&gt;&lt;strong&gt;&amp;#24180;&amp;#20844;&amp;#21153;&amp;#26426;&amp;#21046;&amp;#36896;&amp;#20135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844;&amp;#2115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844;&amp;#21153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20844;&amp;#21153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31454;&amp;#2010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44;&amp;#21153;&amp;#2642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9046;&amp;#20808;&amp;#20844;&amp;#21153;&amp;#26426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354;&amp;#20013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4;&amp;#21153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874;&amp;#38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4;&amp;#21153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222;&amp;#24052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4;&amp;#21153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052;&amp;#35199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44;&amp;#21153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6187;&amp;#26031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844;&amp;#21153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6798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844;&amp;#21153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6085;&amp;#34432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844;&amp;#21153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828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0844;&amp;#21153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35946;&amp;#23458;&amp;#27604;&amp;#22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0844;&amp;#21153;&amp;#2642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840;&amp;#29699;&amp;#20844;&amp;#21153;&amp;#26426;&amp;#36816;&amp;#3382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840;&amp;#29699;&amp;#20844;&amp;#21153;&amp;#36816;&amp;#3382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40;&amp;#29699;&amp;#36890;&amp;#29992;&amp;#33322;&amp;#3135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0;&amp;#29699;&amp;#36890;&amp;#29992;&amp;#33322;&amp;#3135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654;&amp;#22269;&amp;#36890;&amp;#29992;&amp;#33322;&amp;#3135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595;&amp;#22823;&amp;#21033;&amp;#20122;&amp;#36890;&amp;#29992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890;&amp;#29992;&amp;#33322;&amp;#31354;&amp;#36816;&amp;#33829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816;&amp;#33829;&amp;#20225;&amp;#19994;&amp;#21450;&amp;#19994;&amp;#2115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6890;&amp;#29992;&amp;#33322;&amp;#3135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6890;&amp;#29992;&amp;#33322;&amp;#3135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6890;&amp;#29992;&amp;#33322;&amp;#31354;&amp;#19994;&amp;#21153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6890;&amp;#29992;&amp;#33322;&amp;#31354;&amp;#36816;&amp;#3382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6890;&amp;#29992;&amp;#33322;&amp;#31354;&amp;#26426;&amp;#22330;&amp;#21644;&amp;#39134;&amp;#2642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6890;&amp;#29992;&amp;#33322;&amp;#3135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890;&amp;#29992;&amp;#33322;&amp;#31354;&amp;#24066;&amp;#22330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6890;&amp;#33322;&amp;#27861;&amp;#35268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23;&amp;#38470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2591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665;&amp;#33322;&amp;#35268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36890;&amp;#29992;&amp;#33322;&amp;#31354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36816;&amp;#36164;&amp;#361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829;&amp;#3681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20013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890;&amp;#29992;&amp;#33322;&amp;#31354;&amp;#25919;&amp;#31574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665;&amp;#29992;&amp;#33322;&amp;#31354;&amp;ldquo;&amp;#21313;&amp;#19977;&amp;#20116;&amp;rdquo;&amp;#35268;&amp;#21010;&amp;#36890;&amp;#3332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5-2018&lt;/span&gt;&lt;/strong&gt;&lt;strong&gt;&amp;#24180;&amp;#20013;&amp;#22269;&amp;#20844;&amp;#21153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44;&amp;#21153;&amp;#2642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153;&amp;#2642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44;&amp;#21153;&amp;#26426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153;&amp;#26426;&amp;#36816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816;&amp;#3382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269;&amp;#20869;&amp;#20844;&amp;#21153;&amp;#26426;&amp;#36816;&amp;#33829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0140;&amp;#39318;&amp;#37117;&amp;#33322;&amp;#31354;(&amp;#37329;&amp;#40575;&amp;#33322;&amp;#31354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269;&amp;#33322;&amp;#20844;&amp;#21153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22;&amp;#32852;&amp;#20844;&amp;#21153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2654;&amp;#29790;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96;&amp;#26041;&amp;#20844;&amp;#21153;&amp;#3332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0013;&amp;#20449;&amp;#28023;&amp;#30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19994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6816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6864;&amp;#20986;&amp;#24066;&amp;#2233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3665;&amp;#19996;&amp;#33322;&amp;#31354;&amp;#24425;&amp;#34425;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19978;&amp;#33322;&amp;#20844;&amp;#211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844;&amp;#21153;&amp;#26426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433;&amp;#21709;&amp;#20844;&amp;#21153;&amp;#26426;&amp;#24066;&amp;#2233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410;&amp;#26469;&amp;#36890;&amp;#29992;&amp;#33322;&amp;#3135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410;&amp;#26469;&amp;#34892;&amp;#19994;&amp;#25237;&amp;#36164;&amp;#26426;&amp;#2025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