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公务机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4;&amp;#21153;&amp;#26426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4;&amp;#21153;&amp;#26426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6/201904/12-292395.html"&gt;&lt;span&gt;&lt;span&gt;&amp;#20844;&amp;#21153;&amp;#26426;&lt;/span&gt;&lt;/span&gt;&lt;/a&gt;&lt;/strong&gt;&lt;strong&gt;&amp;#20135;&amp;#19994;&amp;#21450;&amp;#36890;&amp;#29992;&amp;#33322;&amp;#3135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0;&amp;#29992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3322;&amp;#3135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9992;&amp;#33322;&amp;#3135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330;&amp;#22522;&amp;#2232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1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264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642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6426;&amp;#20027;&amp;#35201;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74;&amp;#38899;&amp;#20844;&amp;#21496;&amp;#20027;&amp;#35201;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0013;&amp;#23458;&amp;#36710;&amp;#20027;&amp;#35201;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153;&amp;#26426;&amp;#21457;&amp;#23637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20840;&amp;#29699;&amp;#20844;&amp;#21153;&amp;#26426;&amp;#2013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840;&amp;#29699;&amp;#20844;&amp;#21153;&amp;#26426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44;&amp;#21153;&amp;#26426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44;&amp;#21153;&amp;#26426;&amp;#21046;&amp;#36896;&amp;#20225;&amp;#19994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844;&amp;#21153;&amp;#26426;&amp;#24066;&amp;#22330;&amp;#23481;&amp;#37327;&amp;#21450;&amp;#30408;&amp;#2103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153;&amp;#26426;&amp;#22312;&amp;#21457;&amp;#36798;&amp;#22269;&amp;#23478;&amp;#2134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0;&amp;#29699;&amp;#20844;&amp;#21153;&amp;#26426;&amp;#24066;&amp;#22330;&amp;#26032;&amp;#20132;&amp;#20184;&amp;#37327;&amp;#32479;&amp;#35745;&amp;#21450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37096;&amp;#20998;&amp;#22269;&amp;#23478;&amp;#20844;&amp;#21153;&amp;#26426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25919;&amp;#24220;&amp;#25206;&amp;#26893;&amp;#20844;&amp;#21153;&amp;#26426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20840;&amp;#29699;&amp;#20844;&amp;#21153;&amp;#26426;&amp;#21046;&amp;#36896;&amp;#20027;&amp;#2030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2;&amp;#24052;&amp;#368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6426;&amp;#26032;&amp;#20135;&amp;#21697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44;&amp;#21153;&amp;#26426;&amp;#20135;&amp;#37327;&amp;#21450;&amp;#20132;&amp;#20184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86;&amp;#27969;&amp;#23431;&amp;#3332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22;&amp;#26031;&amp;#324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98;&amp;#3203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669;&amp;#20811;&amp;#27604;&amp;#22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52;&amp;#35199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354;&amp;#20013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74;&amp;#38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85;&amp;#34432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5946;&amp;#23458;&amp;#27604;&amp;#22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0013;&amp;#22269;&amp;#20844;&amp;#21153;&amp;#26426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0844;&amp;#21153;&amp;#2642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21046;&amp;#36896;&amp;#20135;&amp;#19994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6426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6426;&amp;#30456;&amp;#20851;&amp;#20135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0844;&amp;#21153;&amp;#26426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20844;&amp;#21153;&amp;#26426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0013;&amp;#22269;&amp;#33322;&amp;#31354;&amp;#24037;&amp;#19994;&amp;#36816;&amp;#34892;&amp;#24635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3322;&amp;#31354;&amp;#24037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24037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0108;&amp;#33322;&amp;#25972;&amp;#21512;&amp;#2151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2823;&amp;#39134;&amp;#26426;&amp;#39033;&amp;#304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24037;&amp;#19994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4037;&amp;#19994;&amp;#20135;&amp;#19994;&amp;#24067;&amp;#2361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1830;&amp;#3913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9640;&amp;#2423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0108;&amp;#33322;&amp;#36164;&amp;#20135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253;&amp;#21046;&amp;#36896;&amp;#20107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2764;&amp;#20891;&amp;#29992;&amp;#39134;&amp;#26426;&amp;#20107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2;&amp;#21319;&amp;#26426;&amp;#20107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22;&amp;#31354;&amp;#21457;&amp;#21160;&amp;#26426;&amp;#20107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322;&amp;#31354;&amp;#37096;&amp;#20214;&amp;#21450;&amp;#20998;&amp;#31995;&amp;#32479;&amp;#20107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013;&amp;#22269;&amp;#20844;&amp;#21153;&amp;#2642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0844;&amp;#21153;&amp;#26426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21153;&amp;#26426;&amp;#20135;&amp;#19994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6426;&amp;#30340;&amp;#36816;&amp;#33829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6426;&amp;#21253;&amp;#31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0844;&amp;#21153;&amp;#26426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26426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4;&amp;#21153;&amp;#26426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21153;&amp;#26426;&amp;#20132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44;&amp;#21153;&amp;#26426;&amp;#30408;&amp;#2103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0844;&amp;#21153;&amp;#26426;&amp;#20135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20013;&amp;#22269;&amp;#20844;&amp;#21153;&amp;#26426;&amp;#21046;&amp;#36896;&amp;#34892;&amp;#19994;&amp;#20027;&amp;#35201;&amp;#25968;&amp;#25454;&amp;#30417;&amp;#27979;&amp;#20998;&amp;#26512;&amp;#65288;3761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0844;&amp;#21153;&amp;#2642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844;&amp;#21153;&amp;#26426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0844;&amp;#21153;&amp;#26426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20844;&amp;#21153;&amp;#2642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0013;&amp;#22269;&amp;#20844;&amp;#21153;&amp;#2642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8&lt;/strong&gt;&lt;strong&gt;&amp;#24180;&amp;#20013;&amp;#22269;&amp;#30452;&amp;#21319;&amp;#26426;&amp;#24066;&amp;#22330;&amp;#36827;&amp;#20986;&amp;#21475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1354;&amp;#36733;&amp;#37325;&amp;#37327;&amp;#19981;&amp;#36229;&amp;#36807;&amp;#65298;&amp;#21544;&amp;#30340;&amp;#30452;&amp;#21319;&amp;#26426;&amp;#36827;&amp;#20986;&amp;#21475;&amp;#25968;&amp;#25454;&amp;#30417;&amp;#27979;&amp;#20998;&amp;#26512;&amp;#65288;88021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6733;&amp;#37325;&amp;#37327;&amp;#19981;&amp;#36229;&amp;#36807;&amp;#65298;&amp;#21544;&amp;#30340;&amp;#30452;&amp;#21319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6733;&amp;#37325;&amp;#37327;&amp;#19981;&amp;#36229;&amp;#36807;&amp;#65298;&amp;#21544;&amp;#30340;&amp;#30452;&amp;#21319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6733;&amp;#37325;&amp;#37327;&amp;#19981;&amp;#36229;&amp;#36807;&amp;#65298;&amp;#21544;&amp;#30340;&amp;#30452;&amp;#21319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2&amp;#21544;&amp;#65308;&amp;#31354;&amp;#36733;&amp;#37325;&amp;#37327;&amp;le;7&amp;#21544;&amp;#30340;&amp;#30452;&amp;#21319;&amp;#26426;&amp;#36827;&amp;#20986;&amp;#21475;&amp;#25968;&amp;#25454;&amp;#30417;&amp;#27979;&amp;#20998;&amp;#26512;&amp;#65288;880212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&amp;#21544;&amp;#65308;&amp;#31354;&amp;#36733;&amp;#37325;&amp;#37327;&amp;le;7&amp;#21544;&amp;#30340;&amp;#30452;&amp;#21319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&amp;#21544;&amp;#65308;&amp;#31354;&amp;#36733;&amp;#37325;&amp;#37327;&amp;le;7&amp;#21544;&amp;#30340;&amp;#30452;&amp;#21319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&amp;#21544;&amp;#65308;&amp;#31354;&amp;#36733;&amp;#37325;&amp;#37327;&amp;le;7&amp;#21544;&amp;#30340;&amp;#30452;&amp;#21319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1354;&amp;#36733;&amp;#37325;&amp;#37327;&amp;#65310;7&amp;#21544;&amp;#30340;&amp;#30452;&amp;#21319;&amp;#26426;&amp;#36827;&amp;#20986;&amp;#21475;&amp;#25968;&amp;#25454;&amp;#30417;&amp;#27979;&amp;#20998;&amp;#26512;&amp;#65288;8802122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6733;&amp;#37325;&amp;#37327;&amp;#65310;7&amp;#21544;&amp;#30340;&amp;#30452;&amp;#21319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6733;&amp;#37325;&amp;#37327;&amp;#65310;7&amp;#21544;&amp;#30340;&amp;#30452;&amp;#21319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6733;&amp;#37325;&amp;#37327;&amp;#65310;7&amp;#21544;&amp;#30340;&amp;#30452;&amp;#21319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8&lt;/strong&gt;&lt;strong&gt;&amp;#24180;&amp;#20013;&amp;#22269;&amp;#20844;&amp;#21153;&amp;#26426;&amp;#20135;&amp;#1999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0844;&amp;#21153;&amp;#26426;&amp;#2013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21153;&amp;#26426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4;&amp;#21153;&amp;#26426;&amp;#24066;&amp;#22330;&amp;#19977;&amp;#36275;&amp;#40718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1457;&amp;#21160;&amp;#26426;&amp;#21046;&amp;#36896;&amp;#21830;&amp;#22260;&amp;#32469;&amp;#38588;&amp;#24335;&amp;#20844;&amp;#21153;&amp;#26426;&amp;#23637;&amp;#2432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153;&amp;#26426;&amp;#21046;&amp;#36896;&amp;#21830;&amp;#25250;&amp;#28393;&amp;#20013;&amp;#22269; &amp;#31354;&amp;#22495;&amp;#36164;&amp;#28304;&amp;#32039;&amp;#24352;&amp;#25104;&amp;#25507;&amp;#32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4;&amp;#21153;&amp;#26426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0844;&amp;#21153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844;&amp;#21153;&amp;#26426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8&lt;/strong&gt;&lt;strong&gt;&amp;#24180;&amp;#20013;&amp;#22269;&amp;#20844;&amp;#21153;&amp;#26426;&amp;#20135;&amp;#19994;&amp;#37325;&amp;#28857;&amp;#20225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44;&amp;#21153;&amp;#26426;&amp;#21046;&amp;#3689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8023;&amp;#21335;&amp;#33322;&amp;#31354;&amp;rdquo;&amp;#65288;600221&amp;#65289;(&amp;#37329;&amp;#40575;&amp;#33322;&amp;#3135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T&amp;#19978;&amp;#33322;&amp;#65288;60059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38469;&amp;#33322;&amp;#31354;&amp;#32929;&amp;#20221;&amp;#26377;&amp;#38480;&amp;#20844;&amp;#21496; 6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6041;&amp;#20844;&amp;#21153;&amp;#33322;&amp;#31354;&amp;#65288;60011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0449;&amp;#28023;&amp;#30452;&amp;#65288;00009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3322;&amp;#313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22;&amp;#32852;&amp;#20844;&amp;#211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9790;&amp;#20844;&amp;#211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46;&amp;#21069;&amp;#20013;&amp;#22269;&amp;#25317;&amp;#26377;&amp;#20844;&amp;#21153;&amp;#26426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6828;&amp;#2282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149;&amp;#2084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ldquo;&amp;#28023;&amp;#2357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64;&amp;#20986;&amp;#24066;&amp;#22330;&amp;#20225;&amp;#1999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3322;&amp;#31354;&amp;#24425;&amp;#34425;&amp;#20844;&amp;#211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33322;&amp;#20844;&amp;#211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0844;&amp;#21153;&amp;#26426;&amp;#24066;&amp;#22330;&amp;#21457;&amp;#23637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67;&amp;#22411;&amp;#20844;&amp;#21153;&amp;#26426;&amp;#33322;&amp;#31354;&amp;#24066;&amp;#22330;&amp;#21069;&amp;#2622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44;&amp;#21153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545;&amp;#20844;&amp;#21153;&amp;#26426;&amp;#3034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0844;&amp;#21153;&amp;#2642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21153;&amp;#26426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322;&amp;#31354;&amp;#33322;&amp;#22825;&amp;#21046;&amp;#36896;&amp;#34892;&amp;#19994;&amp;#21457;&amp;#23637;&amp;#30446;&amp;#26631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3322;&amp;#22825;&amp;#34892;&amp;#19994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105;&amp;#22269;&amp;#33322;&amp;#31354;&amp;#33322;&amp;#22825;&amp;#24037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33322;&amp;#22825;&amp;#24037;&amp;#19994;&amp;#25972;&amp;#21512;&amp;#26377;&amp;#26395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20&amp;#24180;&amp;#33322;&amp;#31354;&amp;#33322;&amp;#22825;&amp;#24037;&amp;#19994;&amp;#23558;&amp;#22823;&amp;#37327;&amp;#37319;&amp;#29992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0844;&amp;#21153;&amp;#26426;&amp;#20135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9134;&amp;#26426;&amp;#21046;&amp;#36896;&amp;#19994;&amp;#3034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134;&amp;#26426;&amp;#21046;&amp;#36896;&amp;#19994;&amp;#25112;&amp;#30053;&amp;#24847;&amp;#20041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8646;&amp;#37096;&amp;#20214;&amp;#24066;&amp;#22330;&amp;#25237;&amp;#36164;&amp;#26426;&amp;#20250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6716;&amp;#21464;&amp;#31574;&amp;#30053;&amp;#20351;&amp;#24471;&amp;#39134;&amp;#26426;&amp;#21046;&amp;#36896;&amp;#21457;&amp;#23637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4;&amp;#26426;&amp;#21046;&amp;#36896;&amp;#19978;&amp;#24066;&amp;#20844;&amp;#21496;&amp;#19968;&amp;#21516;&amp;#20998;&amp;#20139;&amp;#34892;&amp;#1999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44;&amp;#21153;&amp;#2642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2642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6426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44;&amp;#21153;&amp;#26426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844;&amp;#21153;&amp;#26426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844;&amp;#21153;&amp;#26426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844;&amp;#21153;&amp;#26426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844;&amp;#21153;&amp;#26426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44;&amp;#21153;&amp;#26426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44;&amp;#21153;&amp;#26426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44;&amp;#21153;&amp;#26426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44;&amp;#21153;&amp;#26426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844;&amp;#21153;&amp;#26426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844;&amp;#21153;&amp;#26426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844;&amp;#21153;&amp;#26426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844;&amp;#21153;&amp;#26426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844;&amp;#21153;&amp;#26426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844;&amp;#21153;&amp;#26426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844;&amp;#21153;&amp;#26426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1354;&amp;#36733;&amp;#37325;&amp;#37327;&amp;#19981;&amp;#36229;&amp;#36807;&amp;#65298;&amp;#21544;&amp;#30340;&amp;#30452;&amp;#21319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1354;&amp;#36733;&amp;#37325;&amp;#37327;&amp;#19981;&amp;#36229;&amp;#36807;&amp;#65298;&amp;#21544;&amp;#30340;&amp;#30452;&amp;#21319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1354;&amp;#36733;&amp;#37325;&amp;#37327;&amp;#19981;&amp;#36229;&amp;#36807;&amp;#65298;&amp;#21544;&amp;#30340;&amp;#30452;&amp;#21319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1354;&amp;#36733;&amp;#37325;&amp;#37327;&amp;#19981;&amp;#36229;&amp;#36807;&amp;#65298;&amp;#21544;&amp;#30340;&amp;#30452;&amp;#21319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2&amp;#21544;&amp;#65308;&amp;#31354;&amp;#36733;&amp;#37325;&amp;#37327;&amp;le;7&amp;#21544;&amp;#30340;&amp;#30452;&amp;#21319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2&amp;#21544;&amp;#65308;&amp;#31354;&amp;#36733;&amp;#37325;&amp;#37327;&amp;le;7&amp;#21544;&amp;#30340;&amp;#30452;&amp;#21319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2&amp;#21544;&amp;#65308;&amp;#31354;&amp;#36733;&amp;#37325;&amp;#37327;&amp;le;7&amp;#21544;&amp;#30340;&amp;#30452;&amp;#21319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2&amp;#21544;&amp;#65308;&amp;#31354;&amp;#36733;&amp;#37325;&amp;#37327;&amp;le;7&amp;#21544;&amp;#30340;&amp;#30452;&amp;#21319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1354;&amp;#36733;&amp;#37325;&amp;#37327;&amp;#65310;7&amp;#21544;&amp;#30340;&amp;#30452;&amp;#21319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