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PVC</w:t>
      </w:r>
      <w:r>
        <w:rPr/>
        <w:t>防静电地板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PVC&amp;#38450;&amp;#38745;&amp;#30005;&amp;#22320;&amp;#26495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PVC&amp;#38450;&amp;#38745;&amp;#30005;&amp;#22320;&amp;#26495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5105;&amp;#22269;&lt;/strong&gt;&lt;strong&gt;PVC&lt;a href="http://www.chinairr.org/report/R04/R0403/201901/03-283693.html"&gt;&lt;span&gt;&lt;span&gt;&amp;#38450;&amp;#38745;&amp;#30005;&amp;#22320;&amp;#26495;&lt;/span&gt;&lt;/span&gt;&lt;/a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PVC&amp;#38450;&amp;#38745;&amp;#30005;&amp;#22320;&amp;#2649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VC&amp;#38450;&amp;#38745;&amp;#30005;&amp;#22320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VC&amp;#38450;&amp;#38745;&amp;#30005;&amp;#22320;&amp;#2649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PVC&amp;#38450;&amp;#38745;&amp;#30005;&amp;#22320;&amp;#2649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PVC&amp;#38450;&amp;#38745;&amp;#30005;&amp;#22320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PVC&amp;#38450;&amp;#38745;&amp;#30005;&amp;#22320;&amp;#2649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PVC&amp;#38450;&amp;#38745;&amp;#30005;&amp;#22320;&amp;#2649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5105;&amp;#22269;PVC&amp;#38450;&amp;#38745;&amp;#30005;&amp;#22320;&amp;#2649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25105;&amp;#22269;PVC&amp;#38450;&amp;#38745;&amp;#30005;&amp;#22320;&amp;#26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PVC&amp;#38450;&amp;#38745;&amp;#30005;&amp;#22320;&amp;#2649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PVC&amp;#38450;&amp;#38745;&amp;#30005;&amp;#22320;&amp;#26495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PVC&amp;#38450;&amp;#38745;&amp;#30005;&amp;#22320;&amp;#26495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PVC&amp;#38450;&amp;#38745;&amp;#30005;&amp;#22320;&amp;#26495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013;&amp;#22269;PVC&amp;#38450;&amp;#38745;&amp;#30005;&amp;#22320;&amp;#2649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0013;&amp;#22269;PVC&amp;#38450;&amp;#38745;&amp;#30005;&amp;#22320;&amp;#2649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lt;/strong&gt;&lt;strong&gt;PVC&lt;/strong&gt;&lt;strong&gt;&amp;#38450;&amp;#38745;&amp;#30005;&amp;#22320;&amp;#264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PVC&amp;#38450;&amp;#38745;&amp;#30005;&amp;#22320;&amp;#2649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PVC&amp;#38450;&amp;#38745;&amp;#30005;&amp;#22320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PVC&amp;#38450;&amp;#38745;&amp;#30005;&amp;#22320;&amp;#2649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PVC&amp;#38450;&amp;#38745;&amp;#30005;&amp;#22320;&amp;#2649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PVC&amp;#38450;&amp;#38745;&amp;#30005;&amp;#22320;&amp;#2649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19990;&amp;#30028;PVC&amp;#38450;&amp;#38745;&amp;#30005;&amp;#22320;&amp;#2649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2269;&amp;#38469;PVC&amp;#38450;&amp;#38745;&amp;#30005;&amp;#22320;&amp;#2649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2269;&amp;#38469;PVC&amp;#38450;&amp;#38745;&amp;#30005;&amp;#22320;&amp;#2649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840;&amp;#29699;PVC&amp;#38450;&amp;#38745;&amp;#30005;&amp;#22320;&amp;#2649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PVC&amp;#38450;&amp;#38745;&amp;#30005;&amp;#22320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2654;&amp;#22269;PVC&amp;#38450;&amp;#38745;&amp;#30005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7431;&amp;#27954;PVC&amp;#38450;&amp;#38745;&amp;#30005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6085;&amp;#26412;PVC&amp;#38450;&amp;#38745;&amp;#30005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38889;&amp;#22269;PVC&amp;#38450;&amp;#38745;&amp;#30005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lt;/strong&gt;&lt;strong&gt;PVC&lt;/strong&gt;&lt;strong&gt;&amp;#38450;&amp;#38745;&amp;#30005;&amp;#22320;&amp;#2649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PVC&amp;#38450;&amp;#38745;&amp;#30005;&amp;#22320;&amp;#2649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PVC&amp;#38450;&amp;#38745;&amp;#30005;&amp;#22320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PVC&amp;#38450;&amp;#38745;&amp;#30005;&amp;#22320;&amp;#26495;&amp;#34892;&amp;#19994;&amp;#25910;&amp;#20837;&amp;#21069;&amp;#19977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PVC&amp;#38450;&amp;#38745;&amp;#30005;&amp;#22320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5105;&amp;#22269;PVC&amp;#38450;&amp;#38745;&amp;#30005;&amp;#22320;&amp;#26495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PVC&amp;#38450;&amp;#38745;&amp;#30005;&amp;#22320;&amp;#26495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PVC&amp;#38450;&amp;#38745;&amp;#30005;&amp;#22320;&amp;#2649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PVC&amp;#38450;&amp;#38745;&amp;#30005;&amp;#22320;&amp;#26495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PVC&amp;#38450;&amp;#38745;&amp;#30005;&amp;#22320;&amp;#26495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PVC&amp;#38450;&amp;#38745;&amp;#30005;&amp;#22320;&amp;#26495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PVC&amp;#38450;&amp;#38745;&amp;#30005;&amp;#22320;&amp;#26495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lt;/strong&gt;&lt;strong&gt;PVC&lt;/strong&gt;&lt;strong&gt;&amp;#38450;&amp;#38745;&amp;#30005;&amp;#22320;&amp;#264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PVC&lt;/strong&gt;&lt;strong&gt;&amp;#38450;&amp;#38745;&amp;#30005;&amp;#22320;&amp;#2649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PVC&amp;#38450;&amp;#38745;&amp;#30005;&amp;#22320;&amp;#2649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38450;&amp;#38745;&amp;#30005;&amp;#22320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38450;&amp;#38745;&amp;#30005;&amp;#22320;&amp;#264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PVC&amp;#38450;&amp;#38745;&amp;#30005;&amp;#22320;&amp;#264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PVC&amp;#38450;&amp;#38745;&amp;#30005;&amp;#22320;&amp;#26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PVC&amp;#38450;&amp;#38745;&amp;#30005;&amp;#22320;&amp;#2649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38450;&amp;#38745;&amp;#30005;&amp;#22320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38450;&amp;#38745;&amp;#30005;&amp;#22320;&amp;#2649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PVC&amp;#38450;&amp;#38745;&amp;#30005;&amp;#22320;&amp;#26495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PVC&amp;#38450;&amp;#38745;&amp;#30005;&amp;#22320;&amp;#26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PVC&amp;#38450;&amp;#38745;&amp;#30005;&amp;#22320;&amp;#2649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PVC&lt;/strong&gt;&lt;strong&gt;&amp;#38450;&amp;#38745;&amp;#30005;&amp;#22320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C&amp;#38450;&amp;#38745;&amp;#30005;&amp;#2232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38450;&amp;#38745;&amp;#30005;&amp;#22320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38450;&amp;#38745;&amp;#30005;&amp;#22320;&amp;#2649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38450;&amp;#38745;&amp;#30005;&amp;#22320;&amp;#2649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38450;&amp;#38745;&amp;#30005;&amp;#22320;&amp;#2649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38450;&amp;#38745;&amp;#30005;&amp;#22320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PVC&amp;#38450;&amp;#38745;&amp;#30005;&amp;#22320;&amp;#264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806;PVC&amp;#38450;&amp;#38745;&amp;#30005;&amp;#22320;&amp;#2649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5105;&amp;#22269;PVC&amp;#38450;&amp;#38745;&amp;#30005;&amp;#22320;&amp;#26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PVC&amp;#38450;&amp;#38745;&amp;#30005;&amp;#22320;&amp;#264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9-2025&lt;/span&gt;&lt;/strong&gt;&lt;strong&gt;&amp;#24180;&amp;#20013;&amp;#22269;&lt;/strong&gt;&lt;strong&gt;PVC&lt;/strong&gt;&lt;strong&gt;&amp;#38450;&amp;#38745;&amp;#30005;&amp;#22320;&amp;#2649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C&amp;#38450;&amp;#38745;&amp;#30005;&amp;#22320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38450;&amp;#38745;&amp;#30005;&amp;#22320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38450;&amp;#38745;&amp;#30005;&amp;#22320;&amp;#264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38450;&amp;#38745;&amp;#30005;&amp;#22320;&amp;#2649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VC&amp;#38450;&amp;#38745;&amp;#30005;&amp;#22320;&amp;#2649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PVC&amp;#38450;&amp;#38745;&amp;#30005;&amp;#22320;&amp;#2649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38450;&amp;#38745;&amp;#30005;&amp;#22320;&amp;#2649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38450;&amp;#38745;&amp;#30005;&amp;#22320;&amp;#2649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38450;&amp;#38745;&amp;#30005;&amp;#22320;&amp;#26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PVC&amp;#38450;&amp;#38745;&amp;#30005;&amp;#22320;&amp;#2649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38450;&amp;#38745;&amp;#30005;&amp;#2232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38450;&amp;#38745;&amp;#30005;&amp;#22320;&amp;#264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38450;&amp;#38745;&amp;#30005;&amp;#22320;&amp;#2649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lt;/strong&gt;&lt;strong&gt;PVC&lt;/strong&gt;&lt;strong&gt;&amp;#38450;&amp;#38745;&amp;#30005;&amp;#22320;&amp;#26495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013;&amp;#22269;PVC&amp;#38450;&amp;#38745;&amp;#30005;&amp;#22320;&amp;#26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PVC&amp;#38450;&amp;#38745;&amp;#30005;&amp;#22320;&amp;#2649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4180;&amp;#20013;&amp;#22269;PVC&amp;#38450;&amp;#38745;&amp;#30005;&amp;#22320;&amp;#26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PVC&lt;/strong&gt;&lt;strong&gt;&amp;#38450;&amp;#38745;&amp;#30005;&amp;#22320;&amp;#26495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PVC&amp;#38450;&amp;#38745;&amp;#30005;&amp;#22320;&amp;#26495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PVC&amp;#38450;&amp;#38745;&amp;#30005;&amp;#22320;&amp;#26495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PVC&amp;#38450;&amp;#38745;&amp;#30005;&amp;#22320;&amp;#2649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PVC&amp;#38450;&amp;#38745;&amp;#30005;&amp;#22320;&amp;#2649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PVC&amp;#38450;&amp;#38745;&amp;#30005;&amp;#22320;&amp;#2649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PVC&amp;#38450;&amp;#38745;&amp;#30005;&amp;#22320;&amp;#264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PVC&amp;#38450;&amp;#38745;&amp;#30005;&amp;#22320;&amp;#2649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PVC&amp;#38450;&amp;#38745;&amp;#30005;&amp;#22320;&amp;#2649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PVC&amp;#38450;&amp;#38745;&amp;#30005;&amp;#22320;&amp;#2649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PVC&amp;#38450;&amp;#38745;&amp;#30005;&amp;#22320;&amp;#2649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PVC&amp;#38450;&amp;#38745;&amp;#30005;&amp;#22320;&amp;#2649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PVC&lt;/strong&gt;&lt;strong&gt;&amp;#38450;&amp;#38745;&amp;#30005;&amp;#22320;&amp;#2649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013;&amp;#22269;PVC&amp;#38450;&amp;#38745;&amp;#30005;&amp;#22320;&amp;#2649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PVC&amp;#38450;&amp;#38745;&amp;#30005;&amp;#22320;&amp;#264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PVC&amp;#38450;&amp;#38745;&amp;#30005;&amp;#22320;&amp;#2649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8&amp;#24180;&amp;#20013;&amp;#22269;PVC&amp;#38450;&amp;#38745;&amp;#30005;&amp;#22320;&amp;#2649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PVC&lt;/strong&gt;&lt;strong&gt;&amp;#38450;&amp;#38745;&amp;#30005;&amp;#22320;&amp;#26495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1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PVC&lt;/strong&gt;&lt;strong&gt;&amp;#38450;&amp;#38745;&amp;#30005;&amp;#22320;&amp;#2649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38450;&amp;#38745;&amp;#30005;&amp;#22320;&amp;#2649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PVC&amp;#38450;&amp;#38745;&amp;#30005;&amp;#22320;&amp;#2649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PVC&amp;#38450;&amp;#38745;&amp;#30005;&amp;#22320;&amp;#2649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PVC&amp;#38450;&amp;#38745;&amp;#30005;&amp;#22320;&amp;#26495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PVC&amp;#38450;&amp;#38745;&amp;#30005;&amp;#22320;&amp;#264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VC&amp;#38450;&amp;#38745;&amp;#30005;&amp;#22320;&amp;#2649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PVC&amp;#38450;&amp;#38745;&amp;#30005;&amp;#22320;&amp;#2649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PVC&amp;#38450;&amp;#38745;&amp;#30005;&amp;#22320;&amp;#2649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PVC&lt;/strong&gt;&lt;strong&gt;&amp;#38450;&amp;#38745;&amp;#30005;&amp;#22320;&amp;#2649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PVC&amp;#38450;&amp;#38745;&amp;#30005;&amp;#22320;&amp;#264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4433;&amp;#21709;PVC&amp;#38450;&amp;#38745;&amp;#30005;&amp;#22320;&amp;#2649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433;&amp;#21709;PVC&amp;#38450;&amp;#38745;&amp;#30005;&amp;#22320;&amp;#2649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433;&amp;#21709;PVC&amp;#38450;&amp;#38745;&amp;#30005;&amp;#22320;&amp;#2649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5105;&amp;#22269;PVC&amp;#38450;&amp;#38745;&amp;#30005;&amp;#22320;&amp;#2649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5105;&amp;#22269;PVC&amp;#38450;&amp;#38745;&amp;#30005;&amp;#22320;&amp;#2649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38450;&amp;#38745;&amp;#30005;&amp;#22320;&amp;#2649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PVC&amp;#38450;&amp;#38745;&amp;#30005;&amp;#22320;&amp;#2649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PVC&amp;#38450;&amp;#38745;&amp;#30005;&amp;#22320;&amp;#2649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PVC&amp;#38450;&amp;#38745;&amp;#30005;&amp;#22320;&amp;#2649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PVC&amp;#38450;&amp;#38745;&amp;#30005;&amp;#22320;&amp;#2649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PVC&amp;#38450;&amp;#38745;&amp;#30005;&amp;#22320;&amp;#2649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PVC&amp;#38450;&amp;#38745;&amp;#30005;&amp;#22320;&amp;#2649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PVC&lt;/strong&gt;&lt;strong&gt;&amp;#38450;&amp;#38745;&amp;#30005;&amp;#22320;&amp;#2649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PVC&amp;#38450;&amp;#38745;&amp;#30005;&amp;#22320;&amp;#2649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5105;&amp;#22269;PVC&amp;#38450;&amp;#38745;&amp;#30005;&amp;#22320;&amp;#2649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PVC&amp;#38450;&amp;#38745;&amp;#30005;&amp;#22320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PVC&amp;#38450;&amp;#38745;&amp;#30005;&amp;#22320;&amp;#2649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PVC&amp;#38450;&amp;#38745;&amp;#30005;&amp;#22320;&amp;#2649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PVC&amp;#38450;&amp;#38745;&amp;#30005;&amp;#22320;&amp;#26495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PVC&amp;#38450;&amp;#38745;&amp;#30005;&amp;#22320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PVC&amp;#38450;&amp;#38745;&amp;#30005;&amp;#22320;&amp;#264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PVC&amp;#38450;&amp;#38745;&amp;#30005;&amp;#22320;&amp;#26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PVC&amp;#38450;&amp;#38745;&amp;#30005;&amp;#22320;&amp;#2649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38450;&amp;#38745;&amp;#30005;&amp;#22320;&amp;#26495;&amp;#34892;&amp;#19994;&amp;ldquo;&amp;#21313;&amp;#20108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38450;&amp;#38745;&amp;#30005;&amp;#22320;&amp;#26495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PVC&amp;#38450;&amp;#38745;&amp;#30005;&amp;#22320;&amp;#2649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PVC&lt;/strong&gt;&lt;strong&gt;&amp;#38450;&amp;#38745;&amp;#30005;&amp;#22320;&amp;#2649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38450;&amp;#38745;&amp;#30005;&amp;#22320;&amp;#2649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38450;&amp;#38745;&amp;#30005;&amp;#22320;&amp;#2649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PVC&amp;#38450;&amp;#38745;&amp;#30005;&amp;#22320;&amp;#26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PVC&amp;#38450;&amp;#38745;&amp;#30005;&amp;#22320;&amp;#2649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38450;&amp;#38745;&amp;#30005;&amp;#22320;&amp;#2649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PVC&amp;#38450;&amp;#38745;&amp;#30005;&amp;#22320;&amp;#2649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PVC&amp;#38450;&amp;#38745;&amp;#30005;&amp;#22320;&amp;#26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PVC&amp;#38450;&amp;#38745;&amp;#30005;&amp;#22320;&amp;#26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38450;&amp;#38745;&amp;#30005;&amp;#22320;&amp;#26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38450;&amp;#38745;&amp;#30005;&amp;#22320;&amp;#26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PVC&amp;#38450;&amp;#38745;&amp;#30005;&amp;#22320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VC&amp;#38450;&amp;#38745;&amp;#30005;&amp;#22320;&amp;#2649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