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静电地板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38745;&amp;#30005;&amp;#22320;&amp;#26495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38745;&amp;#30005;&amp;#22320;&amp;#26495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4/R0403/201901/03-283693.html"&gt;&lt;span&gt;&lt;span&gt;&amp;#38450;&amp;#38745;&amp;#30005;&amp;#22320;&amp;#2649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50;&amp;#38745;&amp;#30005;&amp;#22320;&amp;#2649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450;&amp;#38745;&amp;#30005;&amp;#22320;&amp;#2649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450;&amp;#38745;&amp;#30005;&amp;#22320;&amp;#2649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450;&amp;#38745;&amp;#30005;&amp;#22320;&amp;#2649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8450;&amp;#38745;&amp;#30005;&amp;#22320;&amp;#2649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50;&amp;#38745;&amp;#30005;&amp;#22320;&amp;#26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450;&amp;#38745;&amp;#30005;&amp;#22320;&amp;#26495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50;&amp;#38745;&amp;#30005;&amp;#22320;&amp;#2649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50;&amp;#38745;&amp;#30005;&amp;#22320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450;&amp;#38745;&amp;#30005;&amp;#22320;&amp;#2649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450;&amp;#38745;&amp;#30005;&amp;#22320;&amp;#2649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50;&amp;#38745;&amp;#30005;&amp;#22320;&amp;#2649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38450;&amp;#38745;&amp;#30005;&amp;#22320;&amp;#2649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8450;&amp;#38745;&amp;#30005;&amp;#22320;&amp;#26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8450;&amp;#38745;&amp;#30005;&amp;#22320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8450;&amp;#38745;&amp;#30005;&amp;#22320;&amp;#26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8450;&amp;#38745;&amp;#30005;&amp;#22320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8450;&amp;#38745;&amp;#30005;&amp;#22320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8450;&amp;#38745;&amp;#30005;&amp;#22320;&amp;#26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8450;&amp;#38745;&amp;#30005;&amp;#22320;&amp;#2649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8450;&amp;#38745;&amp;#30005;&amp;#22320;&amp;#2649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8450;&amp;#38745;&amp;#30005;&amp;#22320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8450;&amp;#38745;&amp;#30005;&amp;#22320;&amp;#26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8450;&amp;#38745;&amp;#30005;&amp;#22320;&amp;#2649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8450;&amp;#38745;&amp;#30005;&amp;#22320;&amp;#2649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8450;&amp;#38745;&amp;#30005;&amp;#22320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8450;&amp;#38745;&amp;#30005;&amp;#22320;&amp;#26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8450;&amp;#38745;&amp;#30005;&amp;#22320;&amp;#2649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8450;&amp;#38745;&amp;#30005;&amp;#22320;&amp;#2649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8450;&amp;#38745;&amp;#30005;&amp;#22320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450;&amp;#38745;&amp;#30005;&amp;#22320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450;&amp;#38745;&amp;#30005;&amp;#22320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450;&amp;#38745;&amp;#30005;&amp;#22320;&amp;#2649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450;&amp;#38745;&amp;#30005;&amp;#22320;&amp;#26495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450;&amp;#38745;&amp;#30005;&amp;#22320;&amp;#26495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8450;&amp;#38745;&amp;#30005;&amp;#22320;&amp;#26495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450;&amp;#38745;&amp;#30005;&amp;#22320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450;&amp;#38745;&amp;#30005;&amp;#22320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450;&amp;#38745;&amp;#30005;&amp;#22320;&amp;#2649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450;&amp;#38745;&amp;#30005;&amp;#22320;&amp;#2649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450;&amp;#38745;&amp;#30005;&amp;#22320;&amp;#2649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450;&amp;#38745;&amp;#30005;&amp;#22320;&amp;#2649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450;&amp;#38745;&amp;#30005;&amp;#22320;&amp;#2649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450;&amp;#38745;&amp;#30005;&amp;#22320;&amp;#2649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8450;&amp;#38745;&amp;#30005;&amp;#22320;&amp;#2649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8450;&amp;#38745;&amp;#30005;&amp;#22320;&amp;#2649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8450;&amp;#38745;&amp;#30005;&amp;#22320;&amp;#2649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8450;&amp;#38745;&amp;#30005;&amp;#22320;&amp;#2649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8450;&amp;#38745;&amp;#30005;&amp;#22320;&amp;#2649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450;&amp;#38745;&amp;#30005;&amp;#22320;&amp;#2649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450;&amp;#38745;&amp;#30005;&amp;#2232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450;&amp;#38745;&amp;#30005;&amp;#22320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450;&amp;#38745;&amp;#30005;&amp;#223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450;&amp;#38745;&amp;#30005;&amp;#22320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450;&amp;#38745;&amp;#30005;&amp;#22320;&amp;#2649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450;&amp;#38745;&amp;#30005;&amp;#22320;&amp;#2649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450;&amp;#38745;&amp;#30005;&amp;#22320;&amp;#2649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450;&amp;#38745;&amp;#30005;&amp;#22320;&amp;#26495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450;&amp;#38745;&amp;#30005;&amp;#22320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450;&amp;#38745;&amp;#30005;&amp;#22320;&amp;#2649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450;&amp;#38745;&amp;#30005;&amp;#22320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450;&amp;#38745;&amp;#30005;&amp;#22320;&amp;#264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450;&amp;#38745;&amp;#30005;&amp;#22320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450;&amp;#38745;&amp;#30005;&amp;#22320;&amp;#26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450;&amp;#38745;&amp;#30005;&amp;#22320;&amp;#2649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450;&amp;#38745;&amp;#30005;&amp;#22320;&amp;#2649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450;&amp;#38745;&amp;#30005;&amp;#22320;&amp;#264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450;&amp;#38745;&amp;#30005;&amp;#22320;&amp;#264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450;&amp;#38745;&amp;#30005;&amp;#22320;&amp;#26495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450;&amp;#38745;&amp;#30005;&amp;#22320;&amp;#26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450;&amp;#38745;&amp;#30005;&amp;#223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450;&amp;#38745;&amp;#30005;&amp;#22320;&amp;#2649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450;&amp;#38745;&amp;#30005;&amp;#22320;&amp;#2649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450;&amp;#38745;&amp;#30005;&amp;#22320;&amp;#2649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450;&amp;#38745;&amp;#30005;&amp;#22320;&amp;#2649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450;&amp;#38745;&amp;#30005;&amp;#22320;&amp;#2649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450;&amp;#38745;&amp;#30005;&amp;#22320;&amp;#2649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450;&amp;#38745;&amp;#30005;&amp;#22320;&amp;#2649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450;&amp;#38745;&amp;#30005;&amp;#22320;&amp;#2649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8450;&amp;#38745;&amp;#30005;&amp;#22320;&amp;#2649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450;&amp;#38745;&amp;#30005;&amp;#22320;&amp;#2649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1;&amp;#20140;&amp;#31185;&amp;#36890;&amp;#20255;&amp;#19994;&amp;#38450;&amp;#38745;&amp;#30005;&amp;#22320;&amp;#26495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464;&amp;#24030;&amp;#26519;&amp;#24503;&amp;#32435;&amp;#22320;&amp;#2649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4198;&amp;#21315;&amp;#24320;&amp;#27963;&amp;#21160;&amp;#22320;&amp;#2649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743;&amp;#33487;&amp;#27801;&amp;#28010;&amp;#22320;&amp;#2649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7073;&amp;#24030;&amp;#31185;&amp;#20255;&amp;#38450;&amp;#38745;&amp;#30005;&amp;#22320;&amp;#2649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8450;&amp;#38745;&amp;#30005;&amp;#22320;&amp;#2649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450;&amp;#38745;&amp;#30005;&amp;#22320;&amp;#2649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8450;&amp;#38745;&amp;#30005;&amp;#22320;&amp;#2649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8450;&amp;#38745;&amp;#30005;&amp;#22320;&amp;#2649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450;&amp;#38745;&amp;#30005;&amp;#22320;&amp;#2649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8450;&amp;#38745;&amp;#30005;&amp;#22320;&amp;#2649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8450;&amp;#38745;&amp;#30005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450;&amp;#38745;&amp;#30005;&amp;#22320;&amp;#26495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50;&amp;#38745;&amp;#30005;&amp;#22320;&amp;#26495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450;&amp;#38745;&amp;#30005;&amp;#22320;&amp;#2649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450;&amp;#38745;&amp;#30005;&amp;#22320;&amp;#26495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450;&amp;#38745;&amp;#30005;&amp;#22320;&amp;#26495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450;&amp;#38745;&amp;#30005;&amp;#22320;&amp;#26495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31185;&amp;#36890;&amp;#20255;&amp;#19994;&amp;#38450;&amp;#38745;&amp;#30005;&amp;#22320;&amp;#2649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464;&amp;#24030;&amp;#26519;&amp;#24503;&amp;#32435;&amp;#22320;&amp;#2649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7325;&amp;#24198;&amp;#21315;&amp;#24320;&amp;#27963;&amp;#21160;&amp;#22320;&amp;#2649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43;&amp;#33487;&amp;#27801;&amp;#28010;&amp;#22320;&amp;#2649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7073;&amp;#24030;&amp;#31185;&amp;#20255;&amp;#38450;&amp;#38745;&amp;#30005;&amp;#22320;&amp;#2649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120;&amp;#24030;&amp;#20029;&amp;#30340;&amp;#20339;&amp;#38450;&amp;#38745;&amp;#30005;&amp;#22320;&amp;#2649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3487;&amp;#24030;&amp;#24066;&amp;#21326;&amp;#19968;&amp;#38450;&amp;#38745;&amp;#30005;&amp;#27963;&amp;#21160;&amp;#22320;&amp;#2649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8450;&amp;#38745;&amp;#30005;&amp;#22320;&amp;#26495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8450;&amp;#38745;&amp;#30005;&amp;#22320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8450;&amp;#38745;&amp;#30005;&amp;#223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450;&amp;#38745;&amp;#30005;&amp;#22320;&amp;#2649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8450;&amp;#38745;&amp;#30005;&amp;#22320;&amp;#2649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450;&amp;#38745;&amp;#30005;&amp;#22320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450;&amp;#38745;&amp;#30005;&amp;#22320;&amp;#26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450;&amp;#38745;&amp;#30005;&amp;#22320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450;&amp;#38745;&amp;#30005;&amp;#22320;&amp;#2649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450;&amp;#38745;&amp;#30005;&amp;#22320;&amp;#2649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450;&amp;#38745;&amp;#30005;&amp;#22320;&amp;#264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450;&amp;#38745;&amp;#30005;&amp;#22320;&amp;#26495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8450;&amp;#38745;&amp;#30005;&amp;#22320;&amp;#26495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8450;&amp;#38745;&amp;#30005;&amp;#22320;&amp;#26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8450;&amp;#38745;&amp;#30005;&amp;#22320;&amp;#26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8450;&amp;#38745;&amp;#30005;&amp;#22320;&amp;#26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8450;&amp;#38745;&amp;#30005;&amp;#22320;&amp;#26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8450;&amp;#38745;&amp;#30005;&amp;#22320;&amp;#26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8450;&amp;#38745;&amp;#30005;&amp;#22320;&amp;#26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8450;&amp;#38745;&amp;#30005;&amp;#22320;&amp;#26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8450;&amp;#38745;&amp;#30005;&amp;#22320;&amp;#26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8450;&amp;#38745;&amp;#30005;&amp;#22320;&amp;#26495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8450;&amp;#38745;&amp;#30005;&amp;#22320;&amp;#26495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38450;&amp;#38745;&amp;#30005;&amp;#22320;&amp;#26495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38450;&amp;#38745;&amp;#30005;&amp;#22320;&amp;#2649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38450;&amp;#38745;&amp;#30005;&amp;#22320;&amp;#26495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38450;&amp;#38745;&amp;#30005;&amp;#22320;&amp;#26495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38450;&amp;#38745;&amp;#30005;&amp;#22320;&amp;#26495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38450;&amp;#38745;&amp;#30005;&amp;#22320;&amp;#2649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8450;&amp;#38745;&amp;#30005;&amp;#22320;&amp;#26495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8450;&amp;#38745;&amp;#30005;&amp;#22320;&amp;#26495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8450;&amp;#38745;&amp;#30005;&amp;#22320;&amp;#26495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8&amp;#24180;&amp;#20013;&amp;#22269;&amp;#38450;&amp;#38745;&amp;#30005;&amp;#22320;&amp;#26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8450;&amp;#38745;&amp;#30005;&amp;#22320;&amp;#26495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