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射频功率放大器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56;&amp;#39057;&amp;#21151;&amp;#29575;&amp;#25918;&amp;#22823;&amp;#2212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56;&amp;#39057;&amp;#21151;&amp;#29575;&amp;#25918;&amp;#22823;&amp;#2212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6/R0607/201803/23-256238.html"&gt;&lt;span&gt;&lt;span&gt;&amp;#23556;&amp;#39057;&amp;#21151;&lt;span&gt;&amp;#29575;&amp;#25918;&amp;#22823;&amp;#22120;&lt;/span&gt;&lt;/span&gt;&lt;/span&gt;&lt;/a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56;&amp;#39057;&amp;#21151;&amp;#29575;&amp;#25918;&amp;#22823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556;&amp;#39057;&amp;#21151;&amp;#29575;&amp;#25918;&amp;#22823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556;&amp;#39057;&amp;#21151;&amp;#29575;&amp;#25918;&amp;#22823;&amp;#2212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556;&amp;#39057;&amp;#21151;&amp;#29575;&amp;#25918;&amp;#22823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3556;&amp;#39057;&amp;#21151;&amp;#29575;&amp;#25918;&amp;#22823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3556;&amp;#39057;&amp;#21151;&amp;#29575;&amp;#25918;&amp;#22823;&amp;#221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3556;&amp;#39057;&amp;#21151;&amp;#29575;&amp;#25918;&amp;#22823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3556;&amp;#39057;&amp;#21151;&amp;#29575;&amp;#25918;&amp;#2282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3556;&amp;#39057;&amp;#21151;&amp;#29575;&amp;#25918;&amp;#2282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3556;&amp;#39057;&amp;#21151;&amp;#29575;&amp;#25918;&amp;#2282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3556;&amp;#39057;&amp;#21151;&amp;#29575;&amp;#25918;&amp;#2282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3556;&amp;#39057;&amp;#21151;&amp;#29575;&amp;#25918;&amp;#2282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3556;&amp;#39057;&amp;#21151;&amp;#29575;&amp;#25918;&amp;#2282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3556;&amp;#39057;&amp;#21151;&amp;#29575;&amp;#25918;&amp;#2282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3556;&amp;#39057;&amp;#21151;&amp;#29575;&amp;#25918;&amp;#2282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3556;&amp;#39057;&amp;#21151;&amp;#29575;&amp;#25918;&amp;#22823;&amp;#22120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503;&amp;#22269;&amp;#23556;&amp;#39057;&amp;#21151;&amp;#29575;&amp;#25918;&amp;#2282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03;&amp;#22269;&amp;#23556;&amp;#39057;&amp;#21151;&amp;#29575;&amp;#25918;&amp;#2282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503;&amp;#22269;&amp;#23556;&amp;#39057;&amp;#21151;&amp;#29575;&amp;#25918;&amp;#2282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503;&amp;#22269;&amp;#23556;&amp;#39057;&amp;#21151;&amp;#29575;&amp;#25918;&amp;#22823;&amp;#22120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5;&amp;#26412;&amp;#23556;&amp;#39057;&amp;#21151;&amp;#29575;&amp;#25918;&amp;#2282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23556;&amp;#39057;&amp;#21151;&amp;#29575;&amp;#25918;&amp;#2282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6412;&amp;#23556;&amp;#39057;&amp;#21151;&amp;#29575;&amp;#25918;&amp;#2282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85;&amp;#26412;&amp;#23556;&amp;#39057;&amp;#21151;&amp;#29575;&amp;#25918;&amp;#22823;&amp;#22120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56;&amp;#39057;&amp;#21151;&amp;#29575;&amp;#25918;&amp;#22823;&amp;#22120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556;&amp;#39057;&amp;#21151;&amp;#29575;&amp;#25918;&amp;#22823;&amp;#2212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0;&amp;#2030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230;&amp;#20307;&amp;#3164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230;&amp;#20307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0;&amp;#20307;&amp;#3164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230;&amp;#20307;&amp;#3164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7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789;&amp;#26448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789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789;&amp;#26448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789;&amp;#26448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09;&amp;#23553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609;&amp;#23553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609;&amp;#23553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609;&amp;#23553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609;&amp;#23553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3455;&amp;#2925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3455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3455;&amp;#29255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3455;&amp;#29255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8108;&amp;#26448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8108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8108;&amp;#26448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38108;&amp;#26448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556;&amp;#39057;&amp;#21151;&amp;#29575;&amp;#25918;&amp;#22823;&amp;#22120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556;&amp;#39057;&amp;#21151;&amp;#29575;&amp;#25918;&amp;#22823;&amp;#22120;&amp;#34892;&amp;#19994;&amp;#24635;&amp;#20307;&amp;#29366;&amp;#24577;&amp;#19982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556;&amp;#39057;&amp;#21151;&amp;#29575;&amp;#25918;&amp;#22823;&amp;#2212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556;&amp;#39057;&amp;#21151;&amp;#29575;&amp;#25918;&amp;#22823;&amp;#2212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556;&amp;#39057;&amp;#21151;&amp;#29575;&amp;#25918;&amp;#2282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556;&amp;#39057;&amp;#21151;&amp;#29575;&amp;#25918;&amp;#22823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556;&amp;#39057;&amp;#21151;&amp;#29575;&amp;#25918;&amp;#22823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6;&amp;#39057;&amp;#21151;&amp;#29575;&amp;#25918;&amp;#22823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6;&amp;#39057;&amp;#21151;&amp;#29575;&amp;#25918;&amp;#22823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556;&amp;#39057;&amp;#21151;&amp;#29575;&amp;#25918;&amp;#22823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556;&amp;#39057;&amp;#21151;&amp;#29575;&amp;#25918;&amp;#2282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556;&amp;#39057;&amp;#21151;&amp;#29575;&amp;#25918;&amp;#22823;&amp;#22120;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556;&amp;#39057;&amp;#21151;&amp;#29575;&amp;#25918;&amp;#2282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556;&amp;#39057;&amp;#21151;&amp;#29575;&amp;#25918;&amp;#22823;&amp;#22120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55;&amp;#26143;&amp;#36890;&amp;#20449;&amp;#39046;&amp;#22495;&amp;#23545;&amp;#23556;&amp;#39057;&amp;#21151;&amp;#29575;&amp;#25918;&amp;#22823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556;&amp;#39057;&amp;#21151;&amp;#29575;&amp;#25918;&amp;#22823;&amp;#22120;&amp;#22312;&amp;#21355;&amp;#26143;&amp;#36890;&amp;#2044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55;&amp;#26143;&amp;#36890;&amp;#20449;&amp;#39046;&amp;#22495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6143;&amp;#36890;&amp;#20449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6143;&amp;#36890;&amp;#20449;&amp;#39046;&amp;#22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55;&amp;#26143;&amp;#36890;&amp;#20449;&amp;#39046;&amp;#22495;&amp;#23545;&amp;#23556;&amp;#39057;&amp;#21151;&amp;#29575;&amp;#25918;&amp;#22823;&amp;#22120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227;&amp;#21160;&amp;#36890;&amp;#20449;&amp;#39046;&amp;#22495;&amp;#23545;&amp;#23556;&amp;#39057;&amp;#21151;&amp;#29575;&amp;#25918;&amp;#22823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556;&amp;#39057;&amp;#21151;&amp;#29575;&amp;#25918;&amp;#22823;&amp;#22120;&amp;#22312;&amp;#31227;&amp;#21160;&amp;#36890;&amp;#2044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227;&amp;#21160;&amp;#36890;&amp;#20449;&amp;#39046;&amp;#22495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1227;&amp;#21160;&amp;#36890;&amp;#20449;&amp;#22522;&amp;#3144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31227;&amp;#21160;&amp;#36890;&amp;#20449;&amp;#22522;&amp;#3144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005;&amp;#35805;&amp;#29992;&amp;#25143;&amp;#2463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0449;&amp;#19994;&amp;#21153;&amp;#31227;&amp;#2116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36890;&amp;#2044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0;&amp;#20449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227;&amp;#21160;&amp;#36890;&amp;#2044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27;&amp;#21160;&amp;#36890;&amp;#20449;&amp;#39046;&amp;#22495;&amp;#23545;&amp;#23556;&amp;#39057;&amp;#21151;&amp;#29575;&amp;#25918;&amp;#22823;&amp;#22120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647;&amp;#36798;&amp;#39046;&amp;#22495;&amp;#23545;&amp;#23556;&amp;#39057;&amp;#21151;&amp;#29575;&amp;#25918;&amp;#22823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556;&amp;#39057;&amp;#21151;&amp;#29575;&amp;#25918;&amp;#22823;&amp;#22120;&amp;#22312;&amp;#38647;&amp;#367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647;&amp;#36798;&amp;#39046;&amp;#22495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7;&amp;#367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647;&amp;#36798;&amp;#39046;&amp;#22495;&amp;#23545;&amp;#23556;&amp;#39057;&amp;#21151;&amp;#29575;&amp;#25918;&amp;#22823;&amp;#22120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548;&amp;#33322;&amp;#35774;&amp;#22791;&amp;#39046;&amp;#22495;&amp;#23545;&amp;#23556;&amp;#39057;&amp;#21151;&amp;#29575;&amp;#25918;&amp;#22823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556;&amp;#39057;&amp;#21151;&amp;#29575;&amp;#25918;&amp;#22823;&amp;#22120;&amp;#22312;&amp;#23548;&amp;#33322;&amp;#35774;&amp;#2279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548;&amp;#33322;&amp;#35774;&amp;#22791;&amp;#39046;&amp;#22495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35774;&amp;#2279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8;&amp;#33322;&amp;#35774;&amp;#22791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8;&amp;#33322;&amp;#35774;&amp;#22791;&amp;#39046;&amp;#22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548;&amp;#33322;&amp;#35774;&amp;#22791;&amp;#39046;&amp;#22495;&amp;#23545;&amp;#23556;&amp;#39057;&amp;#21151;&amp;#29575;&amp;#25918;&amp;#22823;&amp;#22120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005;&amp;#23376;&amp;#23545;&amp;#25239;&amp;#35774;&amp;#22791;&amp;#23545;&amp;#23556;&amp;#39057;&amp;#21151;&amp;#29575;&amp;#25918;&amp;#22823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556;&amp;#39057;&amp;#21151;&amp;#29575;&amp;#25918;&amp;#22823;&amp;#22120;&amp;#22312;&amp;#30005;&amp;#23376;&amp;#23545;&amp;#25239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0005;&amp;#23376;&amp;#23545;&amp;#25239;&amp;#35774;&amp;#22791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3545;&amp;#25239;&amp;#35774;&amp;#22791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3545;&amp;#25239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0005;&amp;#23376;&amp;#23545;&amp;#25239;&amp;#35774;&amp;#22791;&amp;#23545;&amp;#23556;&amp;#39057;&amp;#21151;&amp;#29575;&amp;#25918;&amp;#22823;&amp;#22120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23556;&amp;#39057;&amp;#21151;&amp;#29575;&amp;#25918;&amp;#22823;&amp;#2212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22806;&amp;#23556;&amp;#39057;&amp;#21151;&amp;#29575;&amp;#25918;&amp;#22823;&amp;#2212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681;&amp;#26234;&amp;#28006;&amp;#21322;&amp;#23548;&amp;#20307;&amp;#65288;NX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33;&amp;#21326;&amp;#39640;&amp;#31185;&amp;#25216;&amp;#65288;AvagoTechnolog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654;&amp;#22269;&amp;#35759;&amp;#27888;&amp;#24494;&amp;#27874;&amp;#26377;&amp;#38480;&amp;#20844;&amp;#21496;&amp;#65288;HittiteMicrowa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654;&amp;#22269;&amp;#23041;&amp;#35759;&amp;#32852;&amp;#21512;&amp;#21322;&amp;#23548;&amp;#20307;&amp;#65288;RFM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654;&amp;#22269;&amp;#24605;&amp;#20339;&amp;#35759;&amp;#20844;&amp;#21496;&amp;#65288;Skywork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4847;&amp;#27861;&amp;#21322;&amp;#23548;&amp;#20307;&amp;#65288;STMicroelectroni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9134;&amp;#24605;&amp;#21345;&amp;#23572;&amp;#21322;&amp;#23548;&amp;#20307;&amp;#65288;Freesca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TriQuint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4503;&amp;#22269;&amp;#27874;&amp;#24681;&amp;#20844;&amp;#21496;&amp;#65288;BON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Microsemi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0869;&amp;#23556;&amp;#39057;&amp;#21151;&amp;#29575;&amp;#25918;&amp;#22823;&amp;#2212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800;&amp;#24030;&amp;#24066;&amp;#27491;&amp;#28304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160;&amp;#36842;&amp;#31185;&amp;#24494;&amp;#30005;&amp;#23376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041;&amp;#35759;&amp;#32852;&amp;#21512;&amp;#21322;&amp;#23548;&amp;#2030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71;&amp;#20140;&amp;#29701;&amp;#25299;&amp;#3118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0449;&amp;#279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2025;&amp;#2080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191;&amp;#19996;&amp;#23485;&amp;#262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1271;&amp;#20140;&amp;#27888;&amp;#20449;&amp;#36890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8145;&amp;#22323;&amp;#24066;&amp;#37995;&amp;#30427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4191;&amp;#24030;&amp;#31243;&amp;#26143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28145;&amp;#22323;&amp;#24066;&amp;#24503;&amp;#27779;&amp;#22120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amp;#28145;&amp;#22323;&amp;#24066;&amp;#23433;&amp;#24800;&amp;#26222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&amp;#28145;&amp;#22323;&amp;#24066;&amp;#21326;&amp;#36890;&amp;#24494;&amp;#2787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&amp;#25463;&amp;#28010;&amp;#65288;&amp;#19978;&amp;#28023;&amp;#65289;&amp;#36890;&amp;#357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&amp;#20809;&amp;#22307;&amp;#31185;&amp;#25216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556;&amp;#39057;&amp;#21151;&amp;#29575;&amp;#25918;&amp;#22823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56;&amp;#39057;&amp;#21151;&amp;#29575;&amp;#25918;&amp;#22823;&amp;#2212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56;&amp;#39057;&amp;#21151;&amp;#29575;&amp;#25918;&amp;#22823;&amp;#22120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56;&amp;#39057;&amp;#21151;&amp;#29575;&amp;#25918;&amp;#2282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56;&amp;#39057;&amp;#21151;&amp;#29575;&amp;#25918;&amp;#22823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556;&amp;#39057;&amp;#21151;&amp;#29575;&amp;#25918;&amp;#22823;&amp;#221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556;&amp;#39057;&amp;#21151;&amp;#29575;&amp;#25918;&amp;#22823;&amp;#221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556;&amp;#39057;&amp;#21151;&amp;#29575;&amp;#25918;&amp;#22823;&amp;#221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556;&amp;#39057;&amp;#21151;&amp;#29575;&amp;#25918;&amp;#22823;&amp;#221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556;&amp;#39057;&amp;#21151;&amp;#29575;&amp;#25918;&amp;#22823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21151;&amp;#25918;&amp;#30340;&amp;#21160;&amp;#24577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&amp;#21151;&amp;#25918;&amp;#30340;&amp;#21160;&amp;#24577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&amp;#21151;&amp;#25918;&amp;#30340;&amp;#21160;&amp;#24577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&amp;#33267;2018&amp;#24180;&amp;#20027;&amp;#35201;&amp;#32463;&amp;#27982;&amp;#20307;&amp;#23395;&amp;#24230;GDP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27;&amp;#35201;&amp;#32463;&amp;#27982;&amp;#20307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27;&amp;#35201;&amp;#32463;&amp;#27982;&amp;#20307;&amp;#21046;&amp;#36896;&amp;#19994;PM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27;&amp;#35201;&amp;#32463;&amp;#27982;&amp;#20307;&amp;#22833;&amp;#1999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GDP&amp;#21333;&amp;#23395;&amp;#21516;&amp;#27604;&amp;#12289;CPI&amp;#24403;&amp;#26376;&amp;#21516;&amp;#27604;&amp;#20197;&amp;#21450;&amp;#21046;&amp;#36896;&amp;#19994;PM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2686;&amp;#21152;&amp;#20540;&amp;#21516;&amp;#27604;&amp;#22686;&amp;#36895;&amp;#21450;&amp;#20998;&amp;#34892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