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镁锰电池行业市场运营态势与投资策略研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209;&amp;#38192;&amp;#30005;&amp;#27744;&amp;#34892;&amp;#19994;&amp;#24066;&amp;#22330;&amp;#36816;&amp;#33829;&amp;#24577;&amp;#21183;&amp;#19982;&amp;#25237;&amp;#36164;&amp;#31574;&amp;#30053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209;&amp;#38192;&amp;#30005;&amp;#27744;&amp;#34892;&amp;#19994;&amp;#24066;&amp;#22330;&amp;#36816;&amp;#33829;&amp;#24577;&amp;#21183;&amp;#19982;&amp;#25237;&amp;#36164;&amp;#31574;&amp;#30053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1/R0108/201604/18-198460.html"&gt;&lt;span&gt;&lt;span&gt;&amp;#38209;&amp;#38192;&lt;span&gt;&amp;#30005;&amp;#27744;&lt;/span&gt;&lt;/span&gt;&lt;/span&gt;&lt;/a&gt;&lt;/strong&gt;&lt;strong&gt;&amp;#20135;&amp;#21697;&amp;#27010;&amp;#36848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09;&amp;#38192;&amp;#30005;&amp;#27744;&amp;#24066;&amp;#22330;&amp;#29305;&amp;#2885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9305;&amp;#24449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209;&amp;#38192;&amp;#30005;&amp;#27744;&amp;#34892;&amp;#19994;&amp;#29615;&amp;#22659;&amp;#20998;&amp;#26512;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29615;&amp;#2265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3439;&amp;#35266;&amp;#32463;&amp;#27982;&amp;#21457;&amp;#23637;&amp;#39044;&amp;#2797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209;&amp;#38192;&amp;#30005;&amp;#27744;&amp;#34892;&amp;#19994;&amp;#25919;&amp;#31574;&amp;#29615;&amp;#2265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209;&amp;#38192;&amp;#30005;&amp;#27744;&amp;#34892;&amp;#19994;&amp;#25216;&amp;#26415;&amp;#29615;&amp;#2265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209;&amp;#38192;&amp;#30005;&amp;#27744;&amp;#25216;&amp;#26415;&amp;#21457;&amp;#23637;&amp;#27010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209;&amp;#38192;&amp;#30005;&amp;#27744;&amp;#20135;&amp;#21697;&amp;#24037;&amp;#33402;&amp;#29305;&amp;#28857;&amp;#25110;&amp;#27969;&amp;#31243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209;&amp;#38192;&amp;#30005;&amp;#27744;&amp;#34892;&amp;#19994;&amp;#25216;&amp;#26415;&amp;#21457;&amp;#23637;&amp;#36235;&amp;#21183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8209;&amp;#38192;&amp;#30005;&amp;#27744;&amp;#24066;&amp;#22330;&amp;#20998;&amp;#26512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09;&amp;#38192;&amp;#30005;&amp;#27744;&amp;#20135;&amp;#33021;&amp;#20998;&amp;#26512;&amp;#21450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840;&amp;#29699;&amp;#38209;&amp;#38192;&amp;#30005;&amp;#27744;&amp;#20135;&amp;#33021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38209;&amp;#38192;&amp;#30005;&amp;#27744;&amp;#20135;&amp;#33021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09;&amp;#38192;&amp;#30005;&amp;#27744;&amp;#20135;&amp;#21697;&amp;#20135;&amp;#37327;&amp;#20998;&amp;#26512;&amp;#21450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840;&amp;#29699;&amp;#38209;&amp;#38192;&amp;#30005;&amp;#27744;&amp;#20135;&amp;#3732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38209;&amp;#38192;&amp;#30005;&amp;#27744;&amp;#20135;&amp;#37327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09;&amp;#38192;&amp;#30005;&amp;#27744;&amp;#24066;&amp;#22330;&amp;#38656;&amp;#27714;&amp;#20998;&amp;#26512;&amp;#21450;&amp;#39044;&amp;#2797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840;&amp;#29699;&amp;#38209;&amp;#38192;&amp;#30005;&amp;#27744;&amp;#24066;&amp;#22330;&amp;#38656;&amp;#27714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38209;&amp;#38192;&amp;#30005;&amp;#27744;&amp;#24066;&amp;#22330;&amp;#38656;&amp;#27714;&amp;#39044;&amp;#2797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209;&amp;#38192;&amp;#30005;&amp;#27744;&amp;#24066;&amp;#22330;&amp;#20998;&amp;#26512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09;&amp;#38192;&amp;#30005;&amp;#27744;&amp;#24066;&amp;#22330;&amp;#29616;&amp;#29366;&amp;#20998;&amp;#26512;&amp;#21450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38209;&amp;#38192;&amp;#30005;&amp;#27744;&amp;#24066;&amp;#22330;&amp;#35268;&amp;#2716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209;&amp;#38192;&amp;#30005;&amp;#27744;&amp;#24066;&amp;#22330;&amp;#35268;&amp;#27169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09;&amp;#38192;&amp;#30005;&amp;#27744;&amp;#20135;&amp;#21697;&amp;#20135;&amp;#33021;&amp;#20998;&amp;#26512;&amp;#21450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38209;&amp;#38192;&amp;#30005;&amp;#27744;&amp;#20135;&amp;#33021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209;&amp;#38192;&amp;#30005;&amp;#27744;&amp;#20135;&amp;#33021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09;&amp;#38192;&amp;#30005;&amp;#27744;&amp;#20135;&amp;#21697;&amp;#20135;&amp;#37327;&amp;#20998;&amp;#26512;&amp;#21450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38209;&amp;#38192;&amp;#30005;&amp;#27744;&amp;#20135;&amp;#3732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209;&amp;#38192;&amp;#30005;&amp;#27744;&amp;#20135;&amp;#37327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09;&amp;#38192;&amp;#30005;&amp;#27744;&amp;#24066;&amp;#22330;&amp;#38656;&amp;#27714;&amp;#20998;&amp;#26512;&amp;#21450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38209;&amp;#38192;&amp;#30005;&amp;#27744;&amp;#24066;&amp;#22330;&amp;#38656;&amp;#27714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209;&amp;#38192;&amp;#30005;&amp;#27744;&amp;#24066;&amp;#22330;&amp;#38656;&amp;#27714;&amp;#39044;&amp;#2797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209;&amp;#38192;&amp;#30005;&amp;#27744;&amp;#36827;&amp;#20986;&amp;#21475;&amp;#25968;&amp;#2545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38209;&amp;#38192;&amp;#30005;&amp;#27744;&amp;#36827;&amp;#20986;&amp;#21475;&amp;#25968;&amp;#2545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38209;&amp;#38192;&amp;#30005;&amp;#27744;&amp;#20135;&amp;#21697;&amp;#26410;&amp;#26469;&amp;#36827;&amp;#20986;&amp;#21475;&amp;#24773;&amp;#20917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209;&amp;#38192;&amp;#30005;&amp;#27744;&amp;#20135;&amp;#19994;&amp;#28192;&amp;#36947;&amp;#20998;&amp;#26512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2269;&amp;#20869;&amp;#38209;&amp;#38192;&amp;#30005;&amp;#27744;&amp;#20135;&amp;#21697;&amp;#30340;&amp;#38656;&amp;#27714;&amp;#22320;&amp;#22495;&amp;#20998;&amp;#24067;&amp;#32467;&amp;#2650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0013;&amp;#22269;&amp;#38209;&amp;#38192;&amp;#30005;&amp;#27744;&amp;#20135;&amp;#21697;&amp;#37325;&amp;#28857;&amp;#21306;&amp;#22495;&amp;#24066;&amp;#22330;&amp;#28040;&amp;#36153;&amp;#24773;&amp;#2091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2269;&amp;#20869;&amp;#38209;&amp;#38192;&amp;#30005;&amp;#27744;&amp;#20135;&amp;#21697;&amp;#30340;&amp;#32463;&amp;#38144;&amp;#27169;&amp;#2433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26684;&amp;#23616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92;&amp;#36947;&amp;#24418;&amp;#2433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92;&amp;#36947;&amp;#35201;&amp;#32032;&amp;#23545;&amp;#27604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209;&amp;#38192;&amp;#30005;&amp;#27744;&amp;#34892;&amp;#19994;&amp;#22269;&amp;#38469;&amp;#21270;&amp;#33829;&amp;#38144;&amp;#27169;&amp;#24335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&amp;#24180;&amp;#22269;&amp;#20869;&amp;#38209;&amp;#38192;&amp;#30005;&amp;#27744;&amp;#20135;&amp;#21697;&amp;#29983;&amp;#20135;&amp;#21450;&amp;#38144;&amp;#21806;&amp;#25237;&amp;#36164;&amp;#36816;&amp;#20316;&amp;#27169;&amp;#24335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209;&amp;#38192;&amp;#30005;&amp;#27744;&amp;#20027;&amp;#35201;&amp;#29983;&amp;#20135;&amp;#21378;&amp;#21830;&amp;#21457;&amp;#23637;&amp;#27010;&amp;#20917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37325;&amp;#24198;&amp;#31070;&amp;#40479;&amp;#31185;&amp;#25216;&amp;#26377;&amp;#38480;&amp;#20844;&amp;#2149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19978;&amp;#28023;&amp;#30333;&amp;#35937;&amp;#22825;&amp;#40517;&amp;#30005;&amp;#27744;&amp;#26377;&amp;#38480;&amp;#20844;&amp;#21496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8145;&amp;#22323;&amp;#24066;&amp;#39640;&amp;#33021;&amp;#26032;&amp;#20809;&amp;#30005;&amp;#27744;&amp;#26377;&amp;#38480;&amp;#20844;&amp;#2149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0061;&amp;#38451;&amp;#30005;&amp;#27744;&amp;#19987;&amp;#19994;&amp;#21046;&amp;#36896;&amp;#21378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8145;&amp;#22323;&amp;#24066;&amp;#20037;&amp;#32418;&amp;#30005;&amp;#27744;&amp;#26377;&amp;#38480;&amp;#20844;&amp;#21496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209;&amp;#38192;&amp;#30005;&amp;#27744;&amp;#34892;&amp;#19994;&amp;#30456;&amp;#20851;&amp;#20135;&amp;#19994;&amp;#20998;&amp;#26512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09;&amp;#38192;&amp;#30005;&amp;#27744;&amp;#34892;&amp;#19994;&amp;#20135;&amp;#19994;&amp;#38142;&amp;#27010;&amp;#36848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09;&amp;#38192;&amp;#30005;&amp;#27744;&amp;#19978;&amp;#28216;&amp;#34892;&amp;#19994;&amp;#21457;&amp;#23637;&amp;#29366;&amp;#2091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1407;&amp;#26448;&amp;#26009;&amp;#29983;&amp;#20135;&amp;#24773;&amp;#2091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1407;&amp;#26448;&amp;#26009;&amp;#38656;&amp;#27714;&amp;#24773;&amp;#2091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09;&amp;#38192;&amp;#30005;&amp;#27744;&amp;#19979;&amp;#28216;&amp;#34892;&amp;#19994;&amp;#21457;&amp;#23637;&amp;#24773;&amp;#2091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960;&amp;#24180;&amp;#20869;&amp;#20013;&amp;#22269;&amp;#38209;&amp;#38192;&amp;#30005;&amp;#27744;&amp;#34892;&amp;#19994;&amp;#31454;&amp;#20105;&amp;#26684;&amp;#23616;&amp;#21457;&amp;#23637;&amp;#36235;&amp;#21183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38209;&amp;#38192;&amp;#30005;&amp;#27744;&amp;#34892;&amp;#19994;&amp;#21069;&amp;#26223;&amp;#23637;&amp;#26395;&amp;#19982;&amp;#36235;&amp;#21183;&amp;#39044;&amp;#27979;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09;&amp;#38192;&amp;#30005;&amp;#27744;&amp;#34892;&amp;#19994;&amp;#25237;&amp;#36164;&amp;#20215;&amp;#20540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38209;&amp;#38192;&amp;#30005;&amp;#27744;&amp;#34892;&amp;#19994;&amp;#30408;&amp;#21033;&amp;#33021;&amp;#2114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38209;&amp;#38192;&amp;#30005;&amp;#27744;&amp;#34892;&amp;#19994;&amp;#20607;&amp;#20538;&amp;#33021;&amp;#2114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38209;&amp;#38192;&amp;#30005;&amp;#27744;&amp;#20135;&amp;#21697;&amp;#25237;&amp;#36164;&amp;#25910;&amp;#30410;&amp;#29575;&amp;#20998;&amp;#26512;&amp;#39044;&amp;#2797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38209;&amp;#38192;&amp;#30005;&amp;#27744;&amp;#34892;&amp;#19994;&amp;#36816;&amp;#33829;&amp;#25928;&amp;#29575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38209;&amp;#38192;&amp;#30005;&amp;#27744;&amp;#34892;&amp;#19994;&amp;#25237;&amp;#36164;&amp;#26426;&amp;#20250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38209;&amp;#38192;&amp;#30005;&amp;#27744;&amp;#34892;&amp;#19994;&amp;#30340;&amp;#25903;&amp;#25745;&amp;#22240;&amp;#32032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38209;&amp;#38192;&amp;#30005;&amp;#27744;&amp;#34892;&amp;#19994;&amp;#30340;&amp;#25512;&amp;#21160;&amp;#22240;&amp;#32032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9;&amp;#38192;&amp;#30005;&amp;#27744;&amp;#20135;&amp;#21697;&amp;#30456;&amp;#20851;&amp;#20135;&amp;#19994;&amp;#30340;&amp;#21457;&amp;#23637;&amp;#23545;&amp;#38209;&amp;#38192;&amp;#30005;&amp;#27744;&amp;#34892;&amp;#19994;&amp;#30340;&amp;#24102;&amp;#21160;&amp;#22240;&amp;#32032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269;&amp;#20869;&amp;#38209;&amp;#38192;&amp;#30005;&amp;#27744;&amp;#34892;&amp;#19994;&amp;#25237;&amp;#36164;&amp;#28909;&amp;#28857;&amp;#21450;&amp;#26410;&amp;#26469;&amp;#25237;&amp;#36164;&amp;#26041;&amp;#21521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38209;&amp;#38192;&amp;#30005;&amp;#27744;&amp;#34892;&amp;#19994;&amp;#26410;&amp;#26469;&amp;#24066;&amp;#22330;&amp;#21457;&amp;#23637;&amp;#21069;&amp;#26223;&amp;#39044;&amp;#27979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9-2025&lt;/strong&gt;&lt;strong&gt;&amp;#24180;&amp;#38209;&amp;#38192;&amp;#30005;&amp;#27744;&amp;#34892;&amp;#19994;&amp;#25237;&amp;#36164;&amp;#25112;&amp;#30053;&amp;#30740;&amp;#31350;182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209;&amp;#38192;&amp;#30005;&amp;#27744;&amp;#34892;&amp;#19994;&amp;#21457;&amp;#23637;&amp;#30340;&amp;#20851;&amp;#38190;&amp;#35201;&amp;#3203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209;&amp;#38192;&amp;#30005;&amp;#27744;&amp;#25237;&amp;#36164;&amp;#26426;&amp;#20250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9;&amp;#38192;&amp;#30005;&amp;#27744;&amp;#34892;&amp;#19994;&amp;#25237;&amp;#36164;&amp;#21069;&amp;#26223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9;&amp;#38192;&amp;#30005;&amp;#27744;&amp;#34892;&amp;#19994;&amp;#25237;&amp;#36164;&amp;#28909;&amp;#2885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9;&amp;#38192;&amp;#30005;&amp;#27744;&amp;#34892;&amp;#19994;&amp;#25237;&amp;#36164;&amp;#21306;&amp;#22495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09;&amp;#38192;&amp;#30005;&amp;#27744;&amp;#34892;&amp;#19994;&amp;#25237;&amp;#36164;&amp;#21560;&amp;#24341;&amp;#2114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209;&amp;#38192;&amp;#30005;&amp;#27744;&amp;#25237;&amp;#36164;&amp;#39118;&amp;#38505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4;&amp;#20869;&amp;#26435;&amp;#23041;&amp;#23545;&amp;#38209;&amp;#38192;&amp;#30005;&amp;#27744;&amp;#39033;&amp;#30446;&amp;#30340;&amp;#25237;&amp;#36164;&amp;#24314;&amp;#35758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2676;&amp;#20307;&amp;#24314;&amp;#35758;&amp;#65288;&amp;#24212;&amp;#29992;&amp;#39046;&amp;#22495;&amp;#65289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amp;#24314;&amp;#35758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3450;&amp;#20301;&amp;#24314;&amp;#35758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212;&amp;#29992;&amp;#24314;&amp;#35758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1306;&amp;#22495;&amp;#24314;&amp;#35758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8192;&amp;#36947;&amp;#24314;&amp;#35758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6412;&amp;#24182;&amp;#36141;&amp;#37325;&amp;#32452;&amp;#36816;&amp;#20316;&amp;#27169;&amp;#24335;&amp;#24314;&amp;#35758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701;&amp;#36164;&amp;#27169;&amp;#24335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2463;&amp;#33829;&amp;#31649;&amp;#29702;&amp;#24314;&amp;#35758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7325;&amp;#28857;&amp;#23458;&amp;#25143;&amp;#24314;&amp;#35774;&amp;#24314;&amp;#35758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19978;&amp;#19979;&amp;#28216;&amp;#20225;&amp;#19994;&amp;#32852;&amp;#21512;&amp;#21327;&amp;#20316;&amp;#24314;&amp;#35758;222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4418;&amp;#35937;&amp;#22609;&amp;#36896;&amp;#21697;&amp;#29260;&amp;#33829;&amp;#38144;&amp;#26041;&amp;#24335;&amp;#24314;&amp;#35758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38209;&amp;#30005;&amp;#27744;&amp;#30340;&amp;#31867;&amp;#2241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25105;&amp;#22269;&amp;#38209;&amp;#38192;&amp;#30005;&amp;#27744;&amp;#34892;&amp;#19994;&amp;#25152;&amp;#22788;&amp;#29983;&amp;#21629;&amp;#21608;&amp;#26399;&amp;#31034;&amp;#24847;&amp;#22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34892;&amp;#19994;&amp;#29983;&amp;#21629;&amp;#21608;&amp;#26399;&amp;#12289;&amp;#25112;&amp;#30053;&amp;#21450;&amp;#20854;&amp;#29305;&amp;#2444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04&amp;#24180;&amp;mdash;2018&amp;#24180;&amp;#22269;&amp;#20869;&amp;#29983;&amp;#20135;&amp;#24635;&amp;#20540;&amp;#23395;&amp;#24230;&amp;#32047;&amp;#35745;&amp;#21516;&amp;#27604;&amp;#22686;&amp;#38271;&amp;#29575;&amp;#65288;%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04&amp;#24180;&amp;mdash;2018&amp;#24180;&amp;#22266;&amp;#23450;&amp;#36164;&amp;#20135;&amp;#25237;&amp;#36164;&amp;#23436;&amp;#25104;&amp;#39069;&amp;#26376;&amp;#24230;&amp;#32047;&amp;#35745;&amp;#21516;&amp;#27604;&amp;#22686;&amp;#38271;&amp;#29575;&amp;#65288;%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06-2018&amp;#24180;&amp;#22478;&amp;#38215;&amp;#26032;&amp;#22686;&amp;#23601;&amp;#19994;&amp;#20154;&amp;#2159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04&amp;#24180;&amp;mdash;2018&amp;#24180;&amp;#24681;&amp;#26684;&amp;#23572;&amp;#31995;&amp;#25968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30005;&amp;#27744;&amp;#24615;&amp;#33021;&amp;#23545;&amp;#27604;(&amp;#20197;54cm3&amp;#30005;&amp;#27744;&amp;#20026;&amp;#20363;)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2-2018&amp;#24180;&amp;#25105;&amp;#22269;&amp;#38209;&amp;#38192;&amp;#30005;&amp;#27744;&amp;#34892;&amp;#19994;&amp;#36164;&amp;#20135;&amp;#21512;&amp;#35745;&amp;#21450;&amp;#22686;&amp;#38271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