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工程机械玩具行业市场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037;&amp;#31243;&amp;#26426;&amp;#26800;&amp;#29609;&amp;#20855;&amp;#34892;&amp;#19994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037;&amp;#31243;&amp;#26426;&amp;#26800;&amp;#29609;&amp;#20855;&amp;#34892;&amp;#19994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&lt;/strong&gt;&lt;strong&gt;&amp;#24180;&amp;#20013;&amp;#22269;&lt;a href="http://www.chinairr.org/report/R12/R1205/201901/18-285259.html"&gt;&lt;span&gt;&lt;span&gt;&amp;#24037;&amp;#31243;&amp;#26426;&amp;#26800;&amp;#29609;&amp;#20855;&lt;/span&gt;&lt;/span&gt;&lt;/a&gt;&lt;/strong&gt;&lt;strong&gt;&amp;#36816;&amp;#3489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4037;&amp;#31243;&amp;#26426;&amp;#26800;&amp;#29609;&amp;#20855;&amp;#37325;&amp;#28857;&amp;#20135;&amp;#2169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037;&amp;#31243;&amp;#26426;&amp;#26800;&amp;#29609;&amp;#20855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1532;&amp;#20108;&amp;#20135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GDP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439;&amp;#35266;&amp;#32463;&amp;#27982;&amp;#23545;&amp;#24037;&amp;#31243;&amp;#26426;&amp;#26800;&amp;#29609;&amp;#20855;&amp;#34892;&amp;#19994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6032;&amp;#32463;&amp;#27982;&amp;#24418;&amp;#21183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2463;&amp;#27982;&amp;#24418;&amp;#21183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32960;&amp;#29616;&amp;#35937;&amp;#20043;&amp;#21518;&amp;#23558;&amp;#36814;&amp;#26469;&amp;#36890;&amp;#36135;&amp;#32039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037;&amp;#31243;&amp;#26426;&amp;#26800;&amp;#29609;&amp;#20855;&amp;#34892;&amp;#19994;2018&lt;/strong&gt;&lt;strong&gt;&amp;#24180;&amp;#25919;&amp;#31574;&amp;#29615;&amp;#22659;&amp;#21464;&amp;#2127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2269;&amp;#38469;&amp;#24037;&amp;#31243;&amp;#26426;&amp;#26800;&amp;#29609;&amp;#2085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4037;&amp;#31243;&amp;#26426;&amp;#26800;&amp;#29609;&amp;#20855;&amp;#29983;&amp;#20135;&amp;#19982;&amp;#28040;&amp;#3615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1999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2654;&amp;#29609;&amp;#208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9609;&amp;#2085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19990;&amp;#30028;&amp;#24037;&amp;#31243;&amp;#26426;&amp;#26800;&amp;#29609;&amp;#2085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609;&amp;#208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1644;&amp;#22320;&amp;#21306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09;&amp;#20855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71;&amp;#21160;&amp;#24037;&amp;#3616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07;&amp;#2600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4037;&amp;#31243;&amp;#26426;&amp;#26800;&amp;#29609;&amp;#20855;&amp;#34892;&amp;#19994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1243;&amp;#26426;&amp;#26800;&amp;#29609;&amp;#2085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6426;&amp;#26800;&amp;#29609;&amp;#20855;&amp;#34892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1243;&amp;#26426;&amp;#26800;&amp;#29609;&amp;#20855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2269;&amp;#20869;&amp;#22806;&amp;#24066;&amp;#22330;&amp;#38656;&amp;#2771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35;&amp;#21697;&amp;#30340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037;&amp;#31243;&amp;#26426;&amp;#26800;&amp;#29609;&amp;#20855;&amp;#34892;&amp;#19994;&amp;#31454;&amp;#20105;&amp;#32489;&amp;#2592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1243;&amp;#26426;&amp;#26800;&amp;#29609;&amp;#20855;&amp;#34892;&amp;#19994;&amp;#24635;&amp;#20307;&amp;#25928;&amp;#3041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6426;&amp;#26800;&amp;#29609;&amp;#20855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1243;&amp;#26426;&amp;#26800;&amp;#29609;&amp;#20855;&amp;#34892;&amp;#19994;&amp;#19981;&amp;#21516;&amp;#25152;&amp;#26377;&amp;#21046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31243;&amp;#26426;&amp;#26800;&amp;#29609;&amp;#20855;&amp;#34892;&amp;#19994;&amp;#19981;&amp;#21516;&amp;#35268;&amp;#27169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37;&amp;#31243;&amp;#26426;&amp;#26800;&amp;#29609;&amp;#20855;&amp;#24066;&amp;#22330;&amp;#20998;&amp;#3814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037;&amp;#31243;&amp;#26426;&amp;#26800;&amp;#29609;&amp;#20855;&amp;#34892;&amp;#19994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24037;&amp;#31243;&amp;#26426;&amp;#26800;&amp;#29609;&amp;#20855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24037;&amp;#31243;&amp;#26426;&amp;#26800;&amp;#29609;&amp;#20855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amp;#24037;&amp;#31243;&amp;#26426;&amp;#26800;&amp;#29609;&amp;#20855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4037;&amp;#31243;&amp;#26426;&amp;#26800;&amp;#29609;&amp;#20855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4037;&amp;#31243;&amp;#26426;&amp;#26800;&amp;#29609;&amp;#20855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4037;&amp;#31243;&amp;#26426;&amp;#26800;&amp;#29609;&amp;#20855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24037;&amp;#31243;&amp;#26426;&amp;#26800;&amp;#29609;&amp;#20855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4037;&amp;#31243;&amp;#26426;&amp;#26800;&amp;#29609;&amp;#20855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4037;&amp;#31243;&amp;#26426;&amp;#26800;&amp;#29609;&amp;#20855;&amp;#34892;&amp;#19994;&amp;#20225;&amp;#19994;&amp;#25152;&amp;#26377;&amp;#210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037;&amp;#31243;&amp;#26426;&amp;#26800;&amp;#29609;&amp;#20855;&amp;#34892;&amp;#19994;&amp;#22806;&amp;#36164;&amp;#3682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4037;&amp;#31243;&amp;#26426;&amp;#26800;&amp;#29609;&amp;#20855;&amp;#34892;&amp;#19994;&amp;#21512;&amp;#20316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4037;&amp;#31243;&amp;#26426;&amp;#26800;&amp;#29609;&amp;#20855;&amp;#34892;&amp;#19994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4037;&amp;#31243;&amp;#26426;&amp;#26800;&amp;#29609;&amp;#20855;&amp;#34892;&amp;#19994;&amp;#36164;&amp;#264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037;&amp;#31243;&amp;#26426;&amp;#26800;&amp;#29609;&amp;#20855;&amp;#20135;&amp;#19994;&amp;#32463;&amp;#33829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635;&amp;#2030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1450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19982;&amp;#20419;&amp;#38144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09;&amp;#20855;&amp;#38144;&amp;#21806;&amp;#30340;&amp;#21487;&amp;#25345;&amp;#3249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609;&amp;#20855;&amp;#38144;&amp;#21806;&amp;#34892;&amp;#19994;&amp;#3034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609;&amp;#20855;&amp;#38144;&amp;#21806;&amp;#34892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30456;&amp;#2085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24037;&amp;#31243;&amp;#26426;&amp;#26800;&amp;#29609;&amp;#2085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65;&amp;#19996;&amp;#27982;&amp;#23425;&amp;#23567;&amp;#26494;&amp;#28216;&amp;#2004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33694;&amp;#24066;&amp;#34382;&amp;#38376;&amp;#37329;&amp;#19996;&amp;#36745;&amp;#20116;&amp;#37329;&amp;#22609;&amp;#33014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36842;&amp;#33406;&amp;#27498;&amp;#29609;&amp;#20855;&amp;#3103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9;&amp;#38451;&amp;#21439;&amp;#19975;&amp;#31185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41;&amp;#20044;&amp;#24066;&amp;#21315;&amp;#26480;&amp;#30005;&amp;#23376;&amp;#2183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24037;&amp;#31243;&amp;#26426;&amp;#26800;&amp;#29609;&amp;#20855;&amp;#20135;&amp;#19994;&amp;#20379;&amp;#38656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4037;&amp;#31243;&amp;#26426;&amp;#26800;&amp;#29609;&amp;#2085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39044;&amp;#27979;&amp;#30740;&amp;#31350;&amp;#24605;&amp;#36335;&amp;#1998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44;&amp;#27979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44;&amp;#27979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44;&amp;#27979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37;&amp;#31243;&amp;#26426;&amp;#26800;&amp;#29609;&amp;#20855;&amp;#38656;&amp;#27714;&amp;#24635;&amp;#37327;&amp;#26102;&amp;#38388;&amp;#24207;&amp;#21015;&amp;#27861;&amp;#39044;&amp;#2797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37;&amp;#31243;&amp;#26426;&amp;#26800;&amp;#29609;&amp;#20855;&amp;#38656;&amp;#27714;&amp;#24635;&amp;#37327;&amp;#26354;&amp;#32447;&amp;#36235;&amp;#21183;&amp;#39044;&amp;#27979;&amp;#27861;&amp;#39044;&amp;#2797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037;&amp;#31243;&amp;#26426;&amp;#26800;&amp;#29609;&amp;#20855;&amp;#38656;&amp;#27714;&amp;#24635;&amp;#37327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037;&amp;#31243;&amp;#26426;&amp;#26800;&amp;#29609;&amp;#2085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037;&amp;#31243;&amp;#26426;&amp;#26800;&amp;#29609;&amp;#20855;&amp;#29983;&amp;#20135;&amp;#24635;&amp;#37327;&amp;#39044;&amp;#27979;&amp;#30740;&amp;#31350;&amp;#24605;&amp;#36335;&amp;#1998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37;&amp;#31243;&amp;#26426;&amp;#26800;&amp;#29609;&amp;#20855;&amp;#29983;&amp;#20135;&amp;#24635;&amp;#37327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4037;&amp;#31243;&amp;#26426;&amp;#26800;&amp;#29609;&amp;#20855;&amp;#30456;&amp;#20851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2;&amp;#25104;&amp;#26412;&amp;#25112;&amp;#30053;&amp;#19982;&amp;#25104;&amp;#2641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31505;&amp;#26354;&amp;#32447;&amp;#30340;&amp;#24213;&amp;#31471;&amp;#25104;&amp;#2641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598;&amp;#32676;&amp;#19982;&amp;#20135;&amp;#19994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46;&amp;#24322;&amp;#21270;&amp;#25112;&amp;#30053;&amp;#23454;&amp;#29616;&amp;#20135;&amp;#19994;&amp;#38142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09;&amp;#20855;&amp;#34892;&amp;#19994;&amp;#37329;&amp;#23383;&amp;#22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2823;&amp;#20135;&amp;#19994;&amp;#38142;&amp;#19978;&amp;#28216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0135;&amp;#19994;&amp;#38142;&amp;#19979;&amp;#2821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8142;&amp;#24310;&amp;#20280;&amp;#65292;&amp;#36328;&amp;#34892;&amp;#19994;&amp;#28183;&amp;#36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9615;&amp;#33410;&amp;#30340;&amp;#36328;&amp;#34892;&amp;#28183;&amp;#36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1160;&amp;#28459;&amp;#20135;&amp;#19994;&amp;#3034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037;&amp;#31243;&amp;#26426;&amp;#26800;&amp;#29609;&amp;#20855;&amp;#34892;&amp;#19994;&amp;#25104;&amp;#38271;&amp;#33021;&amp;#21147;&amp;#21450;&amp;#31283;&amp;#23450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1243;&amp;#26426;&amp;#26800;&amp;#29609;&amp;#2085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6426;&amp;#26800;&amp;#29609;&amp;#20855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20135;&amp;#19994;&amp;#3814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135;&amp;#19994;&amp;#38142;&amp;#20998;&amp;#240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998;&amp;#24037;&amp;#19979;&amp;#30340;&amp;#25105;&amp;#22269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609;&amp;#20855;&amp;#2013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86;&amp;#24378;&amp;#25105;&amp;#22269;&amp;#29609;&amp;#20855;&amp;#19994;&amp;#22269;&amp;#38469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4037;&amp;#31243;&amp;#26426;&amp;#26800;&amp;#29609;&amp;#20855;&amp;#34892;&amp;#19994;&amp;#25237;&amp;#36164;&amp;#26426;&amp;#20250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4037;&amp;#31243;&amp;#26426;&amp;#26800;&amp;#29609;&amp;#20855;&amp;#34892;&amp;#19994;&amp;#20027;&amp;#35201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4037;&amp;#31243;&amp;#26426;&amp;#26800;&amp;#29609;&amp;#20855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4037;&amp;#31243;&amp;#26426;&amp;#26800;&amp;#29609;&amp;#20855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21608;&amp;#36793;&amp;#30340;&amp;#24037;&amp;#31243;&amp;#26426;&amp;#26800;&amp;#29609;&amp;#20855;&amp;#24066;&amp;#2233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09;&amp;#20855;&amp;#30340;&amp;#21697;&amp;#292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4037;&amp;#31243;&amp;#26426;&amp;#26800;&amp;#29609;&amp;#20855;&amp;#20135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3;&amp;#373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0379;&amp;#27714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71;&amp;#26399;&amp;#2044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06;&amp;#20225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829;&amp;#3814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6381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6136;&amp;#373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5968;&amp;#373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4378;&amp;#39118;&amp;#38505;&amp;#35782;&amp;#210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39118;&amp;#38505;&amp;#38450;&amp;#33539;&amp;#19982;&amp;#22788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1435;&amp;#39118;&amp;#38505;&amp;#36131;&amp;#2021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552;&amp;#39640;&amp;#20225;&amp;#19994;&amp;#21592;&amp;#24037;&amp;#3203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0456;&amp;#20851;&amp;#2022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32852;&amp;#20225;&amp;#19994;&amp;#30340;&amp;#21021;&amp;#27493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20225;&amp;#19994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51;&amp;#32852;&amp;#20225;&amp;#19994;&amp;#26159;&amp;#19968;&amp;#31181;&amp;#20855;&amp;#26377;&amp;#29420;&amp;#31435;&amp;#27861;&amp;#20154;&amp;#20154;&amp;#26684;&amp;#30340;&amp;#20225;&amp;#19994;&amp;#20043;&amp;#38388;&amp;#30340;&amp;#32852;&amp;#2151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1;&amp;#32852;&amp;#20225;&amp;#19994;&amp;#26159;&amp;#30001;&amp;#22810;&amp;#31181;&amp;#32852;&amp;#31995;&amp;#32445;&amp;#24102;&amp;#36830;&amp;#25509;&amp;#32780;&amp;#25104;&amp;#30340;&amp;#20225;&amp;#19994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225;&amp;#19994;&amp;#30340;&amp;#24418;&amp;#25104;&amp;#24517;&amp;#23450;&amp;#26159;&amp;#22522;&amp;#20110;&amp;#29305;&amp;#23450;&amp;#32463;&amp;#27982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20225;&amp;#19994;&amp;#3034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225;&amp;#19994;&amp;#39118;&amp;#38505;&amp;#3034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1457;&amp;#23637;&amp;#21450;&amp;#32463;&amp;#33829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09;&amp;#20855;&amp;#29983;&amp;#20135;&amp;#20225;&amp;#19994;&amp;#38754;&amp;#20020;&amp;#30340;&amp;#36152;&amp;#26131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9609;&amp;#20855;&amp;#24037;&amp;#19994;&amp;#29702;&amp;#20107;&amp;#20250;&amp;#35748;&amp;#3577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4066;&amp;#2233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64;&amp;#2830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20110;&amp;#22806;&amp;#29983;&amp;#21512;&amp;#2031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52;&amp;#3964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3458;&amp;#2514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25112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799;&amp;#31461;&amp;#29609;&amp;#20855;&amp;#34892;&amp;#19994;&amp;#21697;&amp;#29260;&amp;#32593;&amp;#32476;&amp;#21475;&amp;#3086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2823;&amp;#22902;&amp;#29942;&amp;#24037;&amp;#31243;&amp;#26426;&amp;#26800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40560;&amp;#19975;&amp;#31958;&amp;#26524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037;&amp;#31243;&amp;#26426;&amp;#26800;&amp;#29609;&amp;#20855;&amp;#22312;&amp;#29609;&amp;#20855;&amp;#34892;&amp;#19994;&amp;#3034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480;&amp;#23450;&amp;#22686;&amp;#22609;&amp;#21058;&amp;#31867;&amp;#21035;&amp;#21644;&amp;#38480;&amp;#3732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9609;&amp;#20855;&amp;#34892;&amp;#19994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GDP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0154;&amp;#22343;GDP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3621;&amp;#27665;&amp;#28040;&amp;#36153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2478;&amp;#38215;&amp;#23621;&amp;#27665;&amp;#20154;&amp;#22343;&amp;#24635;&amp;#25910;&amp;#2083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