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酒店用品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02;&amp;#24215;&amp;#29992;&amp;#21697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02;&amp;#24215;&amp;#29992;&amp;#21697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-2024&lt;/strong&gt;&lt;strong&gt;&amp;#24180;&amp;#20013;&amp;#22269;&lt;a href="http://www.chinairr.org/report/R04/R0404/201804/12-258139.html"&gt;&lt;span&gt;&lt;span&gt;&amp;#37202;&amp;#24215;&amp;#29992;&amp;#21697;&lt;/span&gt;&lt;/span&gt;&lt;/a&gt;&lt;/strong&gt;&lt;strong&gt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02;&amp;#24215;&amp;#29992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02;&amp;#24215;&amp;#29992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19990;&amp;#30028;&amp;#37202;&amp;#24215;&amp;#29992;&amp;#2169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19990;&amp;#30028;&amp;#37202;&amp;#24215;&amp;#29992;&amp;#2169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24215;&amp;#29992;&amp;#21697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202;&amp;#24215;&amp;#29992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55;&amp;#28020;&amp;#24040;&amp;#22836;&amp;#20105;&amp;#22842;&amp;#37202;&amp;#24215;&amp;#29992;&amp;#21697;&amp;#24066;&amp;#22330;&amp;#36827;&amp;#20837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0;&amp;#30028;&amp;#20027;&amp;#35201;&amp;#22269;&amp;#23478;&amp;#37202;&amp;#24215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1450;&amp;#20013;&amp;#22269;&amp;#37202;&amp;#24215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0013;&amp;#22269;&amp;#37202;&amp;#24215;&amp;#29992;&amp;#2169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202;&amp;#24215;&amp;#29992;&amp;#2169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1313;&amp;#20061;&amp;#23626;&amp;#19978;&amp;#28023;&amp;#22269;&amp;#38469;&amp;#37202;&amp;#24215;&amp;#29992;&amp;#21697;&amp;#21338;&amp;#35272;&amp;#20250;&amp;#22278;&amp;#28385;&amp;#33853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21338;&amp;#23545;&amp;#20013;&amp;#22269;&amp;#37202;&amp;#24215;&amp;#29992;&amp;#21697;&amp;#24066;&amp;#22330;&amp;#24102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02;&amp;#24215;&amp;#29992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9992;&amp;#21697;&amp;#37319;&amp;#36141;&amp;#22522;&amp;#22320;&amp;#33853;&amp;#25143;&amp;#27721;&amp;#21475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9992;&amp;#21697;&amp;#20135;&amp;#19994;&amp;#25345;&amp;#32493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38598;&amp;#37202;&amp;#24215;&amp;#29992;&amp;#21697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02;&amp;#24215;&amp;#29992;&amp;#216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7202;&amp;#24215;&amp;#29992;&amp;#21697;&amp;#34892;&amp;#19994;&amp;#30475;&amp;#22909;&amp;ldquo;&amp;#31934;&amp;#20934;&amp;#33829;&amp;#3814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29992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7202;&amp;#24215;&amp;#29992;&amp;#2169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0013;&amp;#22269;&amp;#37202;&amp;#24215;&amp;#29992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202;&amp;#24215;&amp;#29992;&amp;#2169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02;&amp;#24215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067;&amp;#33609;&amp;#21644;&amp;#23458;&amp;#25151;&amp;#29992;&amp;#21697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9994;&amp;#37202;&amp;#24215;&amp;#29992;&amp;#21697;&amp;#32454;&amp;#20998;&amp;#24066;&amp;#22330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9992;&amp;#21697;&amp;#36827;&amp;#20986;&amp;#21475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02;&amp;#24215;&amp;#29992;&amp;#21697;&amp;#32454;&amp;#20998;&amp;#28909;&amp;#28857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7202;&amp;#24215;&amp;#29992;&amp;#21697;&amp;#20135;&amp;#19994;&amp;#29983;&amp;#20135;&amp;#22522;&amp;#2232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2320;&amp;#21306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6032;&amp;#27719;&amp;#21306;&amp;#26159;&amp;#20013;&amp;#22269;&amp;#20116;&amp;#37329;&amp;#19981;&amp;#38152;&amp;#38050;&amp;#21046;&amp;#21697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26;&amp;#24030;&amp;#26159;&amp;#29943;&amp;#22120;&amp;#29983;&amp;#20135;&amp;#22522;&amp;#22320;&amp;ldquo;&amp;#29943;&amp;#22120;&amp;#20043;&amp;#371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159;&amp;#39184;&amp;#20855;&amp;#35774;&amp;#22791;&amp;#3156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27993;&amp;#22320;&amp;#21306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24247;&amp;#26159;&amp;#39184;&amp;#20855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06;&amp;#27743;&amp;#26159;&amp;#29627;&amp;#29827;&amp;#22120;&amp;#30399;&amp;#29983;&amp;#20135;&amp;#22522;&amp;#22320;&amp;ldquo;&amp;#27700;&amp;#26230;&amp;#20043;&amp;#371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38451;&amp;#26159;&amp;#19981;&amp;#38152;&amp;#3805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0852;&amp;#21439;&amp;#20852;&amp;#31119;&amp;#38215;&amp;#26159;&amp;ldquo;&amp;#20013;&amp;#22269;&amp;#19981;&amp;#38152;&amp;#38050;&amp;#31532;.&amp;#19968;&amp;#382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00;&amp;#21338;&amp;#26159;&amp;#29943;&amp;#2212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37202;&amp;#24215;&amp;#29992;&amp;#21697;&amp;#19987;&amp;#19994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5;&amp;#2604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1335;&amp;#22825;&amp;#22269;&amp;#38469;&amp;#37202;&amp;#24215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7801;&amp;#28330;&amp;#22269;&amp;#38469;&amp;#37202;&amp;#24215;&amp;#29992;&amp;#2169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604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463;&amp;#24320;&amp;#19975;&amp;#20339;&amp;#22269;&amp;#38469;&amp;#37202;&amp;#24215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8182;&amp;#32483;&amp;#22823;&amp;#22320;&amp;#29289;&amp;#27969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19996;&amp;#37066;&amp;#22269;&amp;#38469;&amp;#37202;&amp;#24215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35802;&amp;#24320;&amp;#28304;&amp;#37202;&amp;#24215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2885;&amp;#24320;&amp;#28304;&amp;#22269;&amp;#38469;&amp;#37202;&amp;#24215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75;&amp;#28070;&amp;#22269;&amp;#38469;&amp;#37202;&amp;#24215;&amp;#29992;&amp;#21697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2823;&amp;#19990;&amp;#30028;&amp;#20116;&amp;#37329;&amp;#22478;&amp;#22269;&amp;#38469;&amp;#37202;&amp;#24215;&amp;#29992;&amp;#21697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7202;&amp;#24215;&amp;#29992;&amp;#21697;&amp;#21830;&amp;#23478;&amp;#23458;&amp;#2514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40;&amp;#12289;&amp;#27941;&amp;#12289;&amp;#20864;&amp;#22320;&amp;#21306;&amp;#37202;&amp;#24215;&amp;#29992;&amp;#21697;&amp;#21830;&amp;#2347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2289;&amp;#27941;&amp;#12289;&amp;#20864;&amp;#22320;&amp;#21306;&amp;#39184;&amp;#39278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225;&amp;#19994;&amp;#31867;&amp;#22411;&amp;#12289;&amp;#38656;&amp;#27714;&amp;#2145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8196;&amp;#28023;&amp;#22320;&amp;#21306;&amp;#37202;&amp;#24215;&amp;#29992;&amp;#21697;&amp;#21830;&amp;#2347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39184;&amp;#39278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37202;&amp;#24215;&amp;#29992;&amp;#21697;&amp;#24066;&amp;#22330;&amp;#20132;&amp;#2613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225;&amp;#19994;&amp;#31867;&amp;#22411;&amp;#12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7202;&amp;#24215;&amp;#29992;&amp;#2169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202;&amp;#24215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9992;&amp;#21697;&amp;#34892;&amp;#19994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4;&amp;#39046;&amp;#26032;&amp;#21697;&amp;#30740;&amp;#21457;&amp;#21046;&amp;#39640;&amp;#28857;&amp;#21513;&amp;#20043;&amp;#32654;&amp;#25171;&amp;#36896;&amp;ldquo;&amp;#31532;.&amp;#19968;&amp;#36895;&amp;#242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3;&amp;#29305;&amp;#20026;&amp;#19978;&amp;#28023;&amp;#37202;&amp;#24215;&amp;#29992;&amp;#21697;&amp;#23637;&amp;#27880;&amp;#20837;&amp;#21019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24215;&amp;#29992;&amp;#21697;&amp;#20197;&amp;#31934;&amp;#30410;&amp;#27714;&amp;#31934;&amp;#22312;&amp;#31454;&amp;#20105;&amp;#20013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7202;&amp;#24215;&amp;#29992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7202;&amp;#24215;&amp;#29992;&amp;#21697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0975;&amp;#24681;&amp;#29305;&amp;#3118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00;&amp;#30408;&amp;#35029;&amp;#22609;&amp;#33014;&amp;#21046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21335;&amp;#28023;&amp;#26032;&amp;#35199;&amp;#26041;&amp;#37202;&amp;#2421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8023;&amp;#24066;&amp;#20136;&amp;#32724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33;&amp;#22836;&amp;#24066;&amp;#32453;&amp;#336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5;&amp;#23665;&amp;#24066;&amp;#21335;&amp;#28023;&amp;#26032;&amp;#24605;&amp;#36335;&amp;#37202;&amp;#2421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15;&amp;#23665;&amp;#24066;&amp;#20843;&amp;#36798;&amp;#26085;&amp;#29992;&amp;#21270;&amp;#240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211;&amp;#23572;&amp;#21202;&amp;#24425;&amp;#3442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21326;&amp;#26480;&amp;#21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7202;&amp;#2421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202;&amp;#2421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202;&amp;#2421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19994;&amp;#27927;&amp;#2926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202;&amp;#24215;&amp;#19994;&amp;#30596;&amp;#20934;&amp;#19996;&amp;#21322;&amp;#29699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6143;&amp;#32423;&amp;#37202;&amp;#24215;&amp;#24320;&amp;#22987;&amp;#20986;&amp;#29616;&amp;ldquo;&amp;#28595;&amp;#2440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02;&amp;#2421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7202;&amp;#24215;&amp;#25472;&amp;#36215;&amp;#25237;&amp;#36164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37202;&amp;#24215;&amp;#32439;&amp;#32439;&amp;#36827;&amp;#39547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37;&amp;#36164;&amp;#26426;&amp;#26500;&amp;#30475;&amp;#22909;&amp;#20013;&amp;#22269;&amp;#21830;&amp;#21153;&amp;#37202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11;&amp;#33394;&amp;#37202;&amp;#24215;&amp;#29992;&amp;#21697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7202;&amp;#24215;&amp;#26410;&amp;#26469;&amp;#21457;&amp;#23637;&amp;#26041;&amp;#21521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053;&amp;#28216;&amp;#19994;&amp;#36816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053;&amp;#2821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36827;&amp;#20837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4066;&amp;#22330;&amp;#36827;&amp;#20837;&amp;#20010;&amp;#24615;&amp;#2127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53;&amp;#28216;&amp;#20135;&amp;#19994;&amp;#30340;&amp;#30005;&amp;#23376;&amp;#36816;&amp;#29992;&amp;#20197;&amp;#21450;&amp;#32593;&amp;#32476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19994;&amp;#23545;&amp;#37202;&amp;#24215;&amp;#19994;&amp;#30340;&amp;#20419;&amp;#3682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6053;&amp;#28216;&amp;#19994;&amp;#21457;&amp;#23637;&amp;#21069;&amp;#26223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19979;&amp;#26053;&amp;#28216;&amp;#19994;&amp;#3034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5237;&amp;#36164;&amp;#22686;&amp;#38271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20004;&amp;#22823;&amp;#28508;&amp;#21147;&amp;#24066;&amp;#22330;&amp;#2012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7202;&amp;#24215;&amp;#29992;&amp;#2169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7202;&amp;#24215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9992;&amp;#21697;&amp;#34892;&amp;#19994;&amp;mdash;&amp;#26397;&amp;#38451;&amp;#20135;&amp;#19994;&amp;#21069;&amp;#26223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6;&amp;#29579;&amp;#24066;&amp;#22330;&amp;#37202;&amp;#24215;&amp;#29992;&amp;#21697;&amp;#22806;&amp;#36152;&amp;#21457;&amp;#23637;&amp;#24418;&amp;#21183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9992;&amp;#21697;&amp;#24066;&amp;#22330;&amp;#38144;&amp;#2180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7202;&amp;#24215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9968;&amp;#27425;&amp;#24615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7202;&amp;#24215;&amp;#29992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7202;&amp;#24215;&amp;#29992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7202;&amp;#24215;&amp;#29992;&amp;#21697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7202;&amp;#24215;&amp;#29992;&amp;#2169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7202;&amp;#24215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51;&amp;#29992;&amp;#21697;&amp;#25104;&amp;#21518;&amp;#22885;&amp;#36816;&amp;#21478;&amp;#31867;&amp;#40657;&amp;#39532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7202;&amp;#24215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8&amp;#24180;&amp;#20013;&amp;#2226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8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8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8&amp;#24180;&amp;#20840;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