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纸袋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40;&amp;#34955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40;&amp;#34955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5/201609/06-213191.html"&gt;&lt;span&gt;&lt;span&gt;&amp;#32440;&amp;#3495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349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34955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4955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4955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3495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180;&amp;#32440;&amp;#349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349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349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40;&amp;#349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40;&amp;#349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49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40;&amp;#34955;&amp;#29983;&amp;#20135;&amp;#20225;&amp;#19994;&amp;#20135;&amp;#33021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349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349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349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40;&amp;#34955;&amp;#29983;&amp;#20135;&amp;#20225;&amp;#19994;&amp;#20135;&amp;#21697;&amp;#36827;&amp;#20986;&amp;#21475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349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349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40;&amp;#349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349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349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1450;&amp;#32440;&amp;#26495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649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349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2787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00;&amp;#27877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282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282;&amp;#2600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9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0;&amp;#329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0;&amp;#32933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35013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387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46;&amp;#3879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95;&amp;#23376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038;&amp;#2591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038;&amp;#25919;&amp;#34892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038;&amp;#25919;&amp;#20989;&amp;#2021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211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180;&amp;#32440;&amp;#34955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80;&amp;#32440;&amp;#25110;&amp;#32440;&amp;#26495;&amp;#21046;&amp;#30418;&amp;#12289;&amp;#349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5110;&amp;#32440;&amp;#26495;&amp;#21046;&amp;#30418;&amp;#12289;&amp;#349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40;&amp;#25110;&amp;#32440;&amp;#26495;&amp;#21046;&amp;#30418;&amp;#12289;&amp;#349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0;&amp;#25110;&amp;#32440;&amp;#26495;&amp;#21046;&amp;#30418;&amp;#12289;&amp;#349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40;&amp;#25110;&amp;#32440;&amp;#26495;&amp;#21046;&amp;#30418;&amp;#12289;&amp;#34955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40;&amp;#25110;&amp;#32440;&amp;#26495;&amp;#21046;&amp;#30418;&amp;#12289;&amp;#34955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5110;&amp;#32440;&amp;#26495;&amp;#21046;&amp;#30418;&amp;#12289;&amp;#349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40;&amp;#25110;&amp;#32440;&amp;#26495;&amp;#21046;&amp;#30418;&amp;#12289;&amp;#349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0;&amp;#25110;&amp;#32440;&amp;#26495;&amp;#21046;&amp;#30418;&amp;#12289;&amp;#349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40;&amp;#25110;&amp;#32440;&amp;#26495;&amp;#21046;&amp;#30418;&amp;#12289;&amp;#34955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40;&amp;#25110;&amp;#32440;&amp;#26495;&amp;#21046;&amp;#30418;&amp;#12289;&amp;#34955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0;&amp;#24213;&amp;#23485;40&amp;#21400;&amp;#31859;&amp;#21450;&amp;#20197;&amp;#19978;&amp;#30340;&amp;#32440;&amp;#349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3;&amp;#23485;40&amp;#21400;&amp;#31859;&amp;#21450;&amp;#20197;&amp;#19978;&amp;#30340;&amp;#32440;&amp;#349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13;&amp;#23485;40&amp;#21400;&amp;#31859;&amp;#21450;&amp;#20197;&amp;#19978;&amp;#30340;&amp;#32440;&amp;#349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3;&amp;#23485;40&amp;#21400;&amp;#31859;&amp;#21450;&amp;#20197;&amp;#19978;&amp;#30340;&amp;#32440;&amp;#349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3;&amp;#23485;40&amp;#21400;&amp;#31859;&amp;#21450;&amp;#20197;&amp;#19978;&amp;#30340;&amp;#32440;&amp;#34955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3;&amp;#23485;40&amp;#21400;&amp;#31859;&amp;#21450;&amp;#20197;&amp;#19978;&amp;#30340;&amp;#32440;&amp;#34955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3;&amp;#23485;40&amp;#21400;&amp;#31859;&amp;#21450;&amp;#20197;&amp;#19978;&amp;#30340;&amp;#32440;&amp;#349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13;&amp;#23485;40&amp;#21400;&amp;#31859;&amp;#21450;&amp;#20197;&amp;#19978;&amp;#30340;&amp;#32440;&amp;#349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13;&amp;#23485;40&amp;#21400;&amp;#31859;&amp;#21450;&amp;#20197;&amp;#19978;&amp;#30340;&amp;#32440;&amp;#349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3;&amp;#23485;40&amp;#21400;&amp;#31859;&amp;#21450;&amp;#20197;&amp;#19978;&amp;#30340;&amp;#32440;&amp;#34955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3;&amp;#23485;40&amp;#21400;&amp;#31859;&amp;#21450;&amp;#20197;&amp;#19978;&amp;#30340;&amp;#32440;&amp;#34955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0;&amp;#20854;&amp;#20182;&amp;#32440;&amp;#34955;&amp;#65292;&amp;#21253;&amp;#25324;&amp;#38181;&amp;#24418;&amp;#3495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2440;&amp;#34955;&amp;#65292;&amp;#21253;&amp;#25324;&amp;#38181;&amp;#24418;&amp;#3495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2440;&amp;#34955;&amp;#65292;&amp;#21253;&amp;#25324;&amp;#38181;&amp;#24418;&amp;#349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2440;&amp;#34955;&amp;#65292;&amp;#21253;&amp;#25324;&amp;#38181;&amp;#24418;&amp;#349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2440;&amp;#34955;&amp;#65292;&amp;#21253;&amp;#25324;&amp;#38181;&amp;#24418;&amp;#34955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2440;&amp;#34955;&amp;#65292;&amp;#21253;&amp;#25324;&amp;#38181;&amp;#24418;&amp;#34955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2440;&amp;#34955;&amp;#65292;&amp;#21253;&amp;#25324;&amp;#38181;&amp;#24418;&amp;#3495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4;&amp;#20182;&amp;#32440;&amp;#34955;&amp;#65292;&amp;#21253;&amp;#25324;&amp;#38181;&amp;#24418;&amp;#349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4;&amp;#20182;&amp;#32440;&amp;#34955;&amp;#65292;&amp;#21253;&amp;#25324;&amp;#38181;&amp;#24418;&amp;#349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2440;&amp;#34955;&amp;#65292;&amp;#21253;&amp;#25324;&amp;#38181;&amp;#24418;&amp;#34955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2440;&amp;#34955;&amp;#65292;&amp;#21253;&amp;#25324;&amp;#38181;&amp;#24418;&amp;#34955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2440;&amp;#3495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15;&amp;#23665;&amp;#24066;&amp;#19977;&amp;#27700;&amp;#31185;&amp;#2026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013;&amp;#2026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19977;&amp;#27700;&amp;#19977;&amp;#36890;&amp;#32440;&amp;#31867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0465;&amp;#24503;&amp;#21270;&amp;#21439;&amp;#20339;&amp;#32654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01;&amp;#21439;&amp;#29615;&amp;#23431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23;&amp;#22478;&amp;#24066;&amp;#19975;&amp;#3679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0339;&amp;#26223;&amp;#21360;&amp;#210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903;&amp;#24198;&amp;#24066;&amp;#21253;&amp;#35013;&amp;#23481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4800;&amp;#23453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414;&amp;#38376;&amp;#26658;&amp;#31185;&amp;#23500;&amp;#32724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80;&amp;#20013;&amp;#22269;&amp;#32440;&amp;#349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80;&amp;#20013;&amp;#22269;&amp;#32440;&amp;#349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7833;&amp;#32440;&amp;#349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34955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4955;&amp;#31946;&amp;#34955;&amp;#26426;&amp;#34892;&amp;#1999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0;&amp;#34955;&amp;#25104;&amp;#31918;&amp;#39135;&amp;#21253;&amp;#3501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0;&amp;#20013;&amp;#22269;&amp;#32440;&amp;#349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0;&amp;#32440;&amp;#34955;&amp;#34892;&amp;#19994;&amp;#21457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40;&amp;#34955;&amp;#20225;&amp;#19994;&amp;#25237;&amp;#36164;&amp;#25112;&amp;#30053;&amp;#19982;&amp;#23458;&amp;#25143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349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349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0;&amp;#349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40;&amp;#3495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440;&amp;#34955;&amp;#34892;&amp;#19994;&amp;#29983;&amp;#20135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4180;&amp;#20013;&amp;#22269;&amp;#22266;&amp;#23450;&amp;#36164;&amp;#20135;&amp;#25237;&amp;#36164;&amp;#65288;&amp;#19981;&amp;#21547;&amp;#20892;&amp;#25143;&amp;#6528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4180;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